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Средняя общеобразовательная школа№12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ова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П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Алибекова Э.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«30»  12_2021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ректор МБОУ «СОШ№12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_________Шебединова М.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каз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№ 101/2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30.12.2021г.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ожение о Комиссии по урегулированию конфликта интересов педагогических рабо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ложения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717" w:leader="none"/>
        </w:tabs>
        <w:ind w:left="0" w:right="96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ложение о конфликте интересов работников в муниципальном бюджетном</w:t>
      </w:r>
      <w:r>
        <w:rPr>
          <w:spacing w:val="1"/>
          <w:sz w:val="24"/>
          <w:szCs w:val="24"/>
        </w:rPr>
        <w:t xml:space="preserve"> обще</w:t>
      </w:r>
      <w:r>
        <w:rPr>
          <w:sz w:val="24"/>
          <w:szCs w:val="24"/>
        </w:rPr>
        <w:t>образовате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Средняя общеобразовательная школа №12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ота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основе </w:t>
      </w:r>
      <w:r>
        <w:rPr>
          <w:spacing w:val="-62"/>
          <w:sz w:val="24"/>
          <w:szCs w:val="24"/>
        </w:rPr>
        <w:t xml:space="preserve">     </w:t>
      </w:r>
      <w:r>
        <w:rPr>
          <w:sz w:val="24"/>
          <w:szCs w:val="24"/>
        </w:rPr>
        <w:t>Федер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9.12.201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273-Ф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» (глава 1 статья 2 пункт 33, глава 5 статьи 47, 48). Федерального зак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 25.12.2008 № 273-ФЗ «О противодействии коррупции» (с изменениями на 3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ю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2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менда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от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прежд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иводейств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уп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х правовых актов Российской Федерации, Кодекса этики и служ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 работников учреждения и основано на общепризнанных нрав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ципа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орм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ществ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сударства.</w:t>
      </w:r>
    </w:p>
    <w:p>
      <w:pPr>
        <w:pStyle w:val="Style16"/>
        <w:tabs>
          <w:tab w:val="clear" w:pos="708"/>
          <w:tab w:val="left" w:pos="842" w:leader="none"/>
        </w:tabs>
        <w:ind w:left="232" w:right="961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Цел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флик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твращение конфликта интересов в деятельности работников 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юджетного общеобразовательного учреждения «Средняя общеобразовательная школа №12» (да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МБОУ «СОШ №12»</w:t>
      </w:r>
      <w:r>
        <w:rPr>
          <w:sz w:val="24"/>
          <w:szCs w:val="24"/>
        </w:rPr>
        <w:t>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г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флик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терес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мог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чреждения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703" w:leader="none"/>
        </w:tabs>
        <w:ind w:left="0" w:right="965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сновной задачей данного Положения является ограничение влияния ча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ов, личной заинтересованности работников на реализуемые ими труд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нимаем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лов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шения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703" w:leader="none"/>
        </w:tabs>
        <w:ind w:left="0" w:right="9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numPr>
          <w:ilvl w:val="0"/>
          <w:numId w:val="2"/>
        </w:numPr>
        <w:tabs>
          <w:tab w:val="clear" w:pos="708"/>
          <w:tab w:val="left" w:pos="492" w:leader="none"/>
        </w:tabs>
        <w:spacing w:lineRule="exact" w:line="295" w:before="5" w:after="0"/>
        <w:rPr/>
      </w:pPr>
      <w:r>
        <w:rPr>
          <w:sz w:val="24"/>
          <w:szCs w:val="24"/>
        </w:rPr>
        <w:t>Используем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оже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нят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пределения.</w:t>
      </w:r>
    </w:p>
    <w:p>
      <w:pPr>
        <w:pStyle w:val="TextBody"/>
        <w:ind w:right="960" w:hanging="0"/>
        <w:rPr/>
      </w:pPr>
      <w:r>
        <w:rPr>
          <w:rFonts w:cs="Times New Roman" w:ascii="Times New Roman" w:hAnsi="Times New Roman"/>
          <w:b/>
        </w:rPr>
        <w:t xml:space="preserve">2.1. Конфликт интересов </w:t>
      </w:r>
      <w:r>
        <w:rPr>
          <w:rFonts w:cs="Times New Roman" w:ascii="Times New Roman" w:hAnsi="Times New Roman"/>
        </w:rPr>
        <w:t>– ситуация, при которой личная заинтересованность (прямая</w:t>
      </w:r>
      <w:r>
        <w:rPr>
          <w:rFonts w:cs="Times New Roman" w:ascii="Times New Roman" w:hAnsi="Times New Roman"/>
          <w:spacing w:val="-62"/>
        </w:rPr>
        <w:t xml:space="preserve"> </w:t>
      </w:r>
      <w:r>
        <w:rPr>
          <w:rFonts w:cs="Times New Roman" w:ascii="Times New Roman" w:hAnsi="Times New Roman"/>
        </w:rPr>
        <w:t>или косвенная) работника (представителя организации) влияет или может повлиять</w:t>
      </w:r>
      <w:r>
        <w:rPr>
          <w:rFonts w:cs="Times New Roman" w:ascii="Times New Roman" w:hAnsi="Times New Roman"/>
          <w:spacing w:val="-62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длежаще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полн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лжност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трудовых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язаннос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тор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зник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ож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зникну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тивореч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ежд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ич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интересованность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ботник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представител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реждения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ава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конны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тереса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реждени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особно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ве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чинени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ред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авам и законным интересам, имуществу и (или) деловой репутации учреждени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ботником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(представителем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учреждения)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которо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н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является.</w:t>
      </w:r>
    </w:p>
    <w:p>
      <w:pPr>
        <w:pStyle w:val="TextBody"/>
        <w:spacing w:before="5" w:after="0"/>
        <w:ind w:right="957" w:hanging="0"/>
        <w:rPr/>
      </w:pPr>
      <w:r>
        <w:rPr>
          <w:rFonts w:cs="Times New Roman" w:ascii="Times New Roman" w:hAnsi="Times New Roman"/>
          <w:b/>
        </w:rPr>
        <w:t>2.2. Личная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заинтересованность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работника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(представителя учреждения)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–</w:t>
      </w:r>
      <w:r>
        <w:rPr>
          <w:rFonts w:cs="Times New Roman" w:ascii="Times New Roman" w:hAnsi="Times New Roman"/>
          <w:b/>
          <w:spacing w:val="-62"/>
        </w:rPr>
        <w:t xml:space="preserve"> </w:t>
      </w:r>
      <w:r>
        <w:rPr>
          <w:rFonts w:cs="Times New Roman" w:ascii="Times New Roman" w:hAnsi="Times New Roman"/>
        </w:rPr>
        <w:t>заинтересованнос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ботник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представител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реждения)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язанна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зможность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луч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ботник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представителе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реждения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полнении должностных обязанностей доходов в виде денег, ценностей, и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мущества или услуг имущественного характера, иных имущественных прав дл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еб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треть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иц.</w:t>
      </w:r>
    </w:p>
    <w:p>
      <w:pPr>
        <w:pStyle w:val="TextBody"/>
        <w:ind w:right="962" w:hanging="0"/>
        <w:rPr/>
      </w:pPr>
      <w:r>
        <w:rPr>
          <w:rFonts w:cs="Times New Roman" w:ascii="Times New Roman" w:hAnsi="Times New Roman"/>
          <w:b/>
        </w:rPr>
        <w:t>2.3. Положение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о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конфликте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 xml:space="preserve">интересов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т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нутренн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кумен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реждени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станавливающ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рядо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явл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регулирова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нфликт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тересов,</w:t>
      </w:r>
      <w:r>
        <w:rPr>
          <w:rFonts w:cs="Times New Roman" w:ascii="Times New Roman" w:hAnsi="Times New Roman"/>
          <w:spacing w:val="-62"/>
        </w:rPr>
        <w:t xml:space="preserve"> </w:t>
      </w:r>
      <w:r>
        <w:rPr>
          <w:rFonts w:cs="Times New Roman" w:ascii="Times New Roman" w:hAnsi="Times New Roman"/>
        </w:rPr>
        <w:t>возникающ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ботник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режд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ход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полн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рудов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язанностей.</w:t>
      </w:r>
    </w:p>
    <w:p>
      <w:pPr>
        <w:pStyle w:val="TextBody"/>
        <w:ind w:right="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4. В частности, конфликтом интересов и (или) личной заинтересованностью может оказать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4.1. намеренное принуждение учащегося в лице его родителя (законного представителя) к дополнительным платным образовательным услугам (в виде репетиторства, без утвержденной программы курса и учебно-тематического планирования) на территории школы, либо вне её, с использованием служебного положения (возможностью повлиять на итоговую оценку учащегося и другие меры преступного воздействи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4.2. занятие репетиторством с учениками, которых он обуча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4.3. получение подарков от родителей учеников, которых он обучает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4.4. участие в формировании списка класса, особенно первоклассников, или в жюри конкурсных мероприятий, или в распределении бонусов для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4.5. сбор денег на нужды класса, школы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6. получение небезвыгодных предложений от родителей учеников, которых он обучает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4.7. также под понятие конфликт интересов  попадает желание хозяйствующих субъектов заключать договора на обслуживание и закупки с организациями подконтрольными данному субъекту либо его родственникам. </w:t>
      </w:r>
    </w:p>
    <w:p>
      <w:pPr>
        <w:pStyle w:val="WWHeading1"/>
        <w:tabs>
          <w:tab w:val="clear" w:pos="708"/>
          <w:tab w:val="left" w:pos="492" w:leader="none"/>
        </w:tabs>
        <w:spacing w:lineRule="exact" w:line="295" w:before="5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rStyle w:val="StrongEmphasis"/>
          <w:color w:val="000000"/>
        </w:rPr>
        <w:t>3. Комиссия по урегулированию «Конфликта интересов»</w:t>
      </w:r>
    </w:p>
    <w:p>
      <w:pPr>
        <w:pStyle w:val="TextBody"/>
        <w:ind w:right="962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000000"/>
        </w:rPr>
        <w:t>3.1. В случае возникновения конфликт интересов педагогического работника рассматривается на комиссии по урегулированию споров между участниками образовательных отношений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000000"/>
        </w:rPr>
        <w:t>3.2. В целях защиты своих прав обучающихся самостоятельно или через своих представителей могут обращаться в комиссию по урегулированию споров между участниками образовательных отношений, в том числе по вопросам о наличии или об отсутствии конфликта интересов педагогического работника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000000"/>
        </w:rPr>
        <w:t xml:space="preserve">3.3. Основные задачи комиссии: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000000"/>
        </w:rPr>
        <w:t xml:space="preserve">3.3.1. Содействие Муниципальному бюджетному общеобразовательному учреждению «Средняя школа №12 г. Избербаша (далее МБОУ СОШ №12 ) в обеспечении соблюдения работника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ы №273 – ФЗ « О противодействии коррупции», другими федеральными Законами. </w:t>
      </w:r>
    </w:p>
    <w:p>
      <w:pPr>
        <w:pStyle w:val="Style14"/>
        <w:shd w:fill="FFFFFF" w:val="clear"/>
        <w:spacing w:before="0" w:after="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3.3.2. Содействие МБОУ «СОШ №12» в осуществлении мер по предупреждению коррупции в МБОУ «СОШ №12»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000000"/>
        </w:rPr>
        <w:t>3.4. Основания для заседания комиссии: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000000"/>
        </w:rPr>
        <w:t xml:space="preserve">3.4.1.Представление директором МБОУ «СОШ №12» данных о недостоверны и неполных сведениях, представляемых  гражданами, претендующими  на замещение должностей в учреждении. И не соблюдения работниками  учреждения требований  к служебному поведению, и (или) требований  об урегулировании конфликта интересов. </w:t>
      </w:r>
    </w:p>
    <w:p>
      <w:pPr>
        <w:pStyle w:val="Style14"/>
        <w:shd w:fill="FFFFFF" w:val="clear"/>
        <w:spacing w:before="0" w:after="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3.4.2. Поступившее директору МБОУ «СОШ №12», либо должностному лицу (заместителю директора школы), ответственному за работу по профилактике коррупционных и иных правонарушений, заявления в соответствующем порядке от граждан,, касающееся не соблюдения работниками учреждения требований к служебному  поведению и (или) требований об урегулировании конфликта интересов либо препятствий к осуществлению в МБОУ «СОШ №12»  мер по предупреждению коррупции. </w:t>
      </w:r>
    </w:p>
    <w:p>
      <w:pPr>
        <w:pStyle w:val="Style14"/>
        <w:shd w:fill="FFFFFF" w:val="clear"/>
        <w:spacing w:before="0" w:after="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3.5. Действия основанные на итогах решения комиссии:</w:t>
      </w:r>
    </w:p>
    <w:p>
      <w:pPr>
        <w:pStyle w:val="Style14"/>
        <w:shd w:fill="FFFFFF" w:val="clear"/>
        <w:spacing w:before="0" w:after="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3.5.1. В случае установления комиссией признаков дисциплинарного проступка в действиях (бездействии) работника учреждения информация об этом представляется директору МБОУ «СОШ №12» для решения вопроса  о применении к данному работнику мер ответственности, предусмотренных нормативными правовыми актами Российской Федерации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000000"/>
        </w:rPr>
        <w:t xml:space="preserve">3.5.2. В случае установления комиссией факта совершения работником учреждения действия (факта бездействия), содержащего признаки административного правонарушения или состава преступления , председатель комиссии обязан передать информацию о совершении указанного  действия( бездействии) и подтверждающие такой факт  документы в правоохранительные органы в трех-дневный срок, а при необходимости- немедленно.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000000"/>
        </w:rPr>
        <w:t>3.6. Условия проведения заседания комиссии: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000000"/>
        </w:rPr>
        <w:t>3.6.1. Председатель комиссии при поступлении к нему информации, содержащей основания для проведения заседании комиссии в 3-дневный срок назначает дату заседании комиссии. При этом дата заседания комиссии не может быть позднее семи дней со дня поступления  указанной информации.</w:t>
      </w:r>
    </w:p>
    <w:p>
      <w:pPr>
        <w:pStyle w:val="Style14"/>
        <w:shd w:fill="FFFFFF" w:val="clear"/>
        <w:spacing w:before="0" w:after="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3.6.2. Члены комиссии  и лица, участвовавшие в ее заседании , не в праве разглашать сведения, ставшие им известными в ходе работы комиссии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000000"/>
        </w:rPr>
        <w:t xml:space="preserve">3.6.3. Копии протокола заседания  в 3-дневный срок со дня заседания направляются директору МБОУ «СОШ №12», полностью или в виде  выписок и протокола- работнику учреждения, а также по решению  комиссии – иным заинтересованным лицам. </w:t>
      </w:r>
    </w:p>
    <w:p>
      <w:pPr>
        <w:pStyle w:val="Style14"/>
        <w:shd w:fill="FFFFFF" w:val="clear"/>
        <w:spacing w:before="0" w:after="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3.6.4. О рассмотрении рекомендаций комиссии и принятом решении директор МБОУ «СОШ №12»   в письменном форме уведомляет комиссию в месячный срок  со дня поступления к нему протокола заседания комиссии. Решение директора МБОУ «СОШ №12» оглашается на ближайшем заседании комиссии и принимается к сведению без  обсуждения.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000000"/>
        </w:rPr>
        <w:t>3.6.5.  Копия протокола заседания комиссии  или выписка из него приобщается  к личному делу работника учреждения, в отношении которого рассмотрен вопрос  о соблюдении требований к служебному поведению  и (или) требований об урегулировании конфликта интересов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000000"/>
        </w:rPr>
        <w:t>3.6.6. Комиссия не рассматривает  анонимные обращения, а также сообщения о преступлениях и административных правонарушениях, не проводит проверки по фактам нарушения служебной дисциплины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color w:val="000000"/>
        </w:rPr>
        <w:t>3.7. Состав  комиссии:</w:t>
      </w:r>
    </w:p>
    <w:p>
      <w:pPr>
        <w:pStyle w:val="Style14"/>
        <w:shd w:fill="FFFFFF" w:val="clear"/>
        <w:spacing w:before="0" w:after="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3.7.1.Комиссия назначается приказом директора МБОУ «СОШ №12» в составе не менее 3-х человек. </w:t>
      </w:r>
    </w:p>
    <w:p>
      <w:pPr>
        <w:pStyle w:val="Style14"/>
        <w:shd w:fill="FFFFFF" w:val="clear"/>
        <w:spacing w:before="0" w:after="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Председатель комиссии назначается приказом директора МБОУ «СОШ №12».</w:t>
      </w:r>
    </w:p>
    <w:p>
      <w:pPr>
        <w:pStyle w:val="Style14"/>
        <w:shd w:fill="FFFFFF" w:val="clear"/>
        <w:spacing w:before="0" w:after="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3.8. Срок полномочий комиссии: Срок комиссии определяется приказом директора МБОУ «СОШ №12».</w:t>
      </w:r>
    </w:p>
    <w:p>
      <w:pPr>
        <w:pStyle w:val="Style14"/>
        <w:shd w:fill="FFFFFF" w:val="clear"/>
        <w:spacing w:before="0" w:after="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B050"/>
          <w:sz w:val="24"/>
          <w:szCs w:val="24"/>
        </w:rPr>
      </w:pPr>
      <w:r>
        <w:rPr/>
      </w:r>
    </w:p>
    <w:sectPr>
      <w:type w:val="continuous"/>
      <w:pgSz w:w="11906" w:h="16838"/>
      <w:pgMar w:left="1134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232" w:hanging="485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301" w:hanging="48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31" w:hanging="48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62" w:hanging="48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93" w:hanging="48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23" w:hanging="48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54" w:hanging="48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85" w:hanging="485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w w:val="99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lang w:val="ru-RU" w:bidi="ar-SA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Arial" w:hAnsi="Arial" w:eastAsia="Times New Roman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exact" w:line="296" w:before="0" w:after="0"/>
      <w:ind w:left="491" w:hanging="260"/>
      <w:jc w:val="both"/>
      <w:outlineLvl w:val="1"/>
    </w:pPr>
    <w:rPr>
      <w:rFonts w:ascii="Times New Roman" w:hAnsi="Times New Roman" w:cs="Times New Roman"/>
      <w:b/>
      <w:bCs/>
      <w:sz w:val="26"/>
      <w:szCs w:val="26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232" w:hanging="0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2:18:00Z</dcterms:created>
  <dc:creator>RSYU</dc:creator>
  <dc:description/>
  <dc:language>en-US</dc:language>
  <cp:lastModifiedBy>user</cp:lastModifiedBy>
  <cp:lastPrinted>2022-01-11T15:26:00Z</cp:lastPrinted>
  <dcterms:modified xsi:type="dcterms:W3CDTF">2022-01-11T12:30:00Z</dcterms:modified>
  <cp:revision>3</cp:revision>
  <dc:subject/>
  <dc:title/>
</cp:coreProperties>
</file>