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Функциональные</w:t>
      </w:r>
    </w:p>
    <w:p>
      <w:pPr>
        <w:pStyle w:val="Normal"/>
        <w:ind w:left="360" w:hanging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обязанности</w:t>
      </w:r>
    </w:p>
    <w:p>
      <w:pPr>
        <w:pStyle w:val="Normal"/>
        <w:ind w:left="360" w:hanging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руководителя</w:t>
      </w:r>
    </w:p>
    <w:p>
      <w:pPr>
        <w:pStyle w:val="Normal"/>
        <w:ind w:left="360" w:hanging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и</w:t>
      </w:r>
    </w:p>
    <w:p>
      <w:pPr>
        <w:pStyle w:val="Normal"/>
        <w:ind w:left="360" w:hanging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членов</w:t>
      </w:r>
    </w:p>
    <w:p>
      <w:pPr>
        <w:pStyle w:val="Normal"/>
        <w:ind w:left="360" w:hanging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школьной</w:t>
      </w:r>
    </w:p>
    <w:p>
      <w:pPr>
        <w:pStyle w:val="Normal"/>
        <w:ind w:left="360" w:hanging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службы</w:t>
      </w:r>
    </w:p>
    <w:p>
      <w:pPr>
        <w:pStyle w:val="Normal"/>
        <w:ind w:left="360" w:hanging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медиаци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Функциональные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бязанност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уководителя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ШСМ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1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существляе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бщее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уководство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еятельност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ШСМ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2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ектируе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боту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ШСМ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её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звитие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3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рганизуе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етодическую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актическую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дготовку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едиаторов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4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ординируе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мирительные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граммы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частием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зрослых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5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существляе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заимодействие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дминистрацией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У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интересованным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фильным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лужбам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йона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орода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6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води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овместно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членам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ШСМ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ероприятия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спространению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пыта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еятельност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вечае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ачество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эффективную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еятельность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лужбы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7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нализируе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боту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ежегодно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читывается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д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дминистрацией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школы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Функциональные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бязанност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членов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ШСМ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1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зучаю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ступающие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атериалы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обираю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ополнительную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н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формацию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2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пределяю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тип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граммы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мирения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3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водя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едварительные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стреч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нфликтующим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оронами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4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водя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тоговую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мирительную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стречу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5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нформирую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явителя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уководителя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лужбы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езультатах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оведенной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боты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6. 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едут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окументацию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аботе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лужбы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7:00Z</dcterms:created>
  <dc:creator>сош12</dc:creator>
  <dc:description/>
  <cp:keywords/>
  <dc:language>en-US</dc:language>
  <cp:lastModifiedBy>сош12</cp:lastModifiedBy>
  <dcterms:modified xsi:type="dcterms:W3CDTF">2015-12-22T04:58:00Z</dcterms:modified>
  <cp:revision>1</cp:revision>
  <dc:subject/>
  <dc:title>Функциональные</dc:title>
</cp:coreProperties>
</file>