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lang w:eastAsia="ar-SA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06-5413/01-18/15 от 20.08.2015года</w:t>
      </w:r>
    </w:p>
    <w:p>
      <w:pPr>
        <w:pStyle w:val="Heading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</w:p>
    <w:p>
      <w:pPr>
        <w:pStyle w:val="Heading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тской школьной службы прими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Детская школьная служба примирения (ШСП) - добровольная самоуправляемая общественная организация подростков, является структурным подразделением школьной службы меди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Служба создаётся и действует в соответствии с Международной Конвенцией о  правах ребёнка, положением о школьной службе примир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Все члены имеют равные права и обязанност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sz w:val="28"/>
          <w:szCs w:val="28"/>
        </w:rPr>
        <w:t>2. Цели и задачи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едущая цель: социализация обучающихся через технологии конструктивного общения (формирование правовой культуры).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задачи:</w:t>
      </w:r>
    </w:p>
    <w:p>
      <w:pPr>
        <w:pStyle w:val="Style16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реализации программ примирения для участников школьных конфликтов;</w:t>
      </w:r>
    </w:p>
    <w:p>
      <w:pPr>
        <w:pStyle w:val="Style16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ыражение каждого члена службы через участие в работе службы;</w:t>
      </w:r>
    </w:p>
    <w:p>
      <w:pPr>
        <w:pStyle w:val="Style16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отношений сотрудничества между учителями и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ися;</w:t>
      </w:r>
    </w:p>
    <w:p>
      <w:pPr>
        <w:pStyle w:val="Style16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яя профилактика правонарушений и преступлен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3. Девиз, символы, принципы деятельности службы примир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Девиз службы «От конфликта к примирению!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Символ службы - пожатие ру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Основные принципы деятельност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Принцип добровольност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инцип конфиденциальност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ринцип нейтраль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4.Условия и порядок приёма в детскую школьную службу примирения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Членами службы являются обучающиеся 5-8 ; 9 - 11 классов, родители, педагоги школы, прошедшие обучение проведению восстановительной меди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4.2.Детская служба примирения способствует </w:t>
      </w:r>
      <w:r>
        <w:rPr>
          <w:sz w:val="28"/>
          <w:szCs w:val="28"/>
        </w:rPr>
        <w:t>поддержке социально значимых инициатив подростков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5" w:leader="none"/>
        </w:tabs>
        <w:autoSpaceDE w:val="false"/>
        <w:ind w:right="2376" w:firstLine="709"/>
        <w:jc w:val="both"/>
        <w:rPr/>
      </w:pPr>
      <w:r>
        <w:rPr>
          <w:rStyle w:val="StrongEmphasis"/>
          <w:sz w:val="28"/>
          <w:szCs w:val="28"/>
        </w:rPr>
        <w:t>5. Функции и полномочия службы примир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Организаторска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Представительска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Информационно-пропагандистска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Методическа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Полномочия службы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Представлять службу примирения перед детскими коллективами школы, педагогическим коллективом, родительской общественностью, в общественных и государственных структурах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Планировать и проводить примирительные встреч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Изучать, анализировать и пропагандировать интересный опыт работы;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6.4. Принимать решения по вопросам общественной жизнедеятельности ШСП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7. Права и обязанности членов </w:t>
      </w:r>
      <w:r>
        <w:rPr>
          <w:sz w:val="28"/>
          <w:szCs w:val="28"/>
        </w:rPr>
        <w:t>ШСП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pacing w:val="-31"/>
          <w:sz w:val="28"/>
          <w:szCs w:val="28"/>
        </w:rPr>
        <w:t xml:space="preserve">7. 1. </w:t>
      </w:r>
      <w:r>
        <w:rPr>
          <w:rFonts w:cs="Times New Roman" w:ascii="Times New Roman" w:hAnsi="Times New Roman"/>
          <w:i w:val="false"/>
          <w:sz w:val="28"/>
          <w:szCs w:val="28"/>
        </w:rPr>
        <w:t>Член службы примирения имеет право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Членом ШСП может стать любой обучающийся 5-8 ; 9 – 11 классов школы, старшеклассник или взрослый, кому интересна деятельность организации, кто считает деятельность такой службы полезной, признаёт данный Устав, а также принимает участие в деятельности организац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Участвовать в планировании и корректировании деятельности службы и выполнении принятого план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3.Сохранять и развивать традиции своего коллектив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4. Стоять на защите своих прав и интересов.</w:t>
      </w:r>
    </w:p>
    <w:p>
      <w:pPr>
        <w:pStyle w:val="Subtitle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7.2. Член </w:t>
      </w:r>
      <w:r>
        <w:rPr>
          <w:rFonts w:cs="Times New Roman" w:ascii="Times New Roman" w:hAnsi="Times New Roman"/>
          <w:sz w:val="28"/>
          <w:szCs w:val="28"/>
        </w:rPr>
        <w:t>ШСП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обязан: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7.2.1.</w:t>
      </w:r>
      <w:r>
        <w:rPr>
          <w:rFonts w:cs="Times New Roman" w:ascii="Times New Roman" w:hAnsi="Times New Roman"/>
          <w:sz w:val="28"/>
          <w:szCs w:val="28"/>
        </w:rPr>
        <w:t>Выполнять все требования Устава и принимать активное участие в деятельности ШСП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2.Не разглашать сведения, полученные в ходе программ примирения, з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исключением информации о возможном нанесении ущерба для жизни, здоровья </w:t>
      </w:r>
      <w:r>
        <w:rPr>
          <w:rFonts w:cs="Times New Roman" w:ascii="Times New Roman" w:hAnsi="Times New Roman"/>
          <w:sz w:val="28"/>
          <w:szCs w:val="28"/>
        </w:rPr>
        <w:t>и безопасност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3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Являться независимым посредником, помогающим сторонам конфликта </w:t>
      </w:r>
      <w:r>
        <w:rPr>
          <w:rFonts w:cs="Times New Roman" w:ascii="Times New Roman" w:hAnsi="Times New Roman"/>
          <w:sz w:val="28"/>
          <w:szCs w:val="28"/>
        </w:rPr>
        <w:t>самостоятельно найти решение.</w:t>
      </w:r>
    </w:p>
    <w:p>
      <w:pPr>
        <w:pStyle w:val="21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8. Заключительные полож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Настоящий Устав вступает в силу с момента утверждения;</w:t>
      </w:r>
    </w:p>
    <w:p>
      <w:pPr>
        <w:pStyle w:val="Style16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Изменения в Устав вносятся руководителем службы по предложению членов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basedOn w:val="Style14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Cambria" w:hAnsi="Cambria" w:cs="Cambria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Цитата 2"/>
    <w:basedOn w:val="Normal"/>
    <w:next w:val="Normal"/>
    <w:qFormat/>
    <w:pPr>
      <w:suppressAutoHyphens w:val="true"/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4:58:00Z</dcterms:created>
  <dc:creator>сош12</dc:creator>
  <dc:description/>
  <cp:keywords/>
  <dc:language>en-US</dc:language>
  <cp:lastModifiedBy>сош12</cp:lastModifiedBy>
  <dcterms:modified xsi:type="dcterms:W3CDTF">2015-12-22T05:04:00Z</dcterms:modified>
  <cp:revision>1</cp:revision>
  <dc:subject/>
  <dc:title>№06-5413/01-18/15 от 20</dc:title>
</cp:coreProperties>
</file>