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" w:leader="none"/>
          <w:tab w:val="right" w:pos="9355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«Утверждаю»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«СОШ№12»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Шебединова М.У.____________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лужбе школьной медиаци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 w:val="false"/>
          <w:sz w:val="14"/>
          <w:szCs w:val="14"/>
          <w:lang w:val="en-US"/>
        </w:rPr>
        <w:t>              </w:t>
      </w:r>
      <w:r>
        <w:rPr>
          <w:rStyle w:val="StrongEmphasis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лужба примирения является объединением обучающихся и педагогов, действующей в образовательном учреждении на основе добровольческих усилий обучающихся (воспитанников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лужба примирения действует на основании действующего законодательства, Устава школы, настоящего Положения и Стандартов восстановительной медиации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и задачи службы примир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службы примирения является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распространение среди обучающихся, работников учреждения и педагогов цивилизованных форм разрешения конфликтов;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1.2 помощь в разрешении конфликтных и криминальных ситуаций на основе принципов восстановительной медиации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лужбы примирения являются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2.1 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2.2 обучение школьников цивилизованным методам урегулирования конфликтов и ответственности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2.3 информирование обучающихся и педагогов о принципах и ценностях восстановительной медиации;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ind w:left="1080" w:hanging="720"/>
        <w:jc w:val="both"/>
        <w:rPr/>
      </w:pPr>
      <w:r>
        <w:rPr>
          <w:sz w:val="28"/>
          <w:szCs w:val="28"/>
        </w:rPr>
        <w:t>II.</w:t>
      </w:r>
      <w:r>
        <w:rPr>
          <w:sz w:val="14"/>
          <w:szCs w:val="14"/>
        </w:rPr>
        <w:t xml:space="preserve">             </w:t>
      </w:r>
      <w:r>
        <w:rPr>
          <w:rStyle w:val="StrongEmphasis"/>
          <w:sz w:val="28"/>
          <w:szCs w:val="28"/>
        </w:rPr>
        <w:t>Принципы деятельности службы примирения</w:t>
      </w:r>
      <w:r>
        <w:rPr>
          <w:sz w:val="28"/>
          <w:szCs w:val="28"/>
        </w:rPr>
        <w:t xml:space="preserve">. </w:t>
      </w:r>
    </w:p>
    <w:p>
      <w:pPr>
        <w:pStyle w:val="Mso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left="1080" w:hanging="720"/>
        <w:jc w:val="both"/>
        <w:rPr/>
      </w:pPr>
      <w:r>
        <w:rPr>
          <w:rStyle w:val="StrongEmphasis"/>
          <w:sz w:val="28"/>
          <w:szCs w:val="28"/>
        </w:rPr>
        <w:t>III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 </w:t>
      </w:r>
      <w:r>
        <w:rPr>
          <w:rStyle w:val="StrongEmphasis"/>
          <w:sz w:val="28"/>
          <w:szCs w:val="28"/>
        </w:rPr>
        <w:t>Порядок формирования службы примирения</w:t>
      </w:r>
    </w:p>
    <w:p>
      <w:pPr>
        <w:pStyle w:val="Msonospacing"/>
        <w:ind w:left="1080" w:hanging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лужбы примирения могут входить обучающиеся 5-8; 9-11 классов, прошедшие обучение проведению примирительных программ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4.2. Координаторо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4.3. Координатором службы примирения может быть человек, прошедший обучение проведению примирительных программ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опросы членства в службе примирения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работы службы примирения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лужба примирения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 (или лиц их заменяющих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мирительная программа начинается в случае согласия конфликтующих сторон на участие в данной программе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5.5. Переговоры должностными лицами проводит координатором службы примирения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 или законного представителя ребенка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 xml:space="preserve">5.14. Координатором службы обеспечивает мониторинг проведенных программ, проведение супрвизий с медиаторами на соответствие их деятельности принципам восстановительной медиации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Организация деятельности службы примирения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лужбе примирения по согласованию с администрацией школы предоставляется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6.6. Администрация школы поддерживает участие Координатором службы примирения в собраниях ассоциации (сообщества) медиаторов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  и действует бессрочно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0:00Z</dcterms:created>
  <dc:creator>сош12</dc:creator>
  <dc:description/>
  <cp:keywords/>
  <dc:language>en-US</dc:language>
  <cp:lastModifiedBy>сош12</cp:lastModifiedBy>
  <dcterms:modified xsi:type="dcterms:W3CDTF">2016-01-14T09:44:00Z</dcterms:modified>
  <cp:revision>3</cp:revision>
  <dc:subject/>
  <dc:title>«Утверждаю» </dc:title>
</cp:coreProperties>
</file>