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работе школьной службы медиации</w:t>
      </w:r>
    </w:p>
    <w:p>
      <w:pPr>
        <w:pStyle w:val="Style1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КОУ «СОШ№12»</w:t>
      </w:r>
    </w:p>
    <w:p>
      <w:pPr>
        <w:pStyle w:val="Style1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9- 2020учебный год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Школьная служба медиации МБОУ СОШ № 12    создана в  2015 году. Служба медиации действует на основании действующего законодательства, Положения о школьной службе медиаци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диация</w:t>
      </w:r>
      <w:r>
        <w:rPr>
          <w:sz w:val="28"/>
          <w:szCs w:val="28"/>
        </w:rPr>
        <w:t> - это переговоры с участием третьей, нейтральной стороны, которая является заинтересованной только лишь в том, чтобы стороны разрешили свой спор (конфликт) максимально выгодно для конфликтующих сторон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вела тренинг  с членов Школьной службы медиации по следующим темам: «Что такое «служба медиации»», «Актуальность школьных служб примирения», «Восстановительные программы, применяемые в ШСП». В ходе тренингов   познакомились со службой медиации, ее функциями, необходимостью наличия ШСП в школе, конфликтными случаями, путями их разрешения. Участники познакомились с программами, которые применяются в ШСП, и узнали, что дает участие в программе подростку, совершившему правонарушение и подростку – потерпевшему, какие этапы примирения существуют в медиации.       Так же были обсуждены и утверждены на новый 2019-2020 учебный год  следующие вопросы о школьной службы  медиации в образовательной организации согласно перечню вопросов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жба медиации действует на основании действующего законодательства, Положения о школьной службе медиации.</w:t>
      </w:r>
    </w:p>
    <w:p>
      <w:pPr>
        <w:pStyle w:val="Normal"/>
        <w:autoSpaceDE w:val="false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а Школьная служба медиации .                                   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sz w:val="28"/>
          <w:szCs w:val="28"/>
        </w:rPr>
        <w:t>2. Координатором Школьной службы медиации назначена  педагог-психолог</w:t>
      </w:r>
    </w:p>
    <w:p>
      <w:pPr>
        <w:pStyle w:val="Normal"/>
        <w:autoSpaceDE w:val="false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гамаева Патимат Асхабовна.</w:t>
      </w:r>
    </w:p>
    <w:p>
      <w:pPr>
        <w:pStyle w:val="Normal"/>
        <w:autoSpaceDE w:val="false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жден список членов Школьной службы медиации в следующем составе: 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rPr/>
      </w:pPr>
      <w:r>
        <w:rPr>
          <w:sz w:val="28"/>
          <w:szCs w:val="28"/>
        </w:rPr>
        <w:t xml:space="preserve">   </w:t>
      </w:r>
      <w:r>
        <w:rPr>
          <w:b/>
          <w:sz w:val="28"/>
          <w:szCs w:val="28"/>
        </w:rPr>
        <w:t xml:space="preserve">Родители: </w:t>
        <w:br/>
      </w:r>
      <w:r>
        <w:rPr>
          <w:sz w:val="28"/>
          <w:szCs w:val="28"/>
        </w:rPr>
        <w:t>Исаханова Замира - председатель Управляющего совета;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Багаматова Патимат Умаровна – член общешкольного родительского комитета.</w:t>
        <w:br/>
      </w:r>
    </w:p>
    <w:p>
      <w:pPr>
        <w:pStyle w:val="Normal"/>
        <w:ind w:left="-567" w:firstLine="425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ащиеся: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 xml:space="preserve">- Исаханова Жанна (11«а» кл.) </w:t>
        <w:br/>
        <w:t xml:space="preserve">      - Алиев Адам (6 «а» кл.)</w:t>
      </w:r>
    </w:p>
    <w:p>
      <w:pPr>
        <w:pStyle w:val="Normal"/>
        <w:ind w:left="-567" w:firstLine="425"/>
        <w:rPr/>
      </w:pPr>
      <w:r>
        <w:rPr>
          <w:sz w:val="28"/>
          <w:szCs w:val="28"/>
        </w:rPr>
        <w:t>- Багаматов Рамазан  9 «а»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:</w:t>
      </w:r>
    </w:p>
    <w:p>
      <w:pPr>
        <w:pStyle w:val="Normal"/>
        <w:ind w:left="-567" w:firstLine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ститель  директора  В.Р. Гусейнова З. Г.; соц. педагог Газиева З.Г., педагог-психолог Багамаева П.А.</w:t>
      </w:r>
    </w:p>
    <w:p>
      <w:pPr>
        <w:pStyle w:val="Normal"/>
        <w:autoSpaceDE w:val="false"/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школьной службы примирения проходит 1 раз в месяц, в кабинете социального педагога. Выход на классные часы 1 раз в четверть. В ходе работы начал складываться опыт и понимание для чего служба нужна.  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человека, с которыми работает школьная программа медиации: - восстановить чувство собственной безопасности; - получить возмещение ущерба; - получить ответы на вопросы: «Почему данная ситуация произошла именно со мной?»; - изложить свою точку зрения на произошедшее; - убедиться, что никто не будет мстить; - конфиденциальное разрешение конфликта; - избавление от клеймения и отвержения, стремление к нормализации общения в школьном коллективе; - исправление сложившейся ситуации; - стремление «не стать врагами»; - желание донести до другой стороны свое мнение, свою позицию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ьная служба медиации взаимодействует с органами и организациями системы профилактики безнадзорности и правонарушений, опеки и попечительства, дополнительного образования, КДН и ЗП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школы обсуждает с обучающимися школьные конфликтные случаи, пути их разреш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  <w:gridCol w:w="91"/>
      </w:tblGrid>
      <w:tr>
        <w:trPr>
          <w:trHeight w:val="757" w:hRule="atLeast"/>
        </w:trPr>
        <w:tc>
          <w:tcPr>
            <w:tcW w:w="9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асы в 5-11 класс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Семейные традиции»; 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"Я в мире толерантности"</w:t>
              </w:r>
            </w:hyperlink>
            <w:r>
              <w:rPr>
                <w:color w:val="000000"/>
                <w:sz w:val="28"/>
                <w:szCs w:val="28"/>
              </w:rPr>
              <w:t>; «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нфликты</w:t>
              </w:r>
            </w:hyperlink>
            <w:r>
              <w:rPr>
                <w:color w:val="000000"/>
                <w:sz w:val="28"/>
                <w:szCs w:val="28"/>
              </w:rPr>
              <w:t xml:space="preserve">»; 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"Права ребенка" 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6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ренинги, занятия на сплоченность учащихся в 1-4 класса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Наш дружный класс»;  « Учимся быть терпимыми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/>
        <w:tc>
          <w:tcPr>
            <w:tcW w:w="89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одительские собрания:</w:t>
            </w:r>
            <w:r>
              <w:rPr>
                <w:bCs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"Как преодолеть проблемы в общении с детьми"</w:t>
              </w:r>
            </w:hyperlink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bCs/>
                <w:color w:val="000000"/>
                <w:sz w:val="28"/>
                <w:szCs w:val="28"/>
              </w:rPr>
              <w:t>"Подросток и закон"; «Нравственные ценности семьи»</w:t>
            </w:r>
            <w:r>
              <w:rPr>
                <w:color w:val="000000"/>
                <w:sz w:val="28"/>
                <w:szCs w:val="28"/>
              </w:rPr>
              <w:t xml:space="preserve">    Анкета для родителей по проблеме насилия среди учащихс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седы с обучающимися:</w:t>
      </w:r>
      <w:r>
        <w:rPr>
          <w:sz w:val="28"/>
          <w:szCs w:val="28"/>
        </w:rPr>
        <w:t> «Уважай старость», «Права ребёнка», «Права и обязанности подростков», «Поведение в общественных местах», «Я волонтёр», «Общественные дела – путь к взаимопониманию», «Я и мой мир», «Чтобы радость людям дарить, нужно добрым и вежливым быть!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социальный педагог  Гапизова  З.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cozforumpost">
    <w:name w:val="ucoz-forum-po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11-1-0-7328" TargetMode="External"/><Relationship Id="rId3" Type="http://schemas.openxmlformats.org/officeDocument/2006/relationships/hyperlink" Target="http://ped-kopilka.ru/klasnomu-rukovoditelyu/klasnye-chasy-v-5-8-klasah/konspekt-klasnogo-chasa-besedy-dlja-7-klasa-na-temu-konflikty.html" TargetMode="External"/><Relationship Id="rId4" Type="http://schemas.openxmlformats.org/officeDocument/2006/relationships/hyperlink" Target="http://www.uroki.net/docklruk/docklruk14.htm" TargetMode="External"/><Relationship Id="rId5" Type="http://schemas.openxmlformats.org/officeDocument/2006/relationships/hyperlink" Target="http://pedsovet.su/load/12-1-0-4575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09:00Z</dcterms:created>
  <dc:creator>сош12</dc:creator>
  <dc:description/>
  <cp:keywords/>
  <dc:language>en-US</dc:language>
  <cp:lastModifiedBy>Izbnet</cp:lastModifiedBy>
  <dcterms:modified xsi:type="dcterms:W3CDTF">2020-04-03T09:34:00Z</dcterms:modified>
  <cp:revision>4</cp:revision>
  <dc:subject/>
  <dc:title>Отчет</dc:title>
</cp:coreProperties>
</file>