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еланной работе ШСМ</w:t>
      </w:r>
    </w:p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/>
      </w:pPr>
      <w:r>
        <w:rPr>
          <w:b/>
          <w:sz w:val="28"/>
          <w:szCs w:val="28"/>
        </w:rPr>
        <w:t>за декабрь 2015-2016 учебный год</w:t>
      </w:r>
    </w:p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КОУ «СОШ № 12» </w:t>
      </w:r>
    </w:p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образования  №06-5413/01-18/15 от 20.08.2015года  «Об организации служб школьной медиации» и приказа УО №105/4-п от 14.09.2015года  с целью снижения числа правонарушений и конфликтных ситуаций среди несовершеннолетних и работников учреждения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, формирования у учащихся умения регулирования конфликта без физического насилия или оскорбления в школе педагогом-психологом Багамаевой П.А. разработан план «Школьная служба медиаци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плану в декабре проведена следующая работа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лассные руководители провели классные часы на тему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Толерантность». Магомедова Н.К. 10«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ланета Толерантности» Абдуразакова С.Г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 xml:space="preserve">2.Проведены  беседы с  родителями учащихся среди  4- классов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а тему:</w:t>
      </w:r>
      <w:r>
        <w:rPr>
          <w:bCs/>
          <w:color w:val="000000"/>
          <w:sz w:val="28"/>
          <w:szCs w:val="28"/>
        </w:rPr>
        <w:t xml:space="preserve"> «Нравственные ценности семь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педагог-психолог МКОУ «СОШ №12»  / Багамаева П.А./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05:00Z</dcterms:created>
  <dc:creator>сош12</dc:creator>
  <dc:description/>
  <cp:keywords/>
  <dc:language>en-US</dc:language>
  <cp:lastModifiedBy>сош12</cp:lastModifiedBy>
  <dcterms:modified xsi:type="dcterms:W3CDTF">2015-12-26T06:22:00Z</dcterms:modified>
  <cp:revision>1</cp:revision>
  <dc:subject/>
  <dc:title>Информация о проделанной работе ШСМ</dc:title>
</cp:coreProperties>
</file>