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649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овощной с зеленым горош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/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лапша домашня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4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юре картофель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ш из отварной говяд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4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32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8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сель из смеси сухофру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 ржа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5,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свек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горохо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3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ыба запечен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гречневая рассыпчат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6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кура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5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бло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3 день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28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 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егрет овощ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,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1 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-хинкал с говяди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/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9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7   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пшенич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9 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свежих ябл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ян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4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4 день</w:t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73"/>
        <w:gridCol w:w="1028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2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конс. кукурузы и зеленого горош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   2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-рассольн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перлов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 2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ш из отварной говяд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32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   2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кура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леб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ельс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0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2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,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3,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день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2"/>
        <w:gridCol w:w="841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  2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-харчо с говядин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6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6 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.2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еканка из творога со смета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,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  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.3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смеси сухофру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л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6 де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2"/>
        <w:gridCol w:w="841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   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капус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6   2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фасолев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9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рожки с мяс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6   2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кура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л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1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де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2"/>
        <w:gridCol w:w="841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   20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свеклы с ябло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   2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куриный с овощ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/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   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ыба запечен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  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.3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смеси сухофру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2,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де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2"/>
        <w:gridCol w:w="841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6   2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горохов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,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7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  20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в с мяс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0,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9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4     2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сель  из смеси сухофру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ндар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0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де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35"/>
        <w:gridCol w:w="1028"/>
        <w:gridCol w:w="924"/>
        <w:gridCol w:w="942"/>
        <w:gridCol w:w="935"/>
        <w:gridCol w:w="1674"/>
        <w:gridCol w:w="905"/>
        <w:gridCol w:w="902"/>
        <w:gridCol w:w="906"/>
        <w:gridCol w:w="905"/>
        <w:gridCol w:w="909"/>
        <w:gridCol w:w="910"/>
        <w:gridCol w:w="909"/>
      </w:tblGrid>
      <w:tr>
        <w:trPr>
          <w:trHeight w:val="3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д </w:t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свежих помид. и огурц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1 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-хинкал с говяди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/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9</w:t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7   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пшенич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6   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кура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8</w:t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ян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34"/>
        <w:gridCol w:w="1028"/>
        <w:gridCol w:w="923"/>
        <w:gridCol w:w="935"/>
        <w:gridCol w:w="932"/>
        <w:gridCol w:w="1674"/>
        <w:gridCol w:w="910"/>
        <w:gridCol w:w="906"/>
        <w:gridCol w:w="907"/>
        <w:gridCol w:w="910"/>
        <w:gridCol w:w="906"/>
        <w:gridCol w:w="910"/>
        <w:gridCol w:w="910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 2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 2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ы мясные в дух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4 2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юре картофе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  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.3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от из смеси сухофру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ельс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0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2</w:t>
            </w:r>
          </w:p>
        </w:tc>
      </w:tr>
      <w:tr>
        <w:trPr>
          <w:trHeight w:val="3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9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ден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08:00Z</dcterms:created>
  <dc:creator>мой</dc:creator>
  <dc:description/>
  <dc:language>en-US</dc:language>
  <cp:lastModifiedBy>мой</cp:lastModifiedBy>
  <dcterms:modified xsi:type="dcterms:W3CDTF">2021-10-21T05:12:00Z</dcterms:modified>
  <cp:revision>1</cp:revision>
  <dc:subject/>
  <dc:title/>
</cp:coreProperties>
</file>