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247505" cy="649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день понедельник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005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т из конс. кукурузы и зеленого горош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4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юре картофель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,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1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сиска отвар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й со сгущенным моло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2 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 ржа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л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7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день вторник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005"/>
        <w:gridCol w:w="915"/>
        <w:gridCol w:w="23"/>
        <w:gridCol w:w="926"/>
        <w:gridCol w:w="12"/>
        <w:gridCol w:w="11"/>
        <w:gridCol w:w="942"/>
        <w:gridCol w:w="1674"/>
        <w:gridCol w:w="66"/>
        <w:gridCol w:w="853"/>
        <w:gridCol w:w="848"/>
        <w:gridCol w:w="74"/>
        <w:gridCol w:w="920"/>
        <w:gridCol w:w="849"/>
        <w:gridCol w:w="70"/>
        <w:gridCol w:w="922"/>
        <w:gridCol w:w="920"/>
        <w:gridCol w:w="72"/>
        <w:gridCol w:w="856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еканка из творога со смета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8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1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ша манная с моло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68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5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,5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,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9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као с моло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5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2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Яблок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3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8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0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8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день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"/>
        <w:gridCol w:w="1555"/>
        <w:gridCol w:w="1005"/>
        <w:gridCol w:w="938"/>
        <w:gridCol w:w="926"/>
        <w:gridCol w:w="23"/>
        <w:gridCol w:w="942"/>
        <w:gridCol w:w="39"/>
        <w:gridCol w:w="1597"/>
        <w:gridCol w:w="38"/>
        <w:gridCol w:w="919"/>
        <w:gridCol w:w="848"/>
        <w:gridCol w:w="71"/>
        <w:gridCol w:w="921"/>
        <w:gridCol w:w="919"/>
        <w:gridCol w:w="73"/>
        <w:gridCol w:w="851"/>
        <w:gridCol w:w="850"/>
        <w:gridCol w:w="70"/>
        <w:gridCol w:w="926"/>
      </w:tblGrid>
      <w:tr>
        <w:trPr>
          <w:trHeight w:val="329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т из свеж.помидоров и огурц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  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куриный с овощ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3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5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5</w:t>
            </w:r>
          </w:p>
        </w:tc>
      </w:tr>
      <w:tr>
        <w:trPr>
          <w:trHeight w:val="32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6 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ша рисовая с маслом изюмо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9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9,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</w:t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4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йцо отвар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ш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4 20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ай с лимоно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4</w:t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яни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4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8,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день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005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трак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  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негрет овощ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,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,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5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горохов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4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3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9   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ароны  отвар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,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5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 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сиски отвар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й с сахар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4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7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н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6,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3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5 день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005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тр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моло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1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ша овся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0   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сиска в тес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9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као с моло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л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96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6 день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23"/>
        <w:gridCol w:w="1005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трак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 2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т из конс. кукурузы и зеленого горош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 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сиски отвар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4 2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юре картофель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,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1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9 2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као со сгущенным моло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л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,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6,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7 д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26"/>
        <w:gridCol w:w="998"/>
        <w:gridCol w:w="930"/>
        <w:gridCol w:w="940"/>
        <w:gridCol w:w="937"/>
        <w:gridCol w:w="1674"/>
        <w:gridCol w:w="908"/>
        <w:gridCol w:w="911"/>
        <w:gridCol w:w="909"/>
        <w:gridCol w:w="914"/>
        <w:gridCol w:w="914"/>
        <w:gridCol w:w="912"/>
        <w:gridCol w:w="912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трак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 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.1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молочный с макарон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,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1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3  2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ырники со сгущенным моло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/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5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6,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7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юре горохов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,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1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,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9 2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као с молок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фир промышленного производ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,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3,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8 день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005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трак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т из свежих помид. и огурц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  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 куриный с овощ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,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5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ша перл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й со сгущенным моло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7 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ш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3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5,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9 день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005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трак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2 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пуста туше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7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9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,0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77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9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ша гречневая рассыпчат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,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   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сиска отвар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8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5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й с сахар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ельс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0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0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,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2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,9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6,7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10 день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5"/>
        <w:gridCol w:w="1005"/>
        <w:gridCol w:w="938"/>
        <w:gridCol w:w="949"/>
        <w:gridCol w:w="942"/>
        <w:gridCol w:w="1674"/>
        <w:gridCol w:w="919"/>
        <w:gridCol w:w="919"/>
        <w:gridCol w:w="920"/>
        <w:gridCol w:w="919"/>
        <w:gridCol w:w="919"/>
        <w:gridCol w:w="920"/>
        <w:gridCol w:w="923"/>
      </w:tblGrid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цептур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блю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са (г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щевые вещест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нергетическая ценность (ккал)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тамины (мг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инеральные вещества (мг) 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</w:t>
            </w:r>
          </w:p>
        </w:tc>
      </w:tr>
      <w:tr>
        <w:trPr>
          <w:trHeight w:val="329" w:hRule="atLeast"/>
        </w:trPr>
        <w:tc>
          <w:tcPr>
            <w:tcW w:w="1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трак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лат из конс. кукурузы и зеленого горош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7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тица отвар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5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0 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ермишель запеченная с яйц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01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1 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фе растворим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ле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я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4:00Z</dcterms:created>
  <dc:creator>KAZIM</dc:creator>
  <dc:description/>
  <cp:keywords/>
  <dc:language>en-US</dc:language>
  <cp:lastModifiedBy>мой</cp:lastModifiedBy>
  <cp:lastPrinted>2021-03-31T15:34:00Z</cp:lastPrinted>
  <dcterms:modified xsi:type="dcterms:W3CDTF">2021-10-21T05:17:00Z</dcterms:modified>
  <cp:revision>4</cp:revision>
  <dc:subject/>
  <dc:title/>
</cp:coreProperties>
</file>