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иректор МБОУ «СОШ № 12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/Шебединова М.У.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«28» августа 2021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ц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Олимпийцы», в дальнейшем Именуемый «ШСК», является общественным объединением, создан в городе на базе МБОУ «СОШ № 12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МБОУ «СОШ № 12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,  проведение спортивно-массовой и оздоровительной работы в 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туристические походы и т.д.)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 жизни города,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Уста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Rimma</dc:creator>
  <dc:description/>
  <cp:keywords/>
  <dc:language>en-US</dc:language>
  <cp:lastModifiedBy>Я</cp:lastModifiedBy>
  <cp:lastPrinted>2021-09-28T14:06:00Z</cp:lastPrinted>
  <dcterms:modified xsi:type="dcterms:W3CDTF">2021-09-28T11:06:00Z</dcterms:modified>
  <cp:revision>28</cp:revision>
  <dc:subject/>
  <dc:title/>
</cp:coreProperties>
</file>