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426" w:firstLine="142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  </w:t>
        <w:tab/>
        <w:t>УТВЕРЖДАЮ:</w:t>
      </w:r>
    </w:p>
    <w:p>
      <w:pPr>
        <w:pStyle w:val="Style18"/>
        <w:ind w:left="-426"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Директор МБОУ «СОШ № 12»</w:t>
      </w:r>
    </w:p>
    <w:p>
      <w:pPr>
        <w:pStyle w:val="Style18"/>
        <w:ind w:left="-426"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__________/Шебединова М.У./</w:t>
      </w:r>
    </w:p>
    <w:p>
      <w:pPr>
        <w:pStyle w:val="Style18"/>
        <w:ind w:left="-426"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«28» августа 2021 г.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0" w:after="0"/>
        <w:ind w:left="-426" w:firstLine="142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ожение о школьном спортивном Клубе.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u w:val="single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426" w:firstLine="142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Общие положения. </w:t>
      </w:r>
    </w:p>
    <w:p>
      <w:pPr>
        <w:pStyle w:val="Style17"/>
        <w:spacing w:lineRule="auto" w:line="240" w:before="0" w:after="0"/>
        <w:ind w:left="-426" w:firstLine="142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пределяет общий порядок организации и работы школьного спортивного клуба. 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 Школьный спортивный клуб – добровольное общественное объединение, способствующее развитию физической культуры и спорта в школе. 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Общее руководство клубом осуществляется Советом клуба. 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Состав Совета клуба утверждается администрацией школы. 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Школьный спортивный клуб имеет свое название, символику, атрибутику, единую спортивную форму или другие знаки отличия. 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2. Цели и задачи работы Клуба 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: 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спортивно-массовой работы в образовательном учреждении во внеурочное время;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у обучающихся ценностного отношения к своему здоровью, привычки к активному и здоровому образу жизни. 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  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ь учащихся школы, педагогов и родителей к систематическим занятиям физической культурой и спортом для укрепления их здоровья и формирования здорового стиля жизни; 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Обеспечить внеурочную занятость детей «группы риска»; 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Развивать у школьников общественную активность и трудолюбие, творчество и организаторские способности; 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Привлекать к спортивно-массовой работе в клубе известных спортсменов, ветеранов спорта, родителей учащихся школы, общественные организации. 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3. Направления деятельности Клуба 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направлениями деятельности школьного спортивного клуба являются: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роведение внутришкольных спортивных соревнований (товарищеских встреч между классами, спортивными командами, школами);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еспечение систематического посещения занятий физической культурой и спортом учащимися 1-11-х классов школы;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рганизация спортивно-массовой работы с детьми младшего школьного возраста;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Награждение грамотами, дипломами лучших спортсменов, команд – победителей в школьных соревнованиях по видам спорта;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оощрение лучших спортсменов и активистов клуба;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опаганда физической культуры и спорта в школе;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Участие учеников в спортивных конкурсах и реализации проектов: «Здоровье в порядке – спасибо зарядке», «Самый спортивный класс», «Олимпийский зачёт», «Служа красоте и здоровью», «К здоровью через движение»; проектов учащихся: «В здоровом теле – здоровый дух», «Летопись достижений школьного спорта» и других.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Проведение дней здоровья в образовательном учреждении под девизом: «Спорт – формула жизни»; смотров-конкурсов на лучшую постановку спортивно-массовой и физкультурно-оздоровительной работы общеобразовательных учреждениях «Красота и здоровье в подарок».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Информационное обеспечение спортивной жизни школы через школьную газету, стенные газеты, сменные информационные стенды, интернет и т.д. 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4. Структура Совета Клуба 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е Совета Клуба могут быть: Председатель, его заместитель (1 человек);. Члены Совета Клуба: - капитаны школьных команд по видам спорта; - физорги, лучшие школьные спортсмены, выпускники школы; - учителя, родители учащихся, члены Совета школы; - тренеры. 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5. Права Совета спортивного Клуба 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имеет право: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инимать учащихся в состав клуба и исключать из него за нарушения, противоречащие интересам Клуба;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Заносить в Книгу почета образовательного учреждения фамилии лучших активистов, физкультурников и спортсменов;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Избирать (назначать) председателя Совета спортивного клуба. 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6. Организация работы Клуба 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бщее руководство по организации и созданию школьного спортивного клуба осуществляет директор школы или его заместитель по воспитательной (спортивно-массовой) работе.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Членами школьного спортивного клуба могут быть учащиеся 1-11 классов.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Количество членов Клуба, секций, команд не ограничивается.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Председатель Совета Клуба, его заместитель (1человек), выбираются из состава членов Клуба.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Судьи (арбитры) назначаются из числа наиболее подготовленных учащихся школы, капитанов команд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7. Права и обязанности членов спортивного Клуба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осещать спортивные секции по избранному виду спорта;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Принимать активное участие в спортивных и физкультурно-оздоровительных мероприятиях школы;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Соблюдать рекомендации школьного врача по вопросам самоконтроля состояния здоровья и соблюдения правил личной гигиены;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Ежегодно сдавать нормативы по физической культуре;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Содействовать укреплению материально-спортивной базы школы.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Знать и выполнять правила по технике безопасности в процессе участия в спортивно- массовых мероприятиях;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7. Член спортивного клуба имеет право совмещать посещение секций по различным видам спорта в случае успешной успеваемости по остальным предметам школьной программы. 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8. Планирование работы Клуба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лан работы Клуба включаются следующие разделы (на усмотрение Совета Клуба):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Организация работы по физическому воспитанию учащихся 1-9-х классов, школы; 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Физкультурно-оздоровительная и спортивно-массовая работа;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Совместная работа с общешкольным родительским комитетом и родительскими комитетами 1-11 классов, Советом школы.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Иные разделы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9. Учет работы и отчетность спортивног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Клуб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ортивном клубе школы ведется следующая документация (по усмотрению Совета Клуба):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Календарь спортивно-массовых мероприятий на учебный год;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План работы на учебный год;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3. Дневник спортивных достижений и книга рекордов учащихся школы; 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54:00Z</dcterms:created>
  <dc:creator>Admin</dc:creator>
  <dc:description/>
  <cp:keywords/>
  <dc:language>en-US</dc:language>
  <cp:lastModifiedBy>Я</cp:lastModifiedBy>
  <cp:lastPrinted>2021-09-28T14:02:00Z</cp:lastPrinted>
  <dcterms:modified xsi:type="dcterms:W3CDTF">2021-09-28T11:02:00Z</dcterms:modified>
  <cp:revision>6</cp:revision>
  <dc:subject/>
  <dc:title/>
</cp:coreProperties>
</file>