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МБОУ «СОШ № 12» 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  Шебединова М.У.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sz w:val="26"/>
          <w:szCs w:val="26"/>
        </w:rPr>
        <w:t xml:space="preserve">Приказ от «___»_____2021 № 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ind w:left="-567"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БОУ «СОШ № 12»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БОУ «СОШ № 12» для отдыха и оздоровления,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БОУ «СОШ № 12»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</w:t>
      </w: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летних каникул в течение  летних каникул (1 и 2 смена)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1:00Z</dcterms:created>
  <dc:creator>ЧСШ 1</dc:creator>
  <dc:description/>
  <cp:keywords/>
  <dc:language>en-US</dc:language>
  <cp:lastModifiedBy>Admin</cp:lastModifiedBy>
  <cp:lastPrinted>2021-04-13T13:07:00Z</cp:lastPrinted>
  <dcterms:modified xsi:type="dcterms:W3CDTF">2021-04-16T06:54:00Z</dcterms:modified>
  <cp:revision>5</cp:revision>
  <dc:subject/>
  <dc:title>Положение о летнем оздоровительном  лагере</dc:title>
</cp:coreProperties>
</file>