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ые правила противопожарного режима № 1479 от 06.09.2020г. (введены в действие с 01.01.2021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сем работникам компаний, ране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аттестованных по пожарно-техническому минимуму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не зависимо от их сферы деятельности, необходимо пройти внеочередную проверку знаний в соответствии с новыми правилами противопожарного режима № 1479 от 06.09.2020г. (введены в действие с 01.01.2021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организаций и/или ответственным за противопожарный режим в организациях, прошедшим внеочередную проверку знаний в Учебных центрах, необходимо провести внеплановый инструктаж по новым правилам в своих организац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ие изменения произош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тратили силу пункты: 5, 6, 8, 13, 25, 47, 87, 102, 111, 119, 140, 199, 206, 224, 223, 372, 383, 427, 444, 492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менения в разделе 1 «Общие полож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руководитель лишь имеет право назначать ответственных лиц за пожарную безопасность. В старых правилах это было обязанность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ы эвакуации должны быть размещены на видных местах. Однако, непонятно, как доказать инспектору при проверке, видное это место или н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8 вводится новое требование для досуговых центров: запрещается использовать подвальные и цокольные этажи для организации детского досуг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одно послабление в новой редакции: больше не требуется передача в ближайшее подразделение пожарной охраны информации о количестве людей на объекте с ночным пребывание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1 года в местах установки приёмно-контрольных приборов пожарных должна появиться новая табличка с указанием защищаемых помещен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расширена информация про запрет курения. Теперь курение запрещено также на объектах здравоохранения, образования и транспорта за исключением мест, специально отведённых для курения в соответствии с законодательством РФ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теперь необходимо провести категорирование помещений по взрывопожарной и пожарной опасности и определение класса зо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ено требование по содержанию и испытанию открытых лестниц, предназначенных для эвакуации людей из зданий и сооружений при пожаре. Все данные необходимо заносить в новый журнал эксплуатации систем противопожарной защи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8 обязывает содержать закрытыми двери чердаков, техэтажей, подполов и подвалов, в которых не предусмотрено постоянное пребывание людей. Также необходимо обеспечить автоматическое открывание запоров дверей эвакуационных выходов из помещений с особым режимом содерж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нялись требования к обеспечению фонарями и СИЗ органов дыхания. Введена обязанность ежегодной проверки. • Загораживать лестничные клетки баннерами и рекламными конструкциями нельзя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ён ряд требований к качеству и размещению электропроводки и электрических щитов. В частности, запрещено использование кабелей со следами термического воздействия; использование некалиброванных пластиковых вставок; складирование горючих и легковоспламеняющихся веществ и материалов в электрощитовых, а также ближе 1 метра от электрощитов, электродвигателей и пусковой аппаратуры; запрещена прокладка электропроводки по горючему основан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 перечень требований к руководителю обеспечивать укомплектованность средствами пожаротушения, а также добавлена обязанность вносить информацию в журнал эксплуатации систем противопожарной защит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ён запрет на обслуживание СОПБ во время массов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аличии, осмотрах и перезарядке огнетушителей теперь вносится в журнал эксплуатации систем противопожарной защи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менения в разделе 6 «Культурно-просветительные и зрелищные учрежде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ся требование обеспечить пропитку огнезащитными составами не только деревянных, но и иных конструкций сценической коробки, выполненных из горючих материалов. Информацию о принятых мерах с указанием даты и срока действия требуется вносить в журнал эксплуатации систем противопожарной защит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ри проведении массовых мероприятий запрещается не только применение открытого огня на сцене, но и в целом огневые работы в здан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также обязан проинформировать зрителей о мерах противопожарной безопасности, направлениях выходов и правилах пользования СИЗ органов дыхания и зрения. При этом в период проведения мероприятий запрещено закрывать на ключ входные двери и двери эвакуационных выход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менения в разделе 7 «Объекты организаций торговл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ые аппараты теперь можно размещать на путях эвакуации, но при условии, что они не уменьшают ширину самих путей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горючие товары и товары в горючей упаковке нельзя хранить только в помещениях, не имеющих открывающихся окон или систем дымоудаления с механическим приводом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зднено требование о применении дополнительных мер ПБ при проведении распродаж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менения в разделе 8 «Медицинские учрежд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о требование к расстоянию между кроватями в больничных палатах и к их группировк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а установка и хранение кислородных баллонов в зданиях, если это не предусмотрено проектной документаци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зднено требование об обязательном наличии приставных лестниц в медорганизациях, расположенных в сельской мест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менения в разделе 14 «Объекты хранен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о требование о расстояние от светильников, теперь оно касается только светильников с лампами накалива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легковоспламеняющихся и горючих жидкостей теперь возможно только в отдельных шкафах из негорючих материалов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хранении горючих материалов штабелями на открытой площадке расстояние между штабелями должно быть не менее 8 мет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менения в разделе 18 «Требования к инструкции о МПБ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чительно изменились требования к инструкции о мерах пожарной безопасности. Содержание подпунктов дополнилось, а сам раздел остался под тем же номеро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это, лицу, ответственному за пожарную безопасность, необходимо будет актуализировать все инструкции по ПБ в организации с проведением внепланового инструктажа работникам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список изменений, вносимых каждым пунктом, смотрите в полной сравнительной таблице. Скачать её можно по ссылке в конце стать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менения в разделе 19 «Первичные средства пожаротуш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не каждый огнетушитель на время перезарядки можно заменить другим, требуется соответствие по параметра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ы требования к зданиям и сооружениям производственного и складского назначения площадью более 500 кв. метров по наличию передвижных огнетушител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овых правил исчезло требование о наличии паспорта огнетушител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о требование по высоте размещения огнетушител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вала для изоляции очага возгорания теперь необходимо проверять раз в год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будьте заменить журнал! Теперь учет наличия, периодичности осмотра и сроков перезарядки огнетушителей ведется в журнале эксплуатации систем противопожарной защит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ён ряд требований к опломбировке огнетуши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Штрафы за не прохождение проверок по пожарн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. 20.4. КоАП РФ, за нарушение требований ПБ предусмотр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траф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аждан – от 2 до 3 тысяч рубл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лжностных лиц – 6-15 тысяч рублей; • ИП (без юр. лица) – 20-30 тыс. руб.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х лиц – 150-200 тысяч рублей. На предприятиях, работающих в условиях особого противопожарного режима, размер штрафа увеличивается. Для граждан – до 4 тыс. руб., должностных лиц – 15-30 тысяч рублей, индивидуальных предпринимателей – 30-40 000 рублей, юр. лиц – от 200 до 400 тысяч руб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o-osnova.ru/pozharno-tehnicheskij-minim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1:00Z</dcterms:created>
  <dc:creator>мой</dc:creator>
  <dc:description/>
  <dc:language>en-US</dc:language>
  <cp:lastModifiedBy>мой</cp:lastModifiedBy>
  <dcterms:modified xsi:type="dcterms:W3CDTF">2021-03-30T08:12:00Z</dcterms:modified>
  <cp:revision>1</cp:revision>
  <dc:subject/>
  <dc:title/>
</cp:coreProperties>
</file>