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 г. Избербаш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. директора по НМР                                              Директор МКОУ «СОШ №12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 С.Р. Шамхалова                                              _______ М.У. Шебедино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19г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учителей технологии,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(изобразительное искусство, музы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ШМО: А.З. Багомедова </w:t>
      </w:r>
    </w:p>
    <w:p>
      <w:pPr>
        <w:pStyle w:val="Style8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ма, над которой работает шко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ершенствование качества образования, обновление содержания и педагогических технологий в условиях реализации ФГОС»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вышение профессиональной компетентности учителей как  условие совершенствования качества современного образования». </w:t>
      </w:r>
    </w:p>
    <w:p>
      <w:pPr>
        <w:pStyle w:val="Style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Цель деятельности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профессиональной компетентности учителей, научно-методического и теоретического уровня преподавания музыки, искусства изобразительного искусства, технологии;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педагога к рефлексивной оценке своих достижений;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качественного уровня обученности учащихся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в педагогической практике эффективные системы, технологии, формы и средства обучения, в том числе информационно-коммуникативные с целью повышения профессиональной компетентности учителей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ние условий для осуществления проектной и инновационной деятельности учителя и ученик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педагогического потенциала учителя через внедрение и развитие информационных технологий в школе, современных педагогических технологий.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изировать деятельность по вовлечению педагогов в профессиональные конкурсы;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хся  в творческие конкурсы разного уровня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должать работу по выявлению «одарённых» учащихся, способствовать развитию их творческого потенциал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ь изучение, обобщение и распространение имеющегося опыта по эффективному использованию передовых педагогических методик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владение педагогами ШМО системой преподавания предметов в соответствии с ФГОС;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Повышение мотивации к изучению предметов через вовлечение учащихся в различные виды урочной, внеурочной и внекласс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знаний учащихся путем применения индивидуального, дифференцированного и личностно-ориентированного  подходов и современных педагогических технол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Успешное участие в интеллектуальных конкурсах, олимпиа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МО учителей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716"/>
      </w:tblGrid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методической деятельности за 2018 – 2019 учебный год и планирование на 2019– 2020уч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зменениями в ФГОС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Методическое объединение учителей музыки, искусства, технологии, изобразительного искусства».</w:t>
            </w:r>
          </w:p>
        </w:tc>
      </w:tr>
      <w:tr>
        <w:trPr>
          <w:trHeight w:val="7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 вопросам разработки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рабочих программ,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 вопросам в сфере формирования универсальных учебных действий в рамках ФГОС.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ШМО на научно- практических семинар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.</w:t>
            </w:r>
          </w:p>
        </w:tc>
      </w:tr>
      <w:tr>
        <w:trPr>
          <w:trHeight w:val="13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Модули  методическ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нормативных документов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Банк данных об учителях  методического объединения  технологии, ИЗО, музы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оличественный и качественный состав  Ш</w:t>
      </w:r>
      <w:r>
        <w:rPr/>
        <w:t>МО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3"/>
        <w:gridCol w:w="947"/>
        <w:gridCol w:w="1514"/>
        <w:gridCol w:w="1987"/>
        <w:gridCol w:w="1758"/>
        <w:gridCol w:w="1364"/>
      </w:tblGrid>
      <w:tr>
        <w:trPr>
          <w:trHeight w:val="7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Ф.И.О.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Педагогический ста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Специа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атегория, когда присвоен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урсы повышения квалификации </w:t>
            </w:r>
          </w:p>
        </w:tc>
      </w:tr>
      <w:tr>
        <w:trPr>
          <w:trHeight w:val="8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Багомедова Асият Залимха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05.02. 2019ЧДПО «МЦПК»</w:t>
            </w:r>
          </w:p>
        </w:tc>
      </w:tr>
      <w:tr>
        <w:trPr>
          <w:trHeight w:val="9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Бабакишиева Насият Саламат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 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018, ДИРО</w:t>
            </w:r>
          </w:p>
        </w:tc>
      </w:tr>
      <w:tr>
        <w:trPr>
          <w:trHeight w:val="7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аева Фарида Абдулла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нее 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ая,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5.02. 201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ЧДПО «МЦПК»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сейнова Зульмира Гусей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ая, 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гомедова Марьям Гусей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нее 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технологии и 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ответствие,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7, ДИРО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ртузалиева Наида Гусей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 профессион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ая категория, 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5.05. 201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ЧДПО «МЦПК»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омедов Курбан Шейх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 профессион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Учитель технолог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- предметников на 2019- 2020 уч. год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9"/>
        <w:gridCol w:w="2694"/>
        <w:gridCol w:w="1842"/>
        <w:gridCol w:w="2883"/>
      </w:tblGrid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ишиева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ультуры учащихся на уроках техническ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выступление на ШМО, окт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- ориентированное обучение И.С.Якиман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оровье сберегающие технологии.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Ф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как  средство художественно эстетического воспитания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через участие в конкурсах , Интернет-ресурс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-воспитывающая технология дифференцированного обучения детей по интересам И.Н. Закатова</w:t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А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нтернет-ресурс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- ориентированное обучение И.С.Якиманско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КТ технологии.</w:t>
            </w:r>
          </w:p>
        </w:tc>
      </w:tr>
      <w:tr>
        <w:trPr>
          <w:trHeight w:val="19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исследовательская деятельность, как составляющая формула культурологического подхода к обучению на уроках тех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март,  мастер класс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 Дж.и Э.Дьюи, У. Х. Килпатрики д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оровьесберегающие технологии.  Технология  сотрудничества. </w:t>
            </w:r>
          </w:p>
        </w:tc>
      </w:tr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Н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на уроках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урбан Шейх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2019-2020уч.г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839"/>
        <w:gridCol w:w="1212"/>
        <w:gridCol w:w="3074"/>
        <w:gridCol w:w="1354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учи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тем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а А.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Ф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шиева Н.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у-ка девоч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а М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а Н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</w:tbl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 работы на уровне школы</w:t>
      </w:r>
    </w:p>
    <w:p>
      <w:pPr>
        <w:pStyle w:val="Style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 на заседаниях ШМО:</w:t>
      </w:r>
    </w:p>
    <w:p>
      <w:pPr>
        <w:pStyle w:val="Style8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профессионализма педагогов на уроках музыки, технологии, изобразительного искусства" (март 2020г.)</w:t>
      </w:r>
    </w:p>
    <w:p>
      <w:pPr>
        <w:pStyle w:val="Style8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рганизация проектно-исследовательской деятельности  как средство развития познавательной активности» (ноябрь 2019г.). </w:t>
      </w:r>
    </w:p>
    <w:p>
      <w:pPr>
        <w:pStyle w:val="Style8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андарты нового поколения»</w:t>
      </w:r>
    </w:p>
    <w:p>
      <w:pPr>
        <w:pStyle w:val="Style8"/>
        <w:spacing w:lineRule="auto" w:line="276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бразование сегодня-эффективность, доступность, качество».</w:t>
      </w:r>
    </w:p>
    <w:p>
      <w:pPr>
        <w:pStyle w:val="Style8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 педагогов с использованием сети Интернет, развитие форм дистанционного взаимодействи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ШМО (ответственный: руководитель ШМО Багомедова А.З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0"/>
        <w:gridCol w:w="3999"/>
        <w:gridCol w:w="381"/>
        <w:gridCol w:w="381"/>
        <w:gridCol w:w="381"/>
        <w:gridCol w:w="1333"/>
      </w:tblGrid>
      <w:tr>
        <w:trPr>
          <w:trHeight w:val="1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, ИЗО, технологии на 2019- 2020уч.г.".</w:t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18-2019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детьми- подготовка к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графика 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.</w:t>
            </w:r>
          </w:p>
        </w:tc>
      </w:tr>
      <w:tr>
        <w:trPr>
          <w:trHeight w:val="22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жсекционная 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сультатив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методической, контрольно-диагностической и информационно-аналитической работе.  Выявление слабоуспевающих обучающихся в классах и изучение возможных причин неуспеваемости- сентябрь; дифференцирование домашних задании с учетом возможностей и способностей ребёнка- в течении года; анализ успеваемости и работы со слабоуспевающими учащимися на ШМО- в течении года. Консультирование педагогов по вопросам корректировки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бочих программ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ческого планирования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ормативной документаци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: подготовка  к конкурсам, к внеклассным мероприятиям.</w:t>
            </w:r>
          </w:p>
        </w:tc>
      </w:tr>
      <w:tr>
        <w:trPr>
          <w:trHeight w:val="2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"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затруднений у низко-мотивированных детей в процессе обучения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учащихся к олимпиаде по технологии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жсекционная 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ополнении материалов школьного  сайта с целью</w:t>
              <w:br/>
              <w:t xml:space="preserve">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9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четверть и 1 полугодие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тодика подготовки обучающихся к проектно-исследовательской деятельности через систему дополнительных занятий (кружки, индивидуальные консультации).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уждение тем  для участия в НПК " Я намечаю путь к открытию..."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деятельность: Индивидуальная работа с низко-мотива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Успех каждого ребенка через выявление  и развития способностей и талантов, направленных на самоопределение и профессиональную ориентацию. </w:t>
            </w:r>
          </w:p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Привлечение обучающихся к участию в конкурсах различного уровня.   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Подготовка учащихся к городской и республиканской олимпиаде учителей музыки.                                                           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5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достигнутых результатов работы ШМО и определение перспектив дальнейшей работы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темам самообразования и о работе с одаренными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0-2021г.учебный год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ёнными детьми на 2019-2020 учебный год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искусства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988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4241"/>
        <w:gridCol w:w="1305"/>
        <w:gridCol w:w="2334"/>
        <w:gridCol w:w="1685"/>
      </w:tblGrid>
      <w:tr>
        <w:trPr>
          <w:trHeight w:val="333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-55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 Работа с одаренными детьми через  участие во ВсерВсероссийской олимпиаде школьников.</w:t>
            </w:r>
          </w:p>
          <w:p>
            <w:pPr>
              <w:pStyle w:val="Normal"/>
              <w:spacing w:lineRule="atLeast" w:line="330" w:before="0" w:after="0"/>
              <w:ind w:left="-55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выполнению олимпиадных заданий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лимпиадах и конкурсах по предметам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346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внеклассному мероприятию  " Я намечаю путь к открытию..."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дя</w:t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- исследовательской деятельности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, региональных, всероссийских заочных конкурсах, дистанционных олимпиадах 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Style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едметной недели</w:t>
      </w:r>
    </w:p>
    <w:p>
      <w:pPr>
        <w:pStyle w:val="Style8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ая неделя проводится в соответствии с планом работы школы с 1-21 март  2020г.</w:t>
      </w:r>
    </w:p>
    <w:p>
      <w:pPr>
        <w:pStyle w:val="Style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3167"/>
        <w:gridCol w:w="816"/>
        <w:gridCol w:w="3352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развлек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7" w:leader="none"/>
              </w:tabs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 г. Избербаш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ИМЦ ОУ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З.С. Шихшинато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ГМ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учителей искус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на 2019 – 2020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ГМО:  А.З. Багомед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работы городского методического объединения: 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вышение профессиональной компетентности учителей как  условие совершенствования качества современного образования». </w:t>
      </w:r>
    </w:p>
    <w:p>
      <w:pPr>
        <w:pStyle w:val="Style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Цель деятельности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профессиональной компетентности учителей, научно-методического и теоретического уровня преподавания музыки, искусства изобразительного искусства, технологии;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педагога к рефлексивной оценке своих достижений; 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качественного уровня обученности учащихся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в педагогической практике эффективные системы, технологии, формы и средства обучения, в том числе информационно-коммуникативные с целью повышения профессиональной компетентности учителей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ние условий для осуществления проектной и инновационной деятельности учителя и ученика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педагогического потенциала учителя через внедрение и развитие информационных технологий в школе, современных педагогических технологий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изировать деятельность по вовлечению педагогов в профессиональные конкурсы;  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хся  в творческие конкурсы разного уровня.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должать работу по выявлению «одарённых» учащихся, способствовать развитию их творческого потенциала.</w:t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ь изучение, обобщение и распространение имеющегося опыта по эффективному использованию передовых педагогических методик.</w:t>
      </w:r>
    </w:p>
    <w:p>
      <w:pPr>
        <w:pStyle w:val="Style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владение педагогами ГМО системой преподавания предметов в соответствии с ФГОС;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Повышение мотивации к изучению предметов через вовлечение учащихся в различные виды урочной, внеурочной и внекласс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знаний учащихся путем применения индивидуального, дифференцированного и личностно-ориентированного  подходов и современных педагогических техноло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Успешное участие в интеллектуальных конкурсах, олимпиад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правления работы ГМО учите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716"/>
      </w:tblGrid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методической деятельности за 2018 – 2019 учебный год и планирование на 2019– 2020уч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 и кон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зменениями в ФГОС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Методическое объединение учителей музыки, искусства, технологии, изобразительного искусства».</w:t>
            </w:r>
          </w:p>
        </w:tc>
      </w:tr>
      <w:tr>
        <w:trPr>
          <w:trHeight w:val="78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 вопросам разработки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 xml:space="preserve">рабочих программ, 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 вопросам в сфере формирования универсальных учебных действий в рамках ФГОС.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Г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ГМО на научно- практических семинар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.</w:t>
            </w:r>
          </w:p>
        </w:tc>
      </w:tr>
      <w:tr>
        <w:trPr>
          <w:trHeight w:val="132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Модули  методической деятель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нормативных документов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Банк данных об учителях  методического объединения  искусства и музы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оличественный и качественный состав  Г</w:t>
      </w:r>
      <w:r>
        <w:rPr/>
        <w:t>МО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3"/>
        <w:gridCol w:w="6"/>
        <w:gridCol w:w="941"/>
        <w:gridCol w:w="6"/>
        <w:gridCol w:w="1468"/>
        <w:gridCol w:w="40"/>
        <w:gridCol w:w="1987"/>
        <w:gridCol w:w="1764"/>
        <w:gridCol w:w="1367"/>
      </w:tblGrid>
      <w:tr>
        <w:trPr>
          <w:trHeight w:val="72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Ф.И.О. учител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Педагогический стаж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Специа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атегория, когда присвоен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урсы повышения квалификации </w:t>
            </w:r>
          </w:p>
        </w:tc>
      </w:tr>
      <w:tr>
        <w:trPr>
          <w:trHeight w:val="8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Багомедова Асият Залимхано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пециало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 СОШ №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05.02. 2019ЧДПО «МЦПК»</w:t>
            </w:r>
          </w:p>
        </w:tc>
      </w:tr>
      <w:tr>
        <w:trPr>
          <w:trHeight w:val="9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Гасанова Оксана Юсупо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 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Музыки СОШ №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016, ДИРО</w:t>
            </w:r>
          </w:p>
        </w:tc>
      </w:tr>
      <w:tr>
        <w:trPr>
          <w:trHeight w:val="7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рновская Валида Балабеко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музыки СОШ№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ая,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7,ДИРО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малова Земфира Агабубае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нее специаль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технолог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тветств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7,ДИРО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абекова Аида Мирзабеко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 СОШ№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ая,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8,ДИРО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агирова Шуанна Нажиро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сше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 СОШ№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ая категория, 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,ДИРО</w:t>
            </w:r>
          </w:p>
        </w:tc>
      </w:tr>
      <w:tr>
        <w:trPr>
          <w:trHeight w:val="31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омедова Хадижат Зубайруевн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 СОШ№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вая,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,ДИРО</w:t>
            </w:r>
          </w:p>
        </w:tc>
      </w:tr>
      <w:tr>
        <w:trPr>
          <w:trHeight w:val="36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гметов Раидин Нагметович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ь музыки СОШ№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,2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.ДИ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- предметников на 2019- 2020 уч. год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1"/>
        <w:gridCol w:w="2987"/>
        <w:gridCol w:w="1868"/>
        <w:gridCol w:w="3366"/>
      </w:tblGrid>
      <w:tr>
        <w:trPr>
          <w:trHeight w:val="72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ская В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З.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А.З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музы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,мастер-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- ориентированное обучение И.С.Якиманско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КТ технологии.</w:t>
            </w:r>
          </w:p>
        </w:tc>
      </w:tr>
      <w:tr>
        <w:trPr>
          <w:trHeight w:val="190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О.Ю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а А.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Ш.Н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.З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гметов Р.Н.</w:t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32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2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2019-2020</w:t>
      </w:r>
      <w:r>
        <w:rPr/>
        <w:t>уч.г.</w:t>
      </w:r>
    </w:p>
    <w:tbl>
      <w:tblPr>
        <w:tblW w:w="972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6"/>
        <w:gridCol w:w="6"/>
        <w:gridCol w:w="839"/>
        <w:gridCol w:w="1210"/>
        <w:gridCol w:w="3062"/>
        <w:gridCol w:w="7"/>
        <w:gridCol w:w="1364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учи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/тема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а А.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метов Р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вская В.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а З.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а Ш.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бекова А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О.Ю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.З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 работы на уровне школы</w:t>
      </w:r>
    </w:p>
    <w:p>
      <w:pPr>
        <w:pStyle w:val="Style8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 на заседаниях ГМО:</w:t>
      </w:r>
    </w:p>
    <w:p>
      <w:pPr>
        <w:pStyle w:val="Style8"/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профессионализма педагогов на уроках  искусства и музыки.(март 2020г.)</w:t>
      </w:r>
    </w:p>
    <w:p>
      <w:pPr>
        <w:pStyle w:val="Style8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чающий сем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рганизация проектно-исследовательской деятельности  как средство развития познавательной активности» (ноябрь 2019г.). </w:t>
      </w:r>
    </w:p>
    <w:p>
      <w:pPr>
        <w:pStyle w:val="Style8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андарты нового поколения»</w:t>
      </w:r>
    </w:p>
    <w:p>
      <w:pPr>
        <w:pStyle w:val="Style8"/>
        <w:spacing w:lineRule="auto" w:line="276"/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бразование сегодня-эффективность, доступность, качество».</w:t>
      </w:r>
    </w:p>
    <w:p>
      <w:pPr>
        <w:pStyle w:val="Style8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 педагогов с использованием сети Интернет, развитие форм дистанционного взаимодействия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ГМО (ответственный: руководитель ГМО Багомедова А.З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970"/>
        <w:gridCol w:w="3999"/>
        <w:gridCol w:w="381"/>
        <w:gridCol w:w="381"/>
        <w:gridCol w:w="381"/>
        <w:gridCol w:w="1333"/>
      </w:tblGrid>
      <w:tr>
        <w:trPr>
          <w:trHeight w:val="1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6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Г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 и искусства на 2019- 2020уч.г.".</w:t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18-2019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ГМО на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детьми- подготовка к олимпиа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графика 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.</w:t>
            </w:r>
          </w:p>
        </w:tc>
      </w:tr>
      <w:tr>
        <w:trPr>
          <w:trHeight w:val="22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жсекционная 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сультатив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методической, контрольно-диагностической и информационно-аналитической работе.  Выявление слабоуспевающих обучающихся в классах и изучение возможных причин неуспеваемости- сентябрь; дифференцирование домашних задании с учетом возможностей и способностей ребёнка- в течении года; анализ успеваемости и работы со слабоуспевающими учащимися на ШМО- в течении года. Консультирование педагогов по вопросам корректировки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бочих программ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ческого планирования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ормативной документаци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: подготовка  к конкурсам, к внеклассным мероприятиям.</w:t>
            </w:r>
          </w:p>
        </w:tc>
      </w:tr>
      <w:tr>
        <w:trPr>
          <w:trHeight w:val="2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ГМО № 2 по теме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"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затруднений у низко-мотивированных детей в процессе обучения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учащихся к олимпиаде по искусству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Г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жсекционная 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ополнении материалов школьного  сайта с целью</w:t>
              <w:br/>
              <w:t xml:space="preserve">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9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Г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четверть и 1 полугодие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тодика подготовки обучающихся к проектно-исследовательской деятельности через систему дополнительных занятий (кружки, индивидуальные консультации).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суждение тем  для участия в НПК " Я намечаю путь к открытию..."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деятельность: Индивидуальная работа с низко-мотива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Г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Успех каждого ребенка через выявление  и развития способностей и талантов, направленных на самоопределение и профессиональную ориентацию.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Привлечение обучающихся к участию в конкурсах различного уровня.    </w:t>
            </w:r>
          </w:p>
          <w:p>
            <w:pPr>
              <w:pStyle w:val="Normal"/>
              <w:spacing w:before="0" w:after="0"/>
              <w:ind w:left="6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Подготовка учащихся к городской и республиканской олимпиаде учителей музыки.                                                           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Г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ГМО № 5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 достигнутых результатов работы ГМО и определение перспектив дальнейшей работы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ГМО по темам самообразования и о работе с одаренными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0-2021г.учебный год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Г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ёнными детьми на 2019-2020 учебный год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 искусства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988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4241"/>
        <w:gridCol w:w="1305"/>
        <w:gridCol w:w="2334"/>
        <w:gridCol w:w="1685"/>
      </w:tblGrid>
      <w:tr>
        <w:trPr>
          <w:trHeight w:val="333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-55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 Работа с одаренными детьми (дистанци онная олимпиада, всероссийская олимпиада)</w:t>
            </w:r>
          </w:p>
          <w:p>
            <w:pPr>
              <w:pStyle w:val="Normal"/>
              <w:spacing w:lineRule="atLeast" w:line="330" w:before="0" w:after="0"/>
              <w:ind w:left="-55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выполнению олимпиадных заданий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лимпиадах и конкурсах по предметам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346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внеклассному мероприятию  " Я намечаю путь к открытию..."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МО, учителя музыки</w:t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- исследовательской деятельности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, региональных, всероссийских заочных конкурсах, дистанционных олимпиадах 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</w:tr>
      <w:tr>
        <w:trPr>
          <w:trHeight w:val="148" w:hRule="atLeast"/>
        </w:trPr>
        <w:tc>
          <w:tcPr>
            <w:tcW w:w="319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МО</w:t>
            </w:r>
          </w:p>
        </w:tc>
      </w:tr>
    </w:tbl>
    <w:p>
      <w:pPr>
        <w:pStyle w:val="Style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3167"/>
        <w:gridCol w:w="816"/>
        <w:gridCol w:w="3352"/>
      </w:tblGrid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д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развлек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77" w:leader="none"/>
              </w:tabs>
              <w:snapToGrid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sectPr>
      <w:type w:val="nextPage"/>
      <w:pgSz w:w="11906" w:h="16838"/>
      <w:pgMar w:left="1134" w:right="709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bochie_programmi_po_matematike/" TargetMode="External"/><Relationship Id="rId3" Type="http://schemas.openxmlformats.org/officeDocument/2006/relationships/hyperlink" Target="http://pandia.ru/text/category/rabochie_programmi_po_matematike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hyperlink" Target="http://pandia.ru/text/category/rabochie_programmi_po_matematike/" TargetMode="External"/><Relationship Id="rId6" Type="http://schemas.openxmlformats.org/officeDocument/2006/relationships/hyperlink" Target="http://pandia.ru/text/category/rabochie_programmi_po_matematike/" TargetMode="External"/><Relationship Id="rId7" Type="http://schemas.openxmlformats.org/officeDocument/2006/relationships/hyperlink" Target="http://pandia.ru/text/category/nauchno_issledovatelmzskaya_deyatelmznost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5:00Z</dcterms:created>
  <dc:creator>Home</dc:creator>
  <dc:description/>
  <cp:keywords/>
  <dc:language>en-US</dc:language>
  <cp:lastModifiedBy>adminisrtaciya</cp:lastModifiedBy>
  <cp:lastPrinted>2019-09-02T12:07:00Z</cp:lastPrinted>
  <dcterms:modified xsi:type="dcterms:W3CDTF">2019-12-16T07:06:00Z</dcterms:modified>
  <cp:revision>66</cp:revision>
  <dc:subject/>
  <dc:title/>
</cp:coreProperties>
</file>