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 № 1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Н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мхалова С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                            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СОШ № 1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.У.Шебедино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/______________/      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25pt;width:317.25pt;height:90.15pt;mso-wrap-style:none;v-text-anchor:middle;mso-position-vertical:top" type="_x0000_t136">
            <v:path textpathok="t"/>
            <v:textpath on="t" fitshape="t" string="ПЛАН РАБОТЫ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я-наставника       Сулеймановой Г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молодым специалисто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зберовой Л.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1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– наставника  Сулеймановой Г.Р. с  молодым  специалистом 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7 –  2018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олодых специалиста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берова Лейла Шихба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рбашский педагогический колледж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 начальных класс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№ 12»г.Избербаш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»Е» класс  - 25 челове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-1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е - наставник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Г.Р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педагогический университ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СОШ№ 12»г.Избербаш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А» класс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"/>
        <w:spacing w:before="0" w:after="30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3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методической помощи молодому специалисту в повышении общедидактического и методического уровня организации учебно – воспитательной деятельности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3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роприятия по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ованию, организации и содержанию деятельности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ланируемые 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седа: Традиции школы. Ближайшие и перспективные планы школы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аж: Нормативно – правовая база школы (программы, методические записки, государственные стандарты), правила внутреннего распорядка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 знакомство с УМК, методической литературой, составление рабочих программ, поурочное планирование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инструкций: Как вести классный журнал, личные дела обучающихся; знакомство с едиными требованиями по заполнению и дневников и тетрад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молодым специалистом уроков учителя -  наставника в начальном звене. Самоанализ  урока наставником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е - лучшее образование. Оказание помощи в выборе методической темы по самообразованию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: Планирование внеуроч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нятие: Требования к плану воспитательной работы. Методы познания личности. План – характеристика класса. Тематика родительских собраний. Беседа с родителям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 Как работать с ученически</w:t>
              <w:softHyphen/>
              <w:t>ми тетрадями (изучение инструкции, советы при проверке тетрадей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нятие: Работа  с  школьной документацией; Обучение составлению отчетности по окончанию четверт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учение положения о текущем и итоговом контроле за знаниями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работе ШМО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: Современный урок и его организация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Организация индивидуальных занятий с различными категориями учащихся. Индивидуальный подход в организации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ещение молодым специалистом уроков учителя -  наставни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беседа: Психолого – педагогические требования к проверке, учету и оценке знаний учащих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: Домашнее задание: как, сколько, ког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5" w:before="0" w:after="30"/>
              <w:ind w:left="720" w:right="10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: Трудная ситуация на занятии и ваш выход из неё;  Анализ педагогических ситуаци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олодого специалиста  в заседании ШМО (выступление по теме самообразован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Содержание формы и методы работы  педагога с родителями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молодого специалиста на ШМО. Методическая выставка достижений учител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1161C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8:00Z</dcterms:created>
  <dc:creator>Admin</dc:creator>
  <dc:description/>
  <cp:keywords/>
  <dc:language>en-US</dc:language>
  <cp:lastModifiedBy>Гюльжанат</cp:lastModifiedBy>
  <cp:lastPrinted>2020-10-21T10:52:00Z</cp:lastPrinted>
  <dcterms:modified xsi:type="dcterms:W3CDTF">2020-10-21T08:03:00Z</dcterms:modified>
  <cp:revision>37</cp:revision>
  <dc:subject/>
  <dc:title/>
</cp:coreProperties>
</file>