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заседании  рабочей                                                                                                                                                                          Директор МБОУ «СОШ №12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о реализации ФГОС ООО, СОО                                                                                                                                                  ________ Шебединова М.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отокол №___от  01.09.2020г)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План внутришкольного контроля по реализации ФГОС ООО и С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52"/>
        <w:gridCol w:w="97"/>
        <w:gridCol w:w="2502"/>
        <w:gridCol w:w="95"/>
        <w:gridCol w:w="2151"/>
        <w:gridCol w:w="1676"/>
        <w:gridCol w:w="47"/>
        <w:gridCol w:w="2079"/>
        <w:gridCol w:w="2268"/>
        <w:gridCol w:w="142"/>
        <w:gridCol w:w="283"/>
        <w:gridCol w:w="1779"/>
        <w:gridCol w:w="1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контро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дведение итогов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мониторинга готовности ОУ к ФГОС ООО и С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С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сентябрь с вновь прибывшими учителям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С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5-9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5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ация). Стартовые контрольные работы для обуч-ся 5-9-х и 10 классов  по русскому языку и матема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учению по ФГОС ООО, С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, 10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ы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5,6,кл (классного журнала, журнала занятий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, 10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 Гусейнова З.Г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календар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10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8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10 класса С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5-9, 10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5-9, 10 классов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, СО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С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 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 по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и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-ся 5 классов по математике и рус. яз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М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>
          <w:trHeight w:val="8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требования к современному уроку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е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го зве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5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ниторинг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состоянии здоровья учащихс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5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едконсилиуму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ого жур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9, 10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и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 и СОО в 1 полугодии 2020-2021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и СО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С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по предметам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и 10 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ах  на уроках русского языка и матема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 и подготовки к сдаче норм Г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5-9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, уровня подготовки к сдаче норм ГТ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5-9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и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ного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-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9  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5-9 -х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>
          <w:trHeight w:val="21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5-9-х классах (история, география, биолог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 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УД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ая работа по предметам (рубежный контрол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ООП по предме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к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39" w:hRule="atLeast"/>
        </w:trPr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внеурочной деятельност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щанию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учно-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 5-9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 приказу по шко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. Промежуточная аттестация 5-9-х клас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для обучающихся 5-9  классов по 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 школы</w:t>
            </w:r>
          </w:p>
        </w:tc>
      </w:tr>
      <w:tr>
        <w:trPr/>
        <w:tc>
          <w:tcPr>
            <w:tcW w:w="1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, С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– 2021 уч.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 2020-202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динова М.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8:00Z</dcterms:created>
  <dc:creator>анастасия</dc:creator>
  <dc:description/>
  <cp:keywords/>
  <dc:language>en-US</dc:language>
  <cp:lastModifiedBy>admins</cp:lastModifiedBy>
  <cp:lastPrinted>2018-01-23T22:28:00Z</cp:lastPrinted>
  <dcterms:modified xsi:type="dcterms:W3CDTF">2020-10-22T09:49:00Z</dcterms:modified>
  <cp:revision>13</cp:revision>
  <dc:subject/>
  <dc:title> План внутришкольного контроля по реализации ФГОС ООО </dc:title>
</cp:coreProperties>
</file>