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12» г. Избербаш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м. директора по НМР                                              Директор МБОУ «СОШ №12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 С.Р. Шамхалова                                              _______ М.У. Шебединов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__» ____________ 2020г.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56"/>
          <w:szCs w:val="56"/>
        </w:rPr>
        <w:t xml:space="preserve">методического объ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  <w:t>учителей технологии, искус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  <w:t>изобразительного искусства и музы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56"/>
          <w:szCs w:val="56"/>
        </w:rPr>
        <w:t>на 2020 – 2021 учебный год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ШМО: А.З. Багомедова </w:t>
      </w:r>
    </w:p>
    <w:p>
      <w:pPr>
        <w:pStyle w:val="Style8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музы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, над которой работает школ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вершенствование качества образования, обновление содержания и педагогических технологий в условиях реализации ФГОС» </w:t>
      </w:r>
    </w:p>
    <w:p>
      <w:pPr>
        <w:pStyle w:val="Style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ическая тема на 2020-2021 учебный год:</w:t>
      </w:r>
    </w:p>
    <w:p>
      <w:pPr>
        <w:pStyle w:val="Style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»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работы методического объедин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"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овершенствование профессиональной компетентности педагогов и механизмов достижения качества образования, отвечающих современным тенденциям российского образования в условиях перехода на ФГОС». </w:t>
      </w:r>
    </w:p>
    <w:p>
      <w:pPr>
        <w:pStyle w:val="Style8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Цель деятельности:</w:t>
      </w:r>
    </w:p>
    <w:p>
      <w:pPr>
        <w:pStyle w:val="Style8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-создание условий для повышения качества образования.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вышение уровня профессиональной компетентности учителей, научно-методического и      -теоретического уровня преподавания музыки, искусства изобразительного искусства, технологии; 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звитие способности педагога к рефлексивной оценке своих достижений; 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стижение качественного уровня обученности учащихся.</w:t>
      </w:r>
    </w:p>
    <w:p>
      <w:pPr>
        <w:pStyle w:val="Style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сновные задачи методической работы: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 Использовать в педагогической практике эффективные системы, технологии, формы и средства обучения, в том числе информационно-коммуникативные с целью повышения профессиональной компетентности учителей.</w:t>
      </w:r>
    </w:p>
    <w:p>
      <w:pPr>
        <w:pStyle w:val="Style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ние условий для осуществления проектной и инновационной деятельности учителя и ученика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звитие педагогического потенциала учителя через внедрение и развитие информационных технологий в школе, современных педагогических технологий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вышать уровень мастерства педагогов через участие в работе ШМО, мастер-классов, семинаров, курсов повышения квалификации.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Продолжать работу по выявлению «одарённых» учащихся, способствовать развитию их творческого потенциала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должить изучение, обобщение и распространение имеющегося опыта по эффективному использованию передовых педагогических методик.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аботы:</w:t>
      </w:r>
    </w:p>
    <w:p>
      <w:pPr>
        <w:pStyle w:val="Style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Овладение педагогами ШМО системой преподавания предметов в соответствии с ФГОС;</w:t>
      </w:r>
    </w:p>
    <w:p>
      <w:pPr>
        <w:pStyle w:val="Style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Повышение мотивации к изучению предметов через вовлечение учащихся в различные виды урочной, внеурочной и внеклассн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Повышение качества знаний учащихся путем применения индивидуального, дифференцированного и личностно-ориентированного  подходов и современных педагогических техноло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Успешное участие в интеллектуальных конкурсах, олимпиад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Усовершенствование и повышение педагогического мастерства учителей за счет повышения квалификации, овладение современных педагогических технологий, изучения новинок методическ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 ШМО учителей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Calibri"/>
        </w:rPr>
        <w:t xml:space="preserve">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451"/>
      </w:tblGrid>
      <w:tr>
        <w:trPr>
          <w:trHeight w:val="105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 методической деятельности за 2019– 2020 учебный год и планирование на 2020– 2021уч.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посещения  мероприятий, открытых ур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аправлений деятельности педагогов (тема самообразо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боты педагогов с целью оказания помощи.</w:t>
            </w:r>
          </w:p>
        </w:tc>
      </w:tr>
      <w:tr>
        <w:trPr>
          <w:trHeight w:val="105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нформационная деятельность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овинок в методической литературе в целях совершенствования педагог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изменениями в ФГОС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олнение тематической папки «Методическое объединение учителей музыки, искусства, технологии, изобразительного искусства».</w:t>
            </w:r>
          </w:p>
        </w:tc>
      </w:tr>
      <w:tr>
        <w:trPr>
          <w:trHeight w:val="78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изация методической деятельности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ие затруднений, методическое сопровождение и оказание практической помощи педагогам в период перехода на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нсультативная деятельность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сультирование педагогов с целью ликвидации затруднений в педагогическ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ормы методической работы по повышению профессионального мастерств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едания, круглые столы, индивидуальные консультации, подготовка вопросов в соответствии с планом Ш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упления учителей ШМО на научно- практических семинарах, педагогических сове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квалификации педагогов на курсах.</w:t>
            </w:r>
          </w:p>
        </w:tc>
      </w:tr>
      <w:tr>
        <w:trPr>
          <w:trHeight w:val="13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Модули  методической деятельности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зучение нормативных документов.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Изучение и ознакомление с новинками методической литературы и научными изданиям. 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зучению и распространению передового педагогического опыта.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рганизация целевых взаимных посещений и открытых уроков.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Отчеты учителей по теме самообразовани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Банк данных об учителях  методического объединения  технологии, ИЗО, музык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Количественный и качественный состав  Ш</w:t>
      </w:r>
      <w:r>
        <w:rPr/>
        <w:t>МО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93"/>
        <w:gridCol w:w="947"/>
        <w:gridCol w:w="1581"/>
        <w:gridCol w:w="1920"/>
        <w:gridCol w:w="1758"/>
        <w:gridCol w:w="1709"/>
      </w:tblGrid>
      <w:tr>
        <w:trPr>
          <w:trHeight w:val="7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en-US"/>
              </w:rPr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en-US"/>
              </w:rPr>
              <w:t>Ф.И.О. учите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Педагогический ста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en-US"/>
              </w:rPr>
              <w:t>Образ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en-US"/>
              </w:rPr>
              <w:t>Специально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 xml:space="preserve">Категория, когда присвое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 xml:space="preserve">Курсы повышения квалификации </w:t>
            </w:r>
          </w:p>
        </w:tc>
      </w:tr>
      <w:tr>
        <w:trPr>
          <w:trHeight w:val="8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Багомедова Асият Залимхано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Среднее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специаль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Учитель музы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Высшая,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05.02. 2019ЧДПО «МЦПК»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ДИРО 2019</w:t>
            </w:r>
          </w:p>
        </w:tc>
      </w:tr>
      <w:tr>
        <w:trPr>
          <w:trHeight w:val="9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Бабакишиева Насият Саламато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Среднее специаль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Учитель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технолог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Высшая,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2018, ДИРО</w:t>
            </w:r>
          </w:p>
        </w:tc>
      </w:tr>
      <w:tr>
        <w:trPr>
          <w:trHeight w:val="9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саева Фарида Абдуллае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реднее специаль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ь ИЗ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сшая,20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5.02. 2019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 xml:space="preserve"> ЧДПО «МЦПК»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усейнова Зульмира Гусейно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сше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Учитель технолог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сшая, 20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ИРО,2017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агомедова Марьям Гусейно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реднее специаль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Учитель технологии и ИЗ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оответствие,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, ДИРО 2019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амидова Камила Магомедтагиро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ысше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>Учит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_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_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брагимов Ибрагим Магомедрасулови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ысше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en-US"/>
              </w:rPr>
              <w:t xml:space="preserve">Учитель технологи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сш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-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8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8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о самообразованию учителей- предметников на 2020- 20201уч. год</w:t>
      </w:r>
    </w:p>
    <w:p>
      <w:pPr>
        <w:pStyle w:val="Normal"/>
        <w:tabs>
          <w:tab w:val="clear" w:pos="708"/>
          <w:tab w:val="left" w:pos="118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49"/>
        <w:gridCol w:w="2694"/>
        <w:gridCol w:w="1842"/>
        <w:gridCol w:w="2883"/>
      </w:tblGrid>
      <w:tr>
        <w:trPr>
          <w:trHeight w:val="7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 самообраз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ё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тех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кишиева Н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ехнологической культуры учащихся на уроках технического тру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е выступление на ШМО, октябрь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о - ориентированное обучение И.С.Якиманс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доровьесберегающие технологии.</w:t>
            </w:r>
          </w:p>
        </w:tc>
      </w:tr>
      <w:tr>
        <w:trPr>
          <w:trHeight w:val="2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Ф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- как  средство художественно эстетического воспитания уча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 через участие в конкурсах , Интернет-ресурсах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воспитывающая технология дифференцированного обучения детей по интересам И.Н. Закатова</w:t>
            </w:r>
          </w:p>
        </w:tc>
      </w:tr>
      <w:tr>
        <w:trPr>
          <w:trHeight w:val="2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медова А.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гровых технологий на уроках му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Интернет-ресурсах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о - ориентированное обучение И.С.Якиманской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КТ технологии.</w:t>
            </w:r>
          </w:p>
        </w:tc>
      </w:tr>
      <w:tr>
        <w:trPr>
          <w:trHeight w:val="19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медова М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 - исследовательская деятельность, как составляющая формула культурологического подхода к обучению на уроках технолог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 март,  мастер класс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ектного обучения Дж.и Э.Дьюи, У. Х. Килпатрики др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доровьесберегающие технологии.  Технология  сотрудничества. </w:t>
            </w:r>
          </w:p>
        </w:tc>
      </w:tr>
      <w:tr>
        <w:trPr>
          <w:trHeight w:val="3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З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И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ШМ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открытых уроков 2020-2021уч.г.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05"/>
        <w:gridCol w:w="839"/>
        <w:gridCol w:w="1414"/>
        <w:gridCol w:w="2872"/>
        <w:gridCol w:w="1354"/>
      </w:tblGrid>
      <w:tr>
        <w:trPr>
          <w:trHeight w:val="25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учител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ые уроки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3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омедова А.З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2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Ф.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1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кишиева Н.С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1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омедова М.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З.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И.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К.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</w:tbl>
    <w:p>
      <w:pPr>
        <w:pStyle w:val="Style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остранение педагогического опыта работы на уровне школы</w:t>
      </w:r>
    </w:p>
    <w:p>
      <w:pPr>
        <w:pStyle w:val="Style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ступления педагогов на заседаниях ШМО:</w:t>
      </w:r>
    </w:p>
    <w:p>
      <w:pPr>
        <w:pStyle w:val="Style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минар</w:t>
      </w:r>
      <w:r>
        <w:rPr>
          <w:rFonts w:cs="Times New Roman" w:ascii="Times New Roman" w:hAnsi="Times New Roman"/>
          <w:sz w:val="24"/>
          <w:szCs w:val="24"/>
        </w:rPr>
        <w:t xml:space="preserve"> "Совершенствование профессионализма педагогов на уроках музыки, технологии, изобразительного искусства" (март 2020г.)</w:t>
      </w:r>
    </w:p>
    <w:p>
      <w:pPr>
        <w:pStyle w:val="Style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руглый стол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 на стандарты нового поколения»</w:t>
      </w:r>
    </w:p>
    <w:p>
      <w:pPr>
        <w:pStyle w:val="Style8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й семина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"Образование сегодня-эффективность, доступность, качество».</w:t>
      </w:r>
    </w:p>
    <w:p>
      <w:pPr>
        <w:pStyle w:val="Style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вое взаимодействие педагогов с использованием сети Интернет, развитие форм дистанционного взаимодействия.</w:t>
      </w:r>
    </w:p>
    <w:p>
      <w:pPr>
        <w:pStyle w:val="Style7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о – педагогическая деятельность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седаний ШМО (ответственный: руководитель ШМО Багомедова А.З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: 1 раз в четвер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70"/>
        <w:gridCol w:w="3999"/>
        <w:gridCol w:w="381"/>
        <w:gridCol w:w="381"/>
        <w:gridCol w:w="381"/>
        <w:gridCol w:w="1333"/>
      </w:tblGrid>
      <w:tr>
        <w:trPr>
          <w:trHeight w:val="1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тем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2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седание ШМО № 1 по теме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8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Современные образовательные технологии как средство повышения профессиональной компетентности педагога»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работы за 2019-2020учебный 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тверждение плана работы ШМО на учебный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рректировка рабочи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суждение графика 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НМР.</w:t>
            </w:r>
          </w:p>
        </w:tc>
      </w:tr>
      <w:tr>
        <w:trPr>
          <w:trHeight w:val="22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Межсекционная 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нсультативная деятельнос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о методической, контрольно-диагностической и информационно-аналитической работе.  Выявление слабоуспевающих обучающихся в классах и изучение возможных причин неуспеваемости- сентябрь; дифференцирование домашних задании с учетом возможностей и способностей ребёнка- в течении года; анализ успеваемости и работы со слабоуспевающими учащимися на ШМО- в течении года. Консультирование педагогов по вопросам корректировки 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рабочих программ,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матического планирования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нормативной документацие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одаренными детьми.</w:t>
            </w:r>
          </w:p>
        </w:tc>
      </w:tr>
      <w:tr>
        <w:trPr>
          <w:trHeight w:val="2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Заседание ШМО № 2 по теме: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ричины и факторы, вызывающие затруд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чебной деятельности"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успеваемости по предметам за 1 четверть. 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решения предыдущего заседания.</w:t>
            </w:r>
          </w:p>
          <w:p>
            <w:pPr>
              <w:pStyle w:val="Style8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затруднений у низко-мотивированных детей в процессе обучения.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готовка учащихся к олимпиаде по технологии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Ш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Межсекционная  деяте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Участие в пополнении материалов школьного  сайта с целью</w:t>
              <w:br/>
              <w:t xml:space="preserve">информационной и методической поддержки педагогов;  методическая помощь и индивидуальные консультации по вопросам преподавания предметов, организации внеурочной и внеклассной деятельности. </w:t>
            </w:r>
          </w:p>
        </w:tc>
      </w:tr>
      <w:tr>
        <w:trPr>
          <w:trHeight w:val="25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Заседание МО № 3 по тем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крытие индивидуальных особенностей обучающихся, обеспечение возможности их самоопределения и самореализации»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Анализ успеваемости по предметам за 1 полугодие.</w:t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етодика подготовки обучающихся к проектно-исследовательской деятельности через систему дополнительных занятий (кружки, индивидуальные консультации). 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зор методических новинок по предметам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кционная деятельность: Индивидуальная работа с низко-мотиварованными  обучающими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 по привлечению их к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учно -исследовательской деятель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частия в общешкольных мероприятиях; обзор методической литературы, обмен информацией. </w:t>
            </w:r>
          </w:p>
        </w:tc>
      </w:tr>
      <w:tr>
        <w:trPr>
          <w:trHeight w:val="9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Заседание ШМО № 4 по теме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ая деятельность учителя – ресурс развития профессионализма».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решений предыдущего заседания.</w:t>
            </w:r>
          </w:p>
          <w:p>
            <w:pPr>
              <w:pStyle w:val="Normal"/>
              <w:spacing w:lineRule="auto" w:line="240" w:before="0" w:after="0"/>
              <w:ind w:left="6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Успех каждого ребенка через выявление  и развития способностей и талантов, направленных на самоопределение и профессиональную ориентацию. </w:t>
            </w:r>
          </w:p>
          <w:p>
            <w:pPr>
              <w:pStyle w:val="Normal"/>
              <w:spacing w:lineRule="auto" w:line="240" w:before="0" w:after="0"/>
              <w:ind w:left="6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Привлечение обучающихся к участию в конкурсах различного уровня.    </w:t>
            </w:r>
          </w:p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.Подготовка учащихся к городской и республиканской олимпиаде по музыке.                                                              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НМ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Заседание ШМО № 5 по тем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Творческие задания как способ активизации мыслительной деятельности детей на уроке и внеурочной деятельности»  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 членов ШМО по темам самообразования и о работе с одаренными деть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абочих программ на 2021-2022г.учебный год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ШМ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с одарёнными детьми на 2020-2021 учебный год</w:t>
      </w:r>
    </w:p>
    <w:p>
      <w:pPr>
        <w:pStyle w:val="Normal"/>
        <w:shd w:fill="FFFFFF" w:val="clear"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звития талантливых учащихся через оптимальную структуру школьного образования и внеурочной деятельности.</w:t>
      </w:r>
    </w:p>
    <w:p>
      <w:pPr>
        <w:pStyle w:val="Normal"/>
        <w:shd w:fill="FFFFFF" w:val="clear"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пользование на уроках ИЗО, технологии, искусства, музыки дифференциации на основе индивидуальных особенностей детей;</w:t>
      </w:r>
    </w:p>
    <w:p>
      <w:pPr>
        <w:pStyle w:val="Normal"/>
        <w:shd w:fill="FFFFFF" w:val="clear"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  <w:br/>
        <w:t>3. Организация разнообразной внеурочной деятельности и консультационных занятий по предмету;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у одарённых детей качественно высокого уровня проектно- исследовательских навыков; теоретических знаний и практических умен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tbl>
      <w:tblPr>
        <w:tblW w:w="9981" w:type="dxa"/>
        <w:jc w:val="left"/>
        <w:tblInd w:w="-14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6"/>
        <w:gridCol w:w="4241"/>
        <w:gridCol w:w="1305"/>
        <w:gridCol w:w="2334"/>
        <w:gridCol w:w="1685"/>
      </w:tblGrid>
      <w:tr>
        <w:trPr>
          <w:trHeight w:val="643" w:hRule="atLeast"/>
        </w:trPr>
        <w:tc>
          <w:tcPr>
            <w:tcW w:w="41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4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30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233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и формы работы</w:t>
            </w:r>
          </w:p>
        </w:tc>
        <w:tc>
          <w:tcPr>
            <w:tcW w:w="1685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1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даренных детей</w:t>
            </w:r>
          </w:p>
        </w:tc>
        <w:tc>
          <w:tcPr>
            <w:tcW w:w="130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3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685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предметники </w:t>
            </w:r>
          </w:p>
        </w:tc>
      </w:tr>
      <w:tr>
        <w:trPr>
          <w:trHeight w:val="680" w:hRule="atLeast"/>
        </w:trPr>
        <w:tc>
          <w:tcPr>
            <w:tcW w:w="41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одаренными детьми. Разработка индивидуальных маршрутов.</w:t>
            </w:r>
          </w:p>
        </w:tc>
        <w:tc>
          <w:tcPr>
            <w:tcW w:w="130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3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занятий.</w:t>
            </w:r>
          </w:p>
        </w:tc>
        <w:tc>
          <w:tcPr>
            <w:tcW w:w="1685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41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работа с одаренными детьми ,через  участие во всероссийской олимпиаде школьников.</w:t>
            </w:r>
          </w:p>
        </w:tc>
        <w:tc>
          <w:tcPr>
            <w:tcW w:w="130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33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 по выполнению олимпиадных заданий</w:t>
            </w:r>
          </w:p>
        </w:tc>
        <w:tc>
          <w:tcPr>
            <w:tcW w:w="1685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техн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олимпиадах и конкурсах по предметам</w:t>
            </w:r>
          </w:p>
        </w:tc>
        <w:tc>
          <w:tcPr>
            <w:tcW w:w="130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685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>
          <w:trHeight w:val="346" w:hRule="atLeast"/>
        </w:trPr>
        <w:tc>
          <w:tcPr>
            <w:tcW w:w="41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4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внеклассному мероприятию  " Я и мой талант..."</w:t>
            </w:r>
          </w:p>
        </w:tc>
        <w:tc>
          <w:tcPr>
            <w:tcW w:w="130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- март</w:t>
            </w:r>
          </w:p>
        </w:tc>
        <w:tc>
          <w:tcPr>
            <w:tcW w:w="233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консультационная</w:t>
            </w:r>
          </w:p>
        </w:tc>
        <w:tc>
          <w:tcPr>
            <w:tcW w:w="1685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, учитедя</w:t>
            </w:r>
          </w:p>
        </w:tc>
      </w:tr>
      <w:tr>
        <w:trPr>
          <w:trHeight w:val="148" w:hRule="atLeast"/>
        </w:trPr>
        <w:tc>
          <w:tcPr>
            <w:tcW w:w="41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4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вопросам проектно- исследовательской деятельности.</w:t>
            </w:r>
          </w:p>
        </w:tc>
        <w:tc>
          <w:tcPr>
            <w:tcW w:w="130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и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</w:t>
            </w:r>
          </w:p>
        </w:tc>
        <w:tc>
          <w:tcPr>
            <w:tcW w:w="1685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1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4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астие в региональных, всероссийских заочных конкурсах, дистанционных олимпиадах. </w:t>
            </w:r>
          </w:p>
        </w:tc>
        <w:tc>
          <w:tcPr>
            <w:tcW w:w="130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.</w:t>
            </w:r>
          </w:p>
        </w:tc>
        <w:tc>
          <w:tcPr>
            <w:tcW w:w="1685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>
          <w:trHeight w:val="148" w:hRule="atLeast"/>
        </w:trPr>
        <w:tc>
          <w:tcPr>
            <w:tcW w:w="416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4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одарённых детей по вопросам развития способностей их детей.</w:t>
              <w:br/>
              <w:t>Подготовка отчетов о работе с одаренными детьми;</w:t>
            </w:r>
          </w:p>
        </w:tc>
        <w:tc>
          <w:tcPr>
            <w:tcW w:w="130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685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bidi="en-US"/>
        </w:rPr>
      </w:r>
    </w:p>
    <w:sectPr>
      <w:type w:val="nextPage"/>
      <w:pgSz w:w="11906" w:h="16838"/>
      <w:pgMar w:left="1134" w:right="991" w:gutter="0" w:header="0" w:top="1276" w:footer="0" w:bottom="85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Calibri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libri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cs="Calibri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cs="Calibri"/>
      <w:lang w:val="en-US" w:bidi="en-U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5CordiaUPC10pt">
    <w:name w:val="Основной текст (5) + CordiaUPC;10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22">
    <w:name w:val="Заголовок 2 Знак"/>
    <w:qFormat/>
    <w:rPr>
      <w:rFonts w:ascii="Cambria" w:hAnsi="Cambria" w:cs="Calibri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libri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cs="Calibri"/>
      <w:b/>
      <w:bCs/>
      <w:sz w:val="28"/>
      <w:szCs w:val="28"/>
      <w:lang w:val="en-US" w:bidi="en-US"/>
    </w:rPr>
  </w:style>
  <w:style w:type="character" w:styleId="51">
    <w:name w:val="Заголовок 5 Знак"/>
    <w:qFormat/>
    <w:rPr>
      <w:rFonts w:cs="Calibri"/>
      <w:b/>
      <w:bCs/>
      <w:i/>
      <w:iCs/>
      <w:sz w:val="26"/>
      <w:szCs w:val="26"/>
      <w:lang w:val="en-US" w:bidi="en-US"/>
    </w:rPr>
  </w:style>
  <w:style w:type="character" w:styleId="61">
    <w:name w:val="Заголовок 6 Знак"/>
    <w:qFormat/>
    <w:rPr>
      <w:rFonts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libri"/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74" w:before="300" w:after="540"/>
      <w:ind w:hanging="360"/>
      <w:jc w:val="both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jc w:val="both"/>
      <w:outlineLvl w:val="1"/>
    </w:pPr>
    <w:rPr>
      <w:sz w:val="27"/>
      <w:szCs w:val="27"/>
      <w:lang w:val="en-US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1" w:before="420" w:after="420"/>
      <w:jc w:val="center"/>
    </w:pPr>
    <w:rPr>
      <w:rFonts w:ascii="Times New Roman" w:hAnsi="Times New Roman" w:cs="Times New Roman"/>
      <w:sz w:val="17"/>
      <w:szCs w:val="17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420" w:after="66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0" w:after="660"/>
      <w:jc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rabochie_programmi_po_matematike/" TargetMode="External"/><Relationship Id="rId3" Type="http://schemas.openxmlformats.org/officeDocument/2006/relationships/hyperlink" Target="http://pandia.ru/text/category/nauchno_issledovatelmzskaya_deyatelmznostm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15:00Z</dcterms:created>
  <dc:creator>Home</dc:creator>
  <dc:description/>
  <cp:keywords/>
  <dc:language>en-US</dc:language>
  <cp:lastModifiedBy>Admin</cp:lastModifiedBy>
  <cp:lastPrinted>2020-08-12T13:00:00Z</cp:lastPrinted>
  <dcterms:modified xsi:type="dcterms:W3CDTF">2020-10-20T11:12:00Z</dcterms:modified>
  <cp:revision>77</cp:revision>
  <dc:subject/>
  <dc:title/>
</cp:coreProperties>
</file>