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 Республиканском  конкурсе «Кабинетов педагогов-психологов  образовательных учреждений  Республики Дагестан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еспубликанский конкурс «Кабинетов педагогов-психологов   образовательных учреждений  Республики Дагестан»  (далее - Конкурс) проводится в целях совершенствования и развития  службы практической психологии в системе образования области,  выявления и распространения передового опыта работы педагогов-психологов и психологических служб. Организуют и проводят конкурс: министерство образования, науки и молодежной политики  Республики Дагестан, кафедра психологии ДИПКПК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Конкур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курс проводится с целью совершенствования и развития  службы практической психологиче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задачи Конкурс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ыявление и распространение передового опыта работы педагогов-психологов и психологических служ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вышение профессиональной компетентности и творческой активности педагогов-психологов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вышение профессионального мастерства и престижа деятельности   педагогов -  психолог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создание условий для организации эффективной работы педагогов-психологов образовательных учрежд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стимулирование творчески работающих педагогов-психологов образовательных учреж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Участники Конкурса.</w:t>
      </w:r>
    </w:p>
    <w:p>
      <w:pPr>
        <w:pStyle w:val="Normal"/>
        <w:jc w:val="both"/>
        <w:rPr/>
      </w:pPr>
      <w:r>
        <w:rPr>
          <w:sz w:val="20"/>
          <w:szCs w:val="20"/>
        </w:rPr>
        <w:t>В конкурсе могут принимать участие педагоги-психологи, заведующие кабинетами (ответственные за кабинет) педагога-психолога образовательных организаций  всех типов, расположенных на территории  Республики Дагестан, независимо от стажа работы, рабочей нагрузки, количества педагогов-психологов в образовательном орган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 Порядок проведения Конкурса, подведение итог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 проводится в два этапа для школ, школ-интернатов, детских домов, лицеев, гимназий, учреждений начального профессионального образования и среднего профессионального образования,  учреждений дополнительного образования детей,  дошкольных образовательных учрежд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вый этап – муниципальны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торой этап - республикан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этап Конкурса проводится на основании приказа муниципального органа, осуществляющего управление в сфере образования, утверждающего: состав оргкомитета,  состав жюри, сроки  и порядок проведения Конкурса.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ля участия в муниципальном этапе Конкурса в оргкомитет предоставляются: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ab/>
        <w:t>1.Заявка на участие в Конкурсе.</w:t>
      </w:r>
    </w:p>
    <w:p>
      <w:pPr>
        <w:pStyle w:val="Normal"/>
        <w:ind w:hanging="284"/>
        <w:jc w:val="both"/>
        <w:rPr/>
      </w:pPr>
      <w:r>
        <w:rPr>
          <w:sz w:val="20"/>
          <w:szCs w:val="20"/>
        </w:rPr>
        <w:tab/>
        <w:t xml:space="preserve">2.Копия приказа образовательной  организации о назначении педагога-психолога, заведующим кабинетом (ответственным за кабинет) педагога-психолога, заверенная подписью руководителя образовательной организации и печатью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Папка, в которой содержатся материалы: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писание оформления кабинета 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аспорт кабинета: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Техническое оснащение.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Методическое оснащение.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рофессиональный инструментарий.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Циклограмма (недельная).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Планы 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одведении итогов муниципального этапа Конкурса учит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Наличие соответствующего оборудования и помещения, включающего зоны индивидуального приема, рабочего места педагога-психолога, возможность проведения индивидуальных и групповых занятий, наличие технических сред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личие паспорта кабинета, распорядка работы специалистов, плана развития кабин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</w:t>
      </w:r>
      <w:r>
        <w:rPr>
          <w:sz w:val="20"/>
          <w:szCs w:val="20"/>
        </w:rPr>
        <w:t xml:space="preserve">Наличие психолого-педагогической литературы, методических материалов в помощь родителям, учителям, учащимся, методических пособий и демонстрационного материала, система их хра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циональность использования и гармоничность оформления площади кабин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Методическое обеспечение кабинета в соответствии с направлениями работы педагога-психолог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личие документации педагога-психолог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юри муниципального этапа Конкурса осуществляет экспертную оценку кабинетов по результатам  посещения каждого кабинета, принимающего участие в конкурсе, в соответствии с картой экспертной оценки (приложение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муниципального этапа Конкурса муниципальные органы, осуществляющие управление в сфере образования, направляют на второй этап Конкурса по одному педагогу-психологу, заведующему кабинетом (ответственному за кабинет) педагога-психолога, от каждой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республиканский  оргкомитет Конкурса предста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1.Заявка на участие в Конкурсе от органа, осуществляющего управление в сфере образования (приложение 2)</w:t>
      </w:r>
    </w:p>
    <w:p>
      <w:pPr>
        <w:pStyle w:val="Normal"/>
        <w:jc w:val="both"/>
        <w:rPr/>
      </w:pPr>
      <w:r>
        <w:rPr>
          <w:sz w:val="20"/>
          <w:szCs w:val="20"/>
        </w:rPr>
        <w:t>2.Карта экспертной оценки кабинета педагога-психолога, заполненная членами жюри муниципального  этапа  Конкурса (приложение 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Копия приказа образовательного учреждения о назначении педагога-психолога, заведующим кабинетом (ответственным за кабинет) педагога-психолога, заверенная подписью руководителя образовательной организации и печатью. </w:t>
      </w:r>
    </w:p>
    <w:p>
      <w:pPr>
        <w:pStyle w:val="Normal"/>
        <w:jc w:val="both"/>
        <w:rPr/>
      </w:pPr>
      <w:r>
        <w:rPr>
          <w:sz w:val="20"/>
          <w:szCs w:val="20"/>
        </w:rPr>
        <w:t>4.Презентация кабинета,   с использованием фото, слайдов, видео и т.п. материалов, сделанная образовательной  организацией (компьютерная презентация кабин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Форма представления: папка, в которой содержатся материалы: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• </w:t>
      </w:r>
      <w:r>
        <w:rPr>
          <w:b/>
          <w:color w:val="000000"/>
          <w:sz w:val="22"/>
          <w:szCs w:val="20"/>
        </w:rPr>
        <w:t xml:space="preserve">Описание оформления кабинета 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•  </w:t>
      </w:r>
      <w:r>
        <w:rPr>
          <w:b/>
          <w:color w:val="000000"/>
          <w:sz w:val="22"/>
          <w:szCs w:val="20"/>
        </w:rPr>
        <w:t>Паспорт кабинета: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• </w:t>
      </w:r>
      <w:r>
        <w:rPr>
          <w:b/>
          <w:color w:val="000000"/>
          <w:sz w:val="22"/>
          <w:szCs w:val="20"/>
        </w:rPr>
        <w:t>Техническое оснащение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• </w:t>
      </w:r>
      <w:r>
        <w:rPr>
          <w:b/>
          <w:color w:val="000000"/>
          <w:sz w:val="22"/>
          <w:szCs w:val="20"/>
        </w:rPr>
        <w:t>Методическое оснащение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• </w:t>
      </w:r>
      <w:r>
        <w:rPr>
          <w:b/>
          <w:color w:val="000000"/>
          <w:sz w:val="22"/>
          <w:szCs w:val="20"/>
        </w:rPr>
        <w:t>Профессиональный инструментарий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• </w:t>
      </w:r>
      <w:r>
        <w:rPr>
          <w:b/>
          <w:color w:val="000000"/>
          <w:sz w:val="22"/>
          <w:szCs w:val="20"/>
        </w:rPr>
        <w:t>Циклограмма (недельная)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• </w:t>
      </w:r>
      <w:r>
        <w:rPr>
          <w:b/>
          <w:color w:val="000000"/>
          <w:sz w:val="22"/>
          <w:szCs w:val="20"/>
        </w:rPr>
        <w:t>Планы и программы.</w:t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На втором этапе республиканское жюри  Конкурса определяет победителей и лауреатов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дведении итогов республиканского этапа Конкурса также учит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личие соответствующего оборудования и помещения, включающего зоны индивидуального приема, рабочего места педагога-психолога, возможность проведения индивидуальных и групповых занятий, наличие технических средст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Наличие паспорта кабинета, распорядка работы специалистов, плана развития кабин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Наличие психолого-педагогической литературы, методических материалов в помощь родителям, учителям, учащимся, методических пособий и демонстрационного материала, система их хран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циональность использования и гармоничность оформления площади кабин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Методическое обеспечение кабинета в соответствии с направлениями работы педагога-психоло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личие документации педагога-психолога. </w:t>
      </w:r>
    </w:p>
    <w:p>
      <w:pPr>
        <w:pStyle w:val="Normal"/>
        <w:rPr/>
      </w:pPr>
      <w:r>
        <w:rPr>
          <w:sz w:val="20"/>
          <w:szCs w:val="20"/>
        </w:rPr>
        <w:t xml:space="preserve">Составы республиканского оргкомитета Конкурса и республиканского жюри Конкурса ежегодно утверждаются приказом министерства образования, науки и молодежной политики Р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 Сроки проведения Конкурса</w:t>
      </w:r>
    </w:p>
    <w:p>
      <w:pPr>
        <w:pStyle w:val="Normal"/>
        <w:rPr/>
      </w:pPr>
      <w:r>
        <w:rPr>
          <w:sz w:val="20"/>
          <w:szCs w:val="20"/>
        </w:rPr>
        <w:t xml:space="preserve">Сроки проведения первого (муниципального) этапа и второго (республиканского)  этапа Конкурса ежегодно утверждаются приказом министерства образования, науки и молодежной политики Р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Награждение победителей</w:t>
      </w:r>
    </w:p>
    <w:p>
      <w:pPr>
        <w:pStyle w:val="Normal"/>
        <w:rPr/>
      </w:pPr>
      <w:r>
        <w:rPr>
          <w:sz w:val="20"/>
          <w:szCs w:val="20"/>
        </w:rPr>
        <w:t>По итогам второго этапа Конкурса республиканское жюри определяет победителей  Конкурса, занявших 1-е, 2-е и 3-е места, а также 6 лауреатов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и и лауреаты награждаются Благодарственными письмами Министерства образования, науки и молодежной политики  Республики Дагестан и дипло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Карта экспертной оценки кабинета педагога-психоло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мая «Карта» дает возможность членам экспертной группы оценить как кабинет, так и саму работу педагога-психо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ая «Карта» состоит из двух час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ервой части оцениваются условия труда, созданные администрацией образовательного учреждения для работы педагога-психоло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ая часть оценивает наличие различных видов документации, методический комплекс,  содержательную сторону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заполнения обеих частей карты набранные баллы суммируются и заносятся в 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 части «Карты» оцениваются по одинаковой систем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: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 - не представле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 представлено частично, не в полном объем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представлено в полном объ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рритория  Республика Дагестан:__________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: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учащихся: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психологов в ОУ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занимаемых ими ставок психолога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психолог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асть 1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31"/>
        <w:gridCol w:w="961"/>
        <w:gridCol w:w="2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лощадь кабинета ( цифрами)  -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0 баллов- до 12 кв. 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1б – 12-18 кв. м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2б – 19-25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Итого по 1 блоку: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ум – 2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териально-техническая оснащенность кабинета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мебель и инвентарь: рабочий стол психолога,  стулья,  рабочие места детей, мягкая мебель,  ковер, шкаф для пособий, документов и технического оснащения, сейф (шкаф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Б) Технические средства: магнитофон (музыкальный центр, </w:t>
            </w:r>
            <w:r>
              <w:rPr>
                <w:sz w:val="20"/>
                <w:szCs w:val="20"/>
                <w:lang w:val="en-US" w:eastAsia="en-US"/>
              </w:rPr>
              <w:t>CD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MP</w:t>
            </w:r>
            <w:r>
              <w:rPr>
                <w:sz w:val="20"/>
                <w:szCs w:val="20"/>
                <w:lang w:eastAsia="en-US"/>
              </w:rPr>
              <w:t>-3 проигрыватель),,  телевизор, видеоплейер, видеокамера, интерактивная доска, оборудование БОС, компьютер, ксерокс, принтер и др. (согласно зонам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Игры, игрушки, пособия, материалы для детского творчества (пластилин, краски, цветные карандаши и т.д) раздаточный материал для детей, родителей, учител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) Бланки и карты для диагностической 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ционной работы (где и кем изготавливаются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) Наличие библиотеки практического психолог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) Общая оценка дизайна помещ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) Дополнительные средства для дизайна интерьер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Цв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• </w:t>
            </w:r>
            <w:r>
              <w:rPr>
                <w:sz w:val="20"/>
                <w:szCs w:val="20"/>
                <w:lang w:eastAsia="en-US"/>
              </w:rPr>
              <w:t>Фонтанчи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Аквариум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• </w:t>
            </w:r>
            <w:r>
              <w:rPr>
                <w:sz w:val="20"/>
                <w:szCs w:val="20"/>
                <w:lang w:eastAsia="en-US"/>
              </w:rPr>
              <w:t>Предметы детского творчества, искус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) Температурный режим (оптимально: 20-22 градуса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) Звукоизоляц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) Освещенность и цв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) Организация пространства (функциональные зоны)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рабочее место психолог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зона индивидуального прие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место для индивидуальных и групповых занятий (на 10-12 чел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зона релакс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 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 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черкните в тексте, что из перечислен-ного в наличии, обведите кружочком бал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балла – 4 зоны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балл – 2-3 зоны,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баллов – помещение не зон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ab/>
              <w:t>Итого по 2 блоку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ум – 22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рмативно-правовая база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нормативных документов, регламентирующих деятельность педагога-психолог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Информационные письма, приказы, рекомендации Минобрнауки России,  минобразования обла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Локальные акты («Положение…» для служб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Должностные обяза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3 блоку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ум – 6 б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Часть 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ичие рабочей докумен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работы на год, утвержденный руководителем образовательного учреждения: соответствие плана работы педагога-психолога плану образовательного учреж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 работы (Циклограмма – расписаны часы работы с людьми и методические часы, совпадение часов со  ставко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о проделанной работе. 2 формы: статистический, аналитический.  Принятая в ОУ периодичность отчета: месячный, квартальный, полугодовой, годовой (подчеркнут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консульт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учета групповых форм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арты детей (Указать категорию детей, на которых заводятся индивидуальные карты, их количест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урнал учета диагностических исследован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коррекцион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урнал отзывов на мероприятия, проводимые психолог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ния и рекомендации по результатам обслед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ин журнал учета рабочего времени по направл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 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 кабин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1 бл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ум-22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личие методического комплек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ностический инструментарий (согласно областному положению  о кабинете психолога-психоло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для коррекционно-развивающей работы (указать проблемы, на решение которых они направле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тодические материалы по направлениям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Психологическое просвещение (беседы, психологические часы, семинары, педсоветы, конференции, воскресные гостиные и др.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для учащихся, воспитанни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педагогов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родител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Психопрофилактика (тренинги, групповые занятия, деловые игры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для учащихся,  воспитанни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педагогов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родител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) Психодиагност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для учащихся,  воспитанни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педагогов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родител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) Психокоррекционная и развивающая (тренинги, коррекционные занятия, игры и др.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• </w:t>
            </w:r>
            <w:r>
              <w:rPr>
                <w:sz w:val="20"/>
                <w:szCs w:val="20"/>
                <w:lang w:eastAsia="en-US"/>
              </w:rPr>
              <w:t>для учащихся, воспитанни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) Профориентационная (диагностика, консультиро-вание, групповые занятия, игры и др.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• </w:t>
            </w:r>
            <w:r>
              <w:rPr>
                <w:sz w:val="20"/>
                <w:szCs w:val="20"/>
                <w:lang w:eastAsia="en-US"/>
              </w:rPr>
              <w:t>для учащих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) Консультирова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• </w:t>
            </w:r>
            <w:r>
              <w:rPr>
                <w:sz w:val="20"/>
                <w:szCs w:val="20"/>
                <w:lang w:eastAsia="en-US"/>
              </w:rPr>
              <w:t>учащихся,  воспитанник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• </w:t>
            </w:r>
            <w:r>
              <w:rPr>
                <w:sz w:val="20"/>
                <w:szCs w:val="20"/>
                <w:lang w:eastAsia="en-US"/>
              </w:rPr>
              <w:t>педагогов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• </w:t>
            </w:r>
            <w:r>
              <w:rPr>
                <w:sz w:val="20"/>
                <w:szCs w:val="20"/>
                <w:lang w:eastAsia="en-US"/>
              </w:rPr>
              <w:t>родителей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) Эксперимента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 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 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2 бл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ум- 30 б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С 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Систематизация материала и система хранения в кабинете:  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архив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 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 1 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3 бл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ум – 4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ационный стенд о работе смежных специалистов (логопеда, психиатра, ППМСЦ, Центра  по профилактике СПИД и д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1 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4 блоку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ум – 2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900"/>
        <w:gridCol w:w="900"/>
        <w:gridCol w:w="1080"/>
        <w:gridCol w:w="900"/>
        <w:gridCol w:w="900"/>
        <w:gridCol w:w="900"/>
        <w:gridCol w:w="900"/>
        <w:gridCol w:w="1981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 ча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2 ча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2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3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2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3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4бл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Кол-во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Максимум по блоку (балл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%% от максимума по бл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тоги по  Карте экспертной оценки кабинета психолога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О членов экспертной группы территориального оргкомитета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работы,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ись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________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Печать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НИМАНИЕ!  Анкеты с частичной обработкой ко второму этапу конкурса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е допускаются!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Зая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В Оргкомитет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анского Конкурса «Кабинетов педагогов-</w:t>
        <w:tab/>
        <w:t>психологов  образовательных организаций  Республики  Дагеста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полное название муниципального органа, осуществляющего управление в сфере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вигает на участие в конкурсе «Кабинетов педагогов-психологов</w:t>
      </w:r>
    </w:p>
    <w:p>
      <w:pPr>
        <w:pStyle w:val="Normal"/>
        <w:rPr/>
      </w:pPr>
      <w:r>
        <w:rPr>
          <w:sz w:val="20"/>
          <w:szCs w:val="20"/>
        </w:rPr>
        <w:t>образовательных организаций  Республики Дагестан»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                полное название образовательной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а-психолога, заведующего кабинетом педагога-психолога (ответственного за кабинет):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муниципального орга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уществляющего управление в сфере образования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спубликанского оргкомитета для организации и проведения республиканского конкурса «Кабинетов педагогов-психологов  образовательных учреждений  Республики Дагеста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284"/>
        <w:rPr>
          <w:sz w:val="20"/>
        </w:rPr>
      </w:pPr>
      <w:r>
        <w:rPr>
          <w:sz w:val="20"/>
        </w:rPr>
        <w:tab/>
        <w:t>1.Алиев Ш. К.- заместитель  министра образования, науки и молодежной политики РД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. Абдулбасирова Р. М. – главный специалист УДОО министерства образования, науки и молодежной политики РД;</w:t>
      </w:r>
    </w:p>
    <w:p>
      <w:pPr>
        <w:pStyle w:val="Style19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3. Сайпуева Э. Б. – проректор по научно-методической работе ДИПКПК.</w:t>
      </w:r>
    </w:p>
    <w:p>
      <w:pPr>
        <w:pStyle w:val="Style19"/>
        <w:ind w:left="0" w:right="0" w:hanging="0"/>
        <w:rPr/>
      </w:pPr>
      <w:r>
        <w:rPr>
          <w:b w:val="false"/>
          <w:sz w:val="20"/>
        </w:rPr>
        <w:t>4.Далгатов М. М. – доктор психологических наук, профессор</w:t>
      </w:r>
      <w:r>
        <w:rPr>
          <w:sz w:val="20"/>
        </w:rPr>
        <w:t xml:space="preserve">, </w:t>
      </w:r>
      <w:r>
        <w:rPr>
          <w:b w:val="false"/>
          <w:sz w:val="20"/>
        </w:rPr>
        <w:t>зав. кафедрой психологии ДГП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5. Дамадаева А. С. – кандидат  психологических наук, зав. кафедрой педагогики и психологии образования ДИПКП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 Джабраилов А. Н.- старший  преподаватель кафедры социальной психологии, зав. лабораторией психологической службой ДГ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жюри для проведения республиканск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бинетов педагогов-психологов образовательных организаций  Республики Дагестан»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>Магомедов П. Ш. - кандидат  психологических наук, доцент кафедры психологии ДГПУ, председатель жюри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>Сайбулаева Д. Г. - – кандидат  психологических наук, доцент кафедры педагогики и психологии образования ДИПКПК, член жюри.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0"/>
          <w:szCs w:val="20"/>
        </w:rPr>
        <w:t>Джабраилов А. Н.- ст. преподаватель кафедры социальной психологии, зав. лабораторией психологической службой ДГУ, член жюри.</w:t>
      </w:r>
    </w:p>
    <w:p>
      <w:pPr>
        <w:pStyle w:val="Normal"/>
        <w:numPr>
          <w:ilvl w:val="0"/>
          <w:numId w:val="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Качалаева А. У. – педагог-психолог Дылымской СОШ Казбековского р-на, член  жюри.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Аликараева М. А. – педагог-психолог лицея №5 г. Махачкала, член жюр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спубликанской экспертной комиссии республиканского конкурса «Кабинетов педагогов-психологов  образовательных учреждений  Республики Дагеста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Тажутдинова  Г. Ш. - доцент кафедры педагогики и психологии образования ДИПКПК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Сайбулаева  Д. Г. - – кандидат  психологических наук, доцент кафедры педагогики и психологии образования ДИПКПК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Рагимханова   Н. К. – методист кафедры педагогики и психологии образования ДИПКП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color w:val="0000FF"/>
      <w:sz w:val="30"/>
      <w:szCs w:val="30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9">
    <w:name w:val="Цитата"/>
    <w:basedOn w:val="Normal"/>
    <w:qFormat/>
    <w:pPr>
      <w:ind w:left="709" w:right="4296" w:hanging="0"/>
      <w:jc w:val="both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4:00Z</dcterms:created>
  <dc:creator>1</dc:creator>
  <dc:description/>
  <cp:keywords/>
  <dc:language>en-US</dc:language>
  <cp:lastModifiedBy>1</cp:lastModifiedBy>
  <cp:lastPrinted>2014-09-20T08:21:00Z</cp:lastPrinted>
  <dcterms:modified xsi:type="dcterms:W3CDTF">2014-09-20T04:21:00Z</dcterms:modified>
  <cp:revision>4</cp:revision>
  <dc:subject/>
  <dc:title> </dc:title>
</cp:coreProperties>
</file>