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44285" cy="196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2" t="8170" r="8298" b="7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 СОШ №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Настоящее положение о комиссии по чрезвычайным ситуациям МБОУ « СОШ №12» определяет основные задачи, организацию и порядок работы комиссии по чрезвычайным ситуациям в школе и на прилегающей к ней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</w:t>
      </w:r>
      <w:r>
        <w:rPr/>
        <w:t>Комиссия по чрезвычайным ситуациям создается во исполнение Федерального Закона «О защите населения и территорий от чрезвычайных ситуаций природного и техногенного характера (принят Государственной Думой 11.11.94), постановления Правительства Российской Федерации от 05.11.95 № 1113 «О единой государственной системе предупреждения и ликвидации чрезвычайных ситуаций» и вводится приказом в органах управления образованием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КЧС является координирующим органом на территории МБОУ « СОШ №12» и предназначается для организации работ по предупреждению чрезвычайных ситуаций, а в случае их возникновения – для ликвидации их последствий, обеспечения безопасности обучающихся и сотрудников школы, а также повышению устойчивости функционирования школы в мирное и военное врем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Основными задачами комиссии по чрезвычайным ситуациям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зработке и осуществление целевых программ в области защиты обучающихся и сотрудников школы и близ прилегающей территории школы в чрезвычайных ситуациях, в части организации обучения учащихся основам безопасности жизнедеятельности, основам военной службы, гражданской обор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 разработкой и контроль за осуществлением организационных и инженерно-технических мероприятий по предотвращению ЧС, обеспечению устойчивости и безопасности функционировани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наблюдения за состоянием окружающей среды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 xml:space="preserve">     </w:t>
      </w:r>
      <w:r>
        <w:rPr/>
        <w:t>Права, обязанности и персональная ответственность членов КЧС определяется в соответствии с задачам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 НАПРАВЛЕНИЯ  ДЕЯТЕЛЬ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 xml:space="preserve">Рабочим органом КЧС является штаб по делам гражданской обороны и ЧС </w:t>
      </w:r>
    </w:p>
    <w:p>
      <w:pPr>
        <w:pStyle w:val="Normal"/>
        <w:jc w:val="both"/>
        <w:rPr/>
      </w:pPr>
      <w:r>
        <w:rPr/>
        <w:t>МБОУ « СОШ №12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КЧС рассматривает наиболее важные вопросы, связанные с разработкой и осуществлением мероприятий по предотвращению ЧС на территории школы, обеспечению устойчивости функционирования школы в особый период и в военное время. Определяет приоритетные направления деятельности в области предупреждения и ликвидации Ч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Годовой план работы КЧС разрабатывается штабом по делам ГО и ЧС, утверждается директором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>В соответствии с «Положением о единой государственной системе предупреждения и ликвидации чрезвычайных ситуаций», утвержденным постановлением Правительства Российской Федерации от 05.11.95 № 1113 для ликвидации ЧС создается ведомственный резерв финансовых и материальных ресурсов (за счет средств органа управления образованием субъектов Российской Федерации). Номенклатура и объемы резервов финансовых и материальных ресурсов определяются КЧ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>Финансирование мероприятий по ликвидации ЧС проводится за сч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ых средств школы, находящихся в зоне ЧС (объективный резерв финансовых и материальных ресурсов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ств органов исполнительной власти (ведомственный резерв финансовых и материальных ресурс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квидация ЧС осуществляется под руководством КЧС силами и средствами школы и органом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 КЧС  ПРИ  ФУНКЦИОНИРОВАНИИ  СИСТЕМЫ  ПРЕДУПРЕЖДЕНИЯ  И  ЛИКВИДАЦИИ  ЧС  В  РЕЖИМЕ  ПОВСЕДНЕВНОЙ  ДЕЯТЕЛЬНОСТИ</w:t>
      </w:r>
    </w:p>
    <w:p>
      <w:pPr>
        <w:pStyle w:val="Normal"/>
        <w:numPr>
          <w:ilvl w:val="1"/>
          <w:numId w:val="2"/>
        </w:numPr>
        <w:rPr/>
      </w:pPr>
      <w:r>
        <w:rPr/>
        <w:t>В режиме повседневной деятельности КЧС организует свою работу в соответствии с годовым планом работы.</w:t>
      </w:r>
    </w:p>
    <w:p>
      <w:pPr>
        <w:pStyle w:val="Normal"/>
        <w:numPr>
          <w:ilvl w:val="1"/>
          <w:numId w:val="2"/>
        </w:numPr>
        <w:rPr/>
      </w:pPr>
      <w:r>
        <w:rPr/>
        <w:t>Координация и контроль за разработкой и осуществлением мероприятий по предотвращению ЧС, повышению надежности функционирования, обеспечению устойчивости и безопасности функционирования школы, организации мероприятий при возникновении ЧС в мирное и военное время.</w:t>
      </w:r>
    </w:p>
    <w:p>
      <w:pPr>
        <w:pStyle w:val="Normal"/>
        <w:numPr>
          <w:ilvl w:val="1"/>
          <w:numId w:val="2"/>
        </w:numPr>
        <w:rPr/>
      </w:pPr>
      <w:r>
        <w:rPr/>
        <w:t>Координация мероприятий по совершенствованию подготовки рабочих органов КЧС, обучению персонала и формирований гражданской обороны способам защиты и действиям при ЧС.</w:t>
      </w:r>
    </w:p>
    <w:p>
      <w:pPr>
        <w:pStyle w:val="Normal"/>
        <w:numPr>
          <w:ilvl w:val="1"/>
          <w:numId w:val="2"/>
        </w:numPr>
        <w:rPr/>
      </w:pPr>
      <w:r>
        <w:rPr/>
        <w:t>Руководство созданием и использованием внутришкольных резервов финансовых и материальных ресурсов для ликвидации ЧС.</w:t>
      </w:r>
    </w:p>
    <w:p>
      <w:pPr>
        <w:pStyle w:val="Normal"/>
        <w:rPr/>
      </w:pPr>
      <w:r>
        <w:rPr/>
        <w:t xml:space="preserve">     </w:t>
      </w:r>
      <w:r>
        <w:rPr/>
        <w:t>Организация работ по созданию соответствующей документации по предупреждению и ликвидации ЧС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работ по созданию и поддержанию в готовности локальных систем оповещения и связи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защиты обучающихся и сотрудников школы от ЧС, а также при необходимости, их эваку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ЗАДАЧИ  КЧС  ПРИ  УГРОЗЕ  ВОЗНИКНОВЕНИЯ  ЧС </w:t>
      </w:r>
    </w:p>
    <w:p>
      <w:pPr>
        <w:pStyle w:val="Normal"/>
        <w:ind w:left="795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В  МБОУ  « СОШ №12»</w:t>
      </w:r>
    </w:p>
    <w:p>
      <w:pPr>
        <w:pStyle w:val="Normal"/>
        <w:numPr>
          <w:ilvl w:val="1"/>
          <w:numId w:val="2"/>
        </w:numPr>
        <w:rPr/>
      </w:pPr>
      <w:r>
        <w:rPr/>
        <w:t>Анализ развития обстановки на территории школы возможного возникновения ЧС, оценка ее возможного характера, прогноз развития и выработка решения о необходимости действия КЧС по локализации и ликвидации ЧС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(при необходимости) оперативных групп для выявления причин ухудшения обстановки и выработки предложений по ее нормализации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принятия мер по защите личного состава обучающихся и сотрудников от факторов ЧС и по обеспечению устойчивого функционирования школы.</w:t>
      </w:r>
    </w:p>
    <w:p>
      <w:pPr>
        <w:pStyle w:val="Normal"/>
        <w:numPr>
          <w:ilvl w:val="1"/>
          <w:numId w:val="2"/>
        </w:numPr>
        <w:rPr/>
      </w:pPr>
      <w:r>
        <w:rPr/>
        <w:t>Приведение в состояние готовности штаба КЧС, сил и средств к действиям (уточнение планов их действий) в ЧС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ЗАДАЧИ КЧС ПРИ ВОЗНИКНОВЕНИИ И </w:t>
      </w:r>
    </w:p>
    <w:p>
      <w:pPr>
        <w:pStyle w:val="Normal"/>
        <w:ind w:left="79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ВО ВРЕМЯ ЛИКВИДАЦИИ ЧС</w:t>
      </w:r>
    </w:p>
    <w:p>
      <w:pPr>
        <w:pStyle w:val="Normal"/>
        <w:numPr>
          <w:ilvl w:val="1"/>
          <w:numId w:val="2"/>
        </w:numPr>
        <w:rPr/>
      </w:pPr>
      <w:r>
        <w:rPr/>
        <w:t>Своевременное принятие мер по объявлению района аварии «Зоной ЧС» и привлечение и направление оперативных групп (ведомственной, межведомственной) для оказания оперативной помощи аварийному объекту.</w:t>
      </w:r>
    </w:p>
    <w:p>
      <w:pPr>
        <w:pStyle w:val="Normal"/>
        <w:numPr>
          <w:ilvl w:val="1"/>
          <w:numId w:val="2"/>
        </w:numPr>
        <w:rPr/>
      </w:pPr>
      <w:r>
        <w:rPr/>
        <w:t>Определение границ зоны ЧС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работ по осуществлению непрерывного контроля и обстановки в школе и прилегающей к ней территории, а также  за состоянием окружающей природной среды в угрожаемой зоне.</w:t>
      </w:r>
    </w:p>
    <w:p>
      <w:pPr>
        <w:pStyle w:val="Normal"/>
        <w:numPr>
          <w:ilvl w:val="1"/>
          <w:numId w:val="2"/>
        </w:numPr>
        <w:rPr/>
      </w:pPr>
      <w:r>
        <w:rPr/>
        <w:t>Координация и руководство работами по локализации и ликвидации ЧС на аварийном объекте:</w:t>
      </w:r>
    </w:p>
    <w:p>
      <w:pPr>
        <w:pStyle w:val="Normal"/>
        <w:numPr>
          <w:ilvl w:val="0"/>
          <w:numId w:val="5"/>
        </w:numPr>
        <w:rPr/>
      </w:pPr>
      <w:r>
        <w:rPr/>
        <w:t>принимает и анализирует поступившую информацию</w:t>
      </w:r>
    </w:p>
    <w:p>
      <w:pPr>
        <w:pStyle w:val="Normal"/>
        <w:numPr>
          <w:ilvl w:val="0"/>
          <w:numId w:val="5"/>
        </w:numPr>
        <w:rPr/>
      </w:pPr>
      <w:r>
        <w:rPr/>
        <w:t>готовит решения по локализации и ликвидации ЧС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яет донесения о ходе работ в вышестоящие органы – отдел образования МР «город Избербаш» и в штаб по ЧС МР «город Избербаш»</w:t>
      </w:r>
    </w:p>
    <w:p>
      <w:pPr>
        <w:pStyle w:val="Normal"/>
        <w:numPr>
          <w:ilvl w:val="0"/>
          <w:numId w:val="5"/>
        </w:numPr>
        <w:rPr/>
      </w:pPr>
      <w:r>
        <w:rPr/>
        <w:t>осуществляет контроль за ходом работ по ликвидации ЧС</w:t>
      </w:r>
    </w:p>
    <w:p>
      <w:pPr>
        <w:pStyle w:val="Normal"/>
        <w:numPr>
          <w:ilvl w:val="0"/>
          <w:numId w:val="5"/>
        </w:numPr>
        <w:rPr/>
      </w:pPr>
      <w:r>
        <w:rPr/>
        <w:t>готовит сообщения для средств массовой информации о ходе работ по ликвидации аварийной обстановки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взаимодействия с организациями других ведомств на территории города Избербаш по вопросам привлечения (при необходимости) дополнительных сил и средств для проведения аварийно-спасательных и аварийно-восстановительных работ по локализации и ликвидации ЧС, а также по обеспечению жизнедеятельности личного состава обучающихся и сотрудников школы.</w:t>
      </w:r>
    </w:p>
    <w:p>
      <w:pPr>
        <w:pStyle w:val="Normal"/>
        <w:numPr>
          <w:ilvl w:val="1"/>
          <w:numId w:val="2"/>
        </w:numPr>
        <w:rPr/>
      </w:pPr>
      <w:r>
        <w:rPr/>
        <w:t>Контроль обеспечения выполнения мероприятий аварийно-спасательных и др. неотложных работ по ликвидации ЧС.</w:t>
      </w:r>
    </w:p>
    <w:p>
      <w:pPr>
        <w:pStyle w:val="Normal"/>
        <w:numPr>
          <w:ilvl w:val="1"/>
          <w:numId w:val="2"/>
        </w:numPr>
        <w:rPr/>
      </w:pPr>
      <w:r>
        <w:rPr/>
        <w:t>При возникновении ЧС федерального, регионального или территориального уровня и принятии решения о координации аварийно-спасательными работами Межведомтсвенной комиссией по предупреждению и ликвидации чрезвычайных ситуаций ведомственная КЧС выполняет свои функции под ее руковод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7:00Z</dcterms:created>
  <dc:creator>Человек </dc:creator>
  <dc:description/>
  <cp:keywords/>
  <dc:language>en-US</dc:language>
  <cp:lastModifiedBy>DNS</cp:lastModifiedBy>
  <cp:lastPrinted>1999-01-07T05:29:00Z</cp:lastPrinted>
  <dcterms:modified xsi:type="dcterms:W3CDTF">2020-10-20T17:36:00Z</dcterms:modified>
  <cp:revision>8</cp:revision>
  <dc:subject/>
  <dc:title>                                     УТВЕРЖДАЮ:</dc:title>
</cp:coreProperties>
</file>