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344285" cy="1966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72" t="8170" r="8298" b="7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ожение о Комиссии по урегулированию конфликта интересов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сновные полож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Конфликт интересов 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                                                                                                           1.2.Личная заинтересованность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3.В частности, конфликтом интересов и (или) личной заинтересованностью может оказа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намеренное принуждение учащегося в лице его родителя (законного представителя) к дополнительным платным образовательным услугам (в виде репетиторства, без утвержденной программы курса и учебно-тематического планирования) на территории школы, либо вне её, с использованием служебного положения (возможностью повлиять на итоговую оценку учащегося и другие меры преступного во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2. занятие репетиторством с учениками, которых он обуча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3. получение подарков от родителей учеников, которых он обуча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4. участие в формировании списка класса, особенно первоклассников, или в жюри конкурсных мероприятий, или в распределении бонусов дл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5. сбор денег на нужды класса, школы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6. получение небезвыгодных предложений от родителей учеников, которых он обучае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7. также под понятие конфликт интересов  попадает желание хозяйствующих субъектов заключать договора на обслуживание и закупки с организациями подконтрольными данному субъекту либо его родственникам. 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 Комиссия по урегулированию «Конфликта интересов»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1.В случае возникновения конфликт интересов педагогического работника рассматривается на комиссии по урегулированию споров между участниками образовательных отношени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2. В целях защиты своих прав обучающихся самостоятельно или через своих представителей могут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2.3. Основные задачи комиссии: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2.3.1. Содействие Муниципальному бюджетному общеобразовательному учреждению « Средняя школа №12 г.Избербаша (далее МБОУ СОШ №12 ) в обеспечении соблюдения работника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ы №273 – ФЗ « О противодействии коррупции», другими федеральными Законами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3.2. Содействие МБОУ СОШ №12 в осуществлении мер по предупреждению коррупции в МКОУ СОШ №12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4. Основания для заседания комисс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2.4.1.Представление директором МБОУ СОШ №12 данных о недостоверны и неполных сведениях, представляемых  гражданами, претендующими  на замещение должностей в учреждении. И не соблюдения работниками  учреждения требований  к служебному поведению, и (или) требований  об урегулировании конфликта интересов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4.2. Поступившее директору МБОУ СОШ №12, либо должностному лицу (заместителю директора школы), ответственному за работу по профилактике коррупционных и иных правонарушений, заявления в соответствующем порядке от граждан,, касающееся не соблюдения работниками учреждения требований к служебному  поведению и (или) требований об урегулировании конфликта интересов либо препятствий к осуществлению в МБОУ СОШ №12  мер по предупреждению коррупции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5. Действия основанные на итогах решения комисси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5.1. В случае установления комиссией признаков дисциплинарного проступка в действиях (бездействии) работника учреждения информация об этом представляется директору МБОУ СОШ №12 для решения вопроса  о применении к данному работнику мер ответственности, предусмотренных нормативными правовыми актами Российской Федерац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2.5.2. В случае установления комиссией факта совершения работником учреждения действия (факта бездействия), содержащего признаки административного правонарушения или состава преступления , председатель комиссии обязан передать информацию о совершении указанного  действия( бездействии) и подтверждающие такой факт  документы в правоохранительные органы в трех-дневный срок, а при необходимости- немедленно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6. Условия проведения заседания комиссии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6.1. Председатель комиссии при поступлении к нему информации, содержащей основания для проведения заседании комиссии в 3-дневный срок назначает дату заседании комиссии. При этом дата заседания комиссии не может быть позднее семи дней со дня поступления  указанной информации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6.2. Члены комиссии  и лица, участвовавшие в ее заседании , не в праве разглашать сведения, ставшие им известными в ходе работы комиссии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 xml:space="preserve">2.6.3. Копии протокола заседания  в 3-дневный срок со дня заседания направляются директору МКОУ СОШ №12, полностью или в виде  выписок и протокола- работнику учреждения, а также по решению  комиссии – иным заинтересованным лицам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6.4. О рассмотрении рекомендаций комиссии и принятом решении директор МКОУ СОШ №12   в письменном форме уведомляет комиссию в месячный срок  со дня поступления к нему протокола заседания комиссии. Решение директора МБОУ СОШ №12 оглашается на ближайшем заседании комиссии и принимается к сведению без  обсуждения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6.5.  Копия протокола заседания комиссии  или выписка из него приобщается  к личному делу работника учреждения, в отношении которого рассмотрен вопрос  о соблюдении требований к служебному поведению  и (или) требований об урегулировании конфликта интересов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2.6.6. Комиссия не рассматривает  анонимные обращения, а также сообщения о преступлениях и административных правонарушениях, не проводит проверки по фактам нарушения служебной дисциплины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2.7. Состав  комиссии: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2.7.1.Комиссия назначается приказом директора МБОУ СОШ №12 в составе не менее 3-х человек.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Председатель комиссии назначается приказом директора МБОУ СОШ №12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8. Срок полномочий комиссии: Срок комиссии определяется приказом директора МБОУ СОШ №12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B050"/>
          <w:sz w:val="24"/>
          <w:szCs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03:00Z</dcterms:created>
  <dc:creator>RSYU</dc:creator>
  <dc:description/>
  <cp:keywords/>
  <dc:language>en-US</dc:language>
  <cp:lastModifiedBy>DNS</cp:lastModifiedBy>
  <cp:lastPrinted>2019-03-29T12:30:00Z</cp:lastPrinted>
  <dcterms:modified xsi:type="dcterms:W3CDTF">2020-10-20T17:36:00Z</dcterms:modified>
  <cp:revision>6</cp:revision>
  <dc:subject/>
  <dc:title/>
</cp:coreProperties>
</file>