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426" w:firstLine="709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Средняя общеобразовательная школа № 12»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42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3686"/>
        <w:gridCol w:w="4252"/>
      </w:tblGrid>
      <w:tr>
        <w:trPr>
          <w:trHeight w:val="2072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Рассмотрено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а заседании  ШМО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Протокол № ____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т «   »______2020г          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>_____М.М.Галимо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________С.Р. Шамхалов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>Директор МБОУ «СОШ  №12»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 xml:space="preserve">__________ М.У. Шебединова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 xml:space="preserve">План 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bCs/>
          <w:iCs/>
          <w:sz w:val="72"/>
          <w:szCs w:val="72"/>
        </w:rPr>
        <w:t xml:space="preserve">работы </w:t>
      </w:r>
      <w:r>
        <w:rPr>
          <w:b/>
          <w:sz w:val="72"/>
          <w:szCs w:val="72"/>
        </w:rPr>
        <w:t xml:space="preserve">методического объединения учителей математики, физики 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 информатики </w:t>
      </w:r>
    </w:p>
    <w:p>
      <w:pPr>
        <w:pStyle w:val="TextBody"/>
        <w:jc w:val="center"/>
        <w:rPr/>
      </w:pPr>
      <w:r>
        <w:rPr>
          <w:b/>
          <w:sz w:val="72"/>
          <w:szCs w:val="72"/>
        </w:rPr>
        <w:t>на 2020 – 2021 учебный год.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Рук. ШМО      Галимова М.М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ербаш  2020г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 школы на 2019-2024гг </w:t>
      </w:r>
      <w:r>
        <w:rPr>
          <w:rStyle w:val="StrongEmphasis"/>
          <w:iCs/>
          <w:sz w:val="28"/>
          <w:szCs w:val="28"/>
        </w:rPr>
        <w:t>"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методической работы школы на 2020-2021 учебный год:</w:t>
      </w:r>
      <w:r>
        <w:rPr>
          <w:b/>
          <w:bCs/>
          <w:sz w:val="28"/>
          <w:szCs w:val="28"/>
        </w:rPr>
        <w:t xml:space="preserve"> 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ма методической работы МО на 2020-2021 учебный год:</w:t>
      </w:r>
      <w:r>
        <w:rPr>
          <w:b/>
          <w:bCs/>
          <w:sz w:val="28"/>
          <w:szCs w:val="28"/>
        </w:rPr>
        <w:t xml:space="preserve"> «Реализация системно-деятельностного подхода в преподавании математики, информатики и физики в условиях реализации ФГОС»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работы методического объединения над данной методической тем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>Создание условий для развития успешности одаренных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менение системно-деятельностного подхода с целью повышения эффективности преподавания математики, физики и информа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прерывное совершенствование профессионального уровня и педагогического масте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 Обобщение опыта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Задачи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по повышению  качества математического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 и ЕГЭ) в соответствии с основным положением Концепции развития математического образования в РФ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 методического и информационно -технологического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я УВП педагогов с учётом современных тенденций развития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.              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сихолого-педагогической поддержки слабоуспевающих        учащихся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ать профессиональное мастерство педагогов через самообразование, участие в методических семинарах, педсоветах, конференциях, использование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ременных информационных технологи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методической работы МО: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Проведение заседаний: август, ноябрь, январь, март, май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существление внутришкольных мониторингов преподавания математики,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физики       и информатик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Работа учителей над темами самообразования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</w:rPr>
        <w:t>Подготовка и проведение недели точных наук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 </w:t>
      </w:r>
      <w:r>
        <w:rPr>
          <w:rFonts w:cs="Times New Roman" w:ascii="Times New Roman" w:hAnsi="Times New Roman"/>
          <w:bCs/>
          <w:sz w:val="28"/>
          <w:szCs w:val="28"/>
        </w:rPr>
        <w:t>Участие в олимпиадах, конференциях и конкурсах разного уровня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 Участие в подготовке педагогических советов по методической темы школы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  Анализ опыта участия учащихся школы в сдаче ЕГЭ и ГИА по матема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открытых уроков по математике,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физике и инфор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е направления деятельности работы ШМО учителей математики, информатики и физ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вышение методического уровня учителей математики, информатики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>и физи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ботать над повышением профессионального, методического уровня учителей по   следующему плану: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Изучить материалы по внедрению ФГОС ООО. </w:t>
      </w:r>
      <w:r>
        <w:rPr>
          <w:sz w:val="28"/>
          <w:szCs w:val="28"/>
        </w:rPr>
        <w:t xml:space="preserve">Повысить профессиональную компетентность педагогов по внедрению </w:t>
      </w:r>
      <w:r>
        <w:rPr>
          <w:bCs/>
          <w:sz w:val="28"/>
          <w:szCs w:val="28"/>
        </w:rPr>
        <w:t xml:space="preserve">ФГОС </w:t>
      </w:r>
      <w:r>
        <w:rPr>
          <w:sz w:val="28"/>
          <w:szCs w:val="28"/>
        </w:rPr>
        <w:t xml:space="preserve"> в 5-10-х классах по </w:t>
      </w:r>
      <w:r>
        <w:rPr>
          <w:bCs/>
          <w:sz w:val="28"/>
          <w:szCs w:val="28"/>
        </w:rPr>
        <w:t>математи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нновационные технологии в обучении предмета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фессиональных конкурсах и фестивалях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</w:rPr>
        <w:t>Участвовать в работе педагогических советов, научно-практических конференций, городских семинаров учителей математики, информатики и физи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распространить опыт работы учителей ШМО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 и участвовать в различных вебина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нять современные, инновационные методы обучения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работы для всех учащихся на урока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Дополнительные занятия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Вести качественную работу по подготовке учащихся к ОГЭ и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бота с одаренными детьми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4. Подготовка и участие в конкурсах, очных и заочных олимпиад по предмету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6. Использовать опыт передовых учителей России. Изучать Интернет ресурсы. 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7. Обобщить и распространить опыт работы учителей Ш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классная работа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Подготовка и проведение декады по математике, информатике и физике (по плану в декабре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 по математике, информатике и физике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участию в различных олимпиадах и конкурсах по предметам математического цикл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Участие в международных олимпиадах (математика, информатика, физ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Совершенствование работы учителя:</w:t>
      </w:r>
    </w:p>
    <w:p>
      <w:pPr>
        <w:pStyle w:val="Msolistparagraph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Msolistparagraphcxspmiddle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Msolistparagraphcxspmiddle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 условиях перехода учащихся выпускных классов к новым формам итоговой аттестации в виде тестов, сдачи экзамена независимым экспертам, готовить детей к таким испытаниям более тщательно, в том числе и психологически.</w:t>
      </w:r>
    </w:p>
    <w:p>
      <w:pPr>
        <w:pStyle w:val="Msolistparagraphcxspmiddle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биваться комплексного подхода в обучении учащихся, синхронного решения образовательных и воспитательных задач, чтобы каждый ученик 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Msolistparagraphcxsplast"/>
        <w:numPr>
          <w:ilvl w:val="0"/>
          <w:numId w:val="7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вседневная работа учителя по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ШМО учителей математики, информатики и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к введению ФГОС ООО второ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ШМО учителей математики, информатики и физики.</w:t>
      </w:r>
    </w:p>
    <w:p>
      <w:pPr>
        <w:pStyle w:val="Normal"/>
        <w:jc w:val="both"/>
        <w:rPr/>
      </w:pPr>
      <w:r>
        <w:rPr>
          <w:sz w:val="28"/>
          <w:szCs w:val="28"/>
        </w:rPr>
        <w:t>1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ть совершенствовать методическое мастерство педагогов с целью повышения качества образования посредством расширения применения современных образовательных технологий средствами ИКТ с учётом индивидуа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енностей и возможностей учащихся на основе ФГОС ООО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систему интегрированных уроков, расширения межпредметных связей как средства внедрения требований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    Создавать оптимальные условия для овладения учащимися стандартами образования и оказывать содействие становлению личности, способной реализовать себя в продуктивной деятельности в соответствии с требованиями ФГОС ООО.</w:t>
      </w:r>
    </w:p>
    <w:p>
      <w:pPr>
        <w:pStyle w:val="Normal"/>
        <w:jc w:val="both"/>
        <w:rPr/>
      </w:pPr>
      <w:r>
        <w:rPr>
          <w:sz w:val="28"/>
          <w:szCs w:val="28"/>
        </w:rPr>
        <w:t>4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вать условия для самоопределения, построения учащимися индивидуальных образовательных маршрутов, тем самым формировать у учащихся выпускных классов базу знаний для успешного прохождения независимой экспертизы оценки знаний, сдачи ЕГЭ, ОГЭ и поступление в ВУЗы.</w:t>
      </w:r>
    </w:p>
    <w:p>
      <w:pPr>
        <w:pStyle w:val="Normal"/>
        <w:jc w:val="both"/>
        <w:rPr/>
      </w:pPr>
      <w:r>
        <w:rPr>
          <w:sz w:val="28"/>
          <w:szCs w:val="28"/>
        </w:rPr>
        <w:t>5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изировать развитие творческих способностей, познавательной активности у учащихся, формирование навыков проектной и исследовательской деятельности на школьном, муниципальном и рег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6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ствовать работу МО посредством создания новых дистанционных фор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7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ать и распространять накопленный опыт работы преподавателей, публиковать материал в муниципальном сборнике методических разработок. </w:t>
      </w:r>
    </w:p>
    <w:p>
      <w:pPr>
        <w:pStyle w:val="Normal"/>
        <w:jc w:val="both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азвитие профессиональной компетенции учителей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ФГОС ОО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5919"/>
        <w:gridCol w:w="1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ое обеспечение образовательного процес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Нормативное и учебно- методическое обеспечение обучения математике, физике и информатике в 2020-2021 учебном году: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ФГОС основного общего образования по математике, физике, информатике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Профессиональный стандарт педагога (проект)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анализ и формирование учебно-методических комплексов (УМК) по предмету, включающих: рабочие программы, учебники, календарно- тематическое планирование, тесты, памятки, таблицы, наглядные пособия, мультимедийные средства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определение (корректировка) тем по самообразованию педагогов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формирование банка мультимедийных средств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проведение общественной экспертизы альтернативных учебников, в соответствии ФГОС ООО для основной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0" w:after="96"/>
              <w:rPr/>
            </w:pPr>
            <w:r>
              <w:rPr/>
              <w:t>декабрь-янва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ого уровня педагог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 Разработка рабочих программ учебного предмета в соответствии с положением о рабочей программе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Создание базы диагностических методик и дидактических материалов по параллелям.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аттестация учителей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работа по научно-методическим темам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обобщение опыт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  <w:r>
              <w:rPr/>
              <w:t>в течении года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I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обученности и развития обучаемы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входные срезы (5-11кл.)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сформированность ЗУН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сформированность предметных компетенций по предмету (учебно-познавательные компетенции)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диагностические работы по предварительной аттестации в форме ЕГЭ и ГИА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Проведение диагностики уровня сформированности вычислительных навыков обучающихся. (5- 11 кл.)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подготовка и проведение промежуточной аттестации в 5,6,7,8,10-х 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96"/>
              <w:rPr/>
            </w:pPr>
            <w:r>
              <w:rPr/>
              <w:t>в течении года</w:t>
            </w:r>
          </w:p>
          <w:p>
            <w:pPr>
              <w:pStyle w:val="Style15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I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дарёнными деть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работа с учащимися по подготовке к участию в олимпиадах различного уровня (в том числе дистанционных, заочных)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организация спецкурсов; внеуроч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ентябрь-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ая ра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утверждение программ и организация спецкурсов, элективных курсов, внеаудиторных занятий, внеурочной деятельности.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подготовка и проведение школьных олимпиад, ВСОШ, Всероссийских и Международных дистанционных олимпиадах и конкурсах по математике, физике и информатике; организация предметных дека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ентябрь-май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март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март, апрель</w:t>
            </w:r>
          </w:p>
        </w:tc>
      </w:tr>
    </w:tbl>
    <w:p>
      <w:pPr>
        <w:pStyle w:val="TextBodyIndent"/>
        <w:widowControl w:val="false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Некоторые инновационные формы методической работ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оретиче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ллективные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блемные семинары и конференции по обсуждению значимых педагогических явлений, докладов, технологий, методик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учно-практические конференции с показом фактических инновационных достиж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едагогические чтения и дискуссии по актуальным проблемам эксперимента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Методические советы как форма поиска, изучения и обсуждения интересных подходов и ре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Лекции по актуальным проблемам дидактики, методики предм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зоры и аннотирование педагогических изд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едагогические консилиумы по обсуждению актуальных методических пробл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 рин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анорама методических идей и педагогических достиже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Педагогический Гайд-пар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«Круглые столы» по проблемам экспери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кумы по разработке конкретных методических продуктов (ЭОР, дидактических и диагностических материалов, проектов, урок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кумы по изучению нормативных  докум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лиз творческих, исследовательских,  контрольных работ учащих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ные творческие групп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едагогические мастерские по формированию у педагогов творческих ум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онные уро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фессионально-педагогические экскур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Межшкольные научно-методические обме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блемные научно-исследовательские лаборат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ы профессионального мастер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оллективная подготовка и издание сборников, методиче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фессиональные педагогические и психологические тренин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ловые, ролевые, проблемно-ситуационные, игры, «мозговой штурм»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ндивидуаль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амообраз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беседование с учителем по определению целей исследования, пути и средств достижений це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флексия и самоанализ научно-исследовательской и опытно-эксперимента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клада, сообщения, реферата, презентации, методических сборников и т.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Творческий отчет по проблеме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осещение учебных занятий коллег с целью обсуждения конкретной проблем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</w:rPr>
              <w:t>Разработка индивидуального творческого проекта (авторских ЭОР, дидактического обеспечения, технологии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</w:rPr>
              <w:t>Самостоятельное   проведение исследований, работа над инновационным проек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ланирование работы методического объединения учителей математики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 и информатики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078"/>
        <w:gridCol w:w="2516"/>
      </w:tblGrid>
      <w:tr>
        <w:trPr>
          <w:trHeight w:val="139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лан проведения заседаний ШМО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. Содержание и основные направления деятельности МО на 2020-2021 уч. 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Анализ результатов итоговой аттестации по математике, информатике и физике в 9-х, 11 классах за 2019-2020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Корректировка и утверждение плана работы ШМО на 2020– 2021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 и тематического планирования по математике, физике и информатике на 2020-2021 учебный год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ходной диагностики в 5-11классах. Согласование материала входной диагностик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139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2. «Эффективность работы учителей по обеспечению качественного образования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временные образовательные технологии как       средство реализации ФГОС (по теме самообразо-</w:t>
            </w:r>
          </w:p>
          <w:p>
            <w:pPr>
              <w:pStyle w:val="Normal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входного контроля знан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      математике, физике и информатик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Всероссийской олимпиаде                          школьников, организация работы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грамме «Одаренные дет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 Составления плана проведения декады </w:t>
            </w:r>
          </w:p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тематики, физики и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</w:tr>
      <w:tr>
        <w:trPr>
          <w:trHeight w:val="281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. «Пути повышения эффективности работы учителя по подготовке выпускников школы к государственной итоговой аттестац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овестка дн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Анализ проведенных открытых уро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Осуществление мониторинга результативности              преподавания математик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в 5-8,10  классах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Подведение итогов муниципального этапа олимпиад по математике, физике и программиро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Организация подготовки учащихся 9-х и 11-х классов к пробным экзаменам ОГЭ и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  Анализ работы со слабоуспевающими учащимися   по индивидуально-образовательным маршру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 Анализ работы за первое полугодие (успеваемость,   выполнение програм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   Разное.</w:t>
            </w:r>
          </w:p>
          <w:p>
            <w:pPr>
              <w:pStyle w:val="Normal"/>
              <w:ind w:left="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69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4. «Анализ результатов итоговой аттестации учащихся. Трудные вопросы ОГЭ и ЕГЭ по математи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бных ОГЭ и ЕГЭ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ных работ в 5-8 и 10 классах.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контрольных работ в формате ОГЭ и ЕГЭ – 9, 11 кла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.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моваМ.М. Шихсафиева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А.А.</w:t>
            </w:r>
          </w:p>
        </w:tc>
      </w:tr>
      <w:tr>
        <w:trPr>
          <w:trHeight w:val="56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5. «Анализ работы МО и планирование на 2021-2022 учебный год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ониторинга результативности преподавания математик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в 5 - 8  и 10 классах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ИМ по математике для проведения контрольных рабо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ых материалов для промежуточной аттестац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Предварительное планирование работы МО на 2021-2022 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Black" w:hAnsi="Arial Black" w:cs="Arial Black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29:00Z</dcterms:created>
  <dc:creator>WinXPProSP3</dc:creator>
  <dc:description/>
  <cp:keywords/>
  <dc:language>en-US</dc:language>
  <cp:lastModifiedBy>Пользователь</cp:lastModifiedBy>
  <cp:lastPrinted>2019-09-07T15:12:00Z</cp:lastPrinted>
  <dcterms:modified xsi:type="dcterms:W3CDTF">2020-08-12T17:50:00Z</dcterms:modified>
  <cp:revision>4</cp:revision>
  <dc:subject/>
  <dc:title/>
</cp:coreProperties>
</file>