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719455</wp:posOffset>
            </wp:positionV>
            <wp:extent cx="7493635" cy="106914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компетенция Совета;                                                                                              в) порядок организации деятельности;                                                                       г) изменение компетенции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ми задачами Совета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еделение основных направлений (программы) развития Школы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йствие созданию в Школе оптимальных условий и форм организации образовательного процесс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ение эффективности финансово-хозяйственной деятельности Школы; содействие рациональному использованию выделяемых Школе бюджетных средств, средств полученных от его собственной деятельности и из иных источников; обеспечение прозрачности привлекаемых и расходуемых финансовых и материальных средств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онтроль за соблюдением здоровых и безопасных условий обучения, воспитания и труда в Школе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следующие полномочия и функции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функционирования образовательного учреждения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имает Устав Школы, изменения и дополнения к н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Разрабатывает и принимает программу развития Школы, утверждает ее образовательные подпрограммы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Принимает локальные акты Школы, за исключением локальных актов, принятие которых отнесено к компетенции руководителя Школы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станавливает по представлению Педагогического совета годовой  график Школы: начало и окончание учебного года, время начала и окончания занятий, каникуляр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гласовывает компонент образовательного учреждения государственного стандарта общего образования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6. Согласовывает профили обучения;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. Принимает учебный план Школы;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Принимает решение о введении (отмене) единой в период занятий формы (стиля одежды) для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едставляет интересы Школы в рамках своих полномочий в государственных, муниципальных, общественных и иных организациях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нимает решение об исключении обучающихся из Школы в рамках действующего Устава и законод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разовывает комиссию для приема экзамена или зачета по отдельному предмету (предметам) в случае несогласия обучающегося, его родителей (законных представителей) с годовой отметкой по соответствующему предмету (предмет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о представлению руководителя после одобрения педагогическим советом образовательного учреждения согласовывает компонент образовательного учреждения («школьный компонент») общего образования и профильные направле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носит руководителю Школы предложения в части:                                                                                                                                а) материально-технического обеспечения и оснащения образовательного процесса, оборудования помещений (в пределах выделенных средств), создания условий для организации питания, медицинского обслуживания обучающихся; б) выбора учебников из утвержденных федеральных перечней учебников, рекомендованных (допущенных) к использованию в образовательном процессе; в) организации промежуточной и итоговой аттестации обучающихся;                      г) мероприятий по охране и укреплению здоровья обучающихся;                           д) развития воспитательной работы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4. Участвует в принятии решения о создании в МКОУ СОШ №12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финансово-хозяйственной деятельно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5. Содействует привлечению внебюджетных средств для обеспечения деятельности и развития Школы, утверждает направления их расхо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6. Представляет работников МКОУ СОШ №12 к различным видам поощрений, включая материальны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7. Согласовывает по представлению директора распределение стимулирующих выплат педагогическому персоналу, вносит рекомендации по распределению стимулирующих выплат непедагогическому персонал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 Вносит предложения по формированию плана финансово-хозяйственной деятельности и согласует по представлению Директора Школы бюджетную смету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взаимоотношений участников образовательного процесса и образовательного учрежд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9. Рассматривает жалобы и заявления обучающихся, родителей (законных представителей) обучающихся на действия (бездействие) педагогических работников и административного персонала Школы, </w:t>
      </w:r>
      <w:r>
        <w:rPr>
          <w:sz w:val="28"/>
          <w:szCs w:val="28"/>
        </w:rPr>
        <w:t>связанные с нарушением прав и законных интересов всех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>Рассматривает жалобы и заявления участников УВП на действия (бездействие) обучающихся, их родителей законных представителе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1. В установленном порядке, при наличии оснований, ходатайствует перед Учредителем о награждении и поощрении директора и других работников образовательного учрежд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ределении путей развития и оценке эффективности деятельности образовательного учрежд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Ежегодно представляет общественности информацию (Публичный доклад) о состоянии дел в Школе. Публичный доклад подписывается совместно председателем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и директором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По представлению директора утверждает Программу развития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4. 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5. Дает рекомендации Директору Школы по вопросам заключения Коллективного догов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для которых Уставом Школы Совету не отведены полномочия для принятия решений, решения Совета носят рекомендательный характе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, порядок его фор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Совет работает на общественных нач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Совет формируется в соответствии с данным Положением об  Управляющем Совете в составе 11 членов с использованием процедур выборов, назначения и коопт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КОУ СОШ №12 – член Совета по долж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работников Школы –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родителей (законных представителей) начальной ступени образования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родителей (законных представителей) средней ступени образования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родителей (законных представителей) старшей ступени образования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учащихся старшей ступени образования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птированных членов –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Члены Совета из числа родителей (законных представителей) обучающихся избираются на общем родительском собрании всех классов по принципу «одна семья (полная или неполная) – один голос», независимо от количества детей данной семьи, обучающихся в Школе. Работники Школы, дети которых обучаются в Школе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рганизации выборов членов совета из числа родителей на общем родительском собрании применяются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е признается правомочным, если в его работе принимают участие не менее 2/3 от общего количества родителей (законных представителей). Собрание выбирает из своего состава председателя, секретаря, при необходимости счетную комиссию; 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Совета избираются из числа родителей (законных представителей), присутствующих на собрании. Предложения по кандидатурам членов Совета могут быть внесены членами собрания, руководителем общеобразовательного учреждения, представителем учредителя в составе Совета;                                           - решения собрания принимаются голосованием большинством голосов присутствующих родителей (законных представителей)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Члены Совета из числа обучающихся 10-11-х классов избираются на общем собрании обучающихся 9-11-х классов Школы. Выборы проводятся путем тайного голосования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Члены Управляющего совета из числа работников Школы избираются на общем собрании трудового коллектива. Выборы проводятся путем тайного голосования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данным Положение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Директор Школы входит в состав Совета по долж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9. Для проведения выборов в Совет создается избирательная комиссия, которая осуществляет свою деятельность на основе положения об избирательной комиссии выборов в Управляющий  Совет МКОУ СОШ № 12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иректор Школы в трехдневный срок после получения списка избранных членов Совета издает приказ, котором объявляет этот список, назначает дату первого заседания Совета, о чем извещает членов Совет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1. На первом заседании Совета избирается его председатель, его заместители и секретарь Совета. Секретарь Совета избирается (назначается) из числа работников Школы. Секретарь Совета не является членом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12. После первого заседания Совета его председатель предоставляет список Совета, план и график работы Совета руководителю, который издает приказ о  составе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3. Приступивший к осуществлению своих полномочий Совет вправе кооптировать в свой состав членов из числа </w:t>
      </w:r>
      <w:r>
        <w:rPr>
          <w:sz w:val="28"/>
          <w:szCs w:val="28"/>
        </w:rPr>
        <w:t>представителей учредителя</w:t>
      </w:r>
      <w:r>
        <w:rPr>
          <w:color w:val="000000"/>
          <w:sz w:val="28"/>
          <w:szCs w:val="28"/>
        </w:rPr>
        <w:t xml:space="preserve"> лиц, окончивших данное общеобразовательное учреждение; работодателей (их представителей), чья деятельность прямо или косвенно связана с данным общеобразовательным  учреждением или территорией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 Процедура кооптации членов Совета определяется самостоятельно. </w:t>
      </w:r>
      <w:r>
        <w:rPr>
          <w:sz w:val="28"/>
          <w:szCs w:val="28"/>
        </w:rPr>
        <w:t xml:space="preserve">Кандидатура для кооптации  рассматривается Советом в первоочередном порядке. Количество кооптированных членов Совета не должно превышать одной четвертой части от списочного состава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14. Одно и то же лицо может быть одновременно членом Совета других общеобразовательных учреждени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5. При выбытии из Совета  выборных членов в двухнедельный срок проводятся выборы членов Совета в предусмотренном для выборов  порядке. При выбытии из членов Совета кооптированных членов Совет осуществляет дополнительную кооптац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6. Член Совета выводится из его состава по решению Совета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чески, в связи с утратой статуса представителя по объективным прич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принимает участие в работе Совета без уважительных причин (не посещает заседани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или аморальных действий, несовместимых с членством в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едседатель Совета, заместитель Председателя Совета, секретар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1. Совет возглавляет Председатель, избираемый тайным голосованием из числа членов Совета большинством голосов. Обучающиеся, руководитель и работники Школы не могут быть избраны Председателем Совет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номочия Председателя Совета начинаются  с момента избрания (подписания протокола первого заседания Совета членами Совета), издания приказа руководителя о составе Совет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случае отсутствия Председателя Совета его функции осуществляет его заместитель, избираемый из числа членов Совета большинством голосов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Для организации работы назначается секретарь Совета, который ведет протоколы заседаний и иную документацию Совета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6. Организация деятельности Управляющего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й формой работы Совета являются заседания. График заседаний Совета утверждается Советом, председатель вправе созвать внеочередное заседание по необходимости, заседание проводится в присутствии не менее 1/3 членов от общего числа членов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созываются Председателем, а в его отсутствие – заместителем председателя. Правом созыва заседания Совета обладает также директор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3. На заседании (в порядке, установленном регламентом Совета) может быть решен любой вопрос, отнесенный к компетенции Совета.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ервое заседание Совета созывается руководителем образовательного учреждения не позднее, чем через месяц после его формирования. На первом заседании Совета, в частности, избираются председатель и секретарь Совета, заместитель председател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овет имеет право для подготовки материалов к заседаниям, выработки проектов его решений в период между заседаниями, создавать постоянные и временные комиссии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правомочны, если на заседании присутствовало не менее половины от числа членов Совета.  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При равенстве голосов голос Председателя Совета является решающи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6.8. Решения Совета, принятые в соответствии с  его компетенцией, являются обязательными  для руководителя Школы (далее «Директор»), ее работников, обучающихся, их родителей (законных представителей).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, если Совет не принимает решение в установленные сроки, и отсутствие этого решения препятствует нормальной работе Школы, Директор Школы вправе самостоятельно принять решение по вопросам, входящим в компетенцию Совета.                      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0. Для осуществления своих функций Совет вправе:                                                   - приглашать на заседания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директора МКОУ СОШ №12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ционно-техническое обеспечение деятельности совета возлагается на администрацию образовательного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12. На заседании Совета ведется протокол. В протоколе заседания указываются:                                                                                                                    - место и время проведения заседания;                                                                          - фамилия, имя, отчество присутствующих на заседании;                                             - повестка дня заседания;                                                                                              - краткое изложение всех выступлений по вопросам повестки дня;                       - вопросы, поставленные на голосование и итоги голосования по ним;                 - принятые постановления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 Решения протокола и заседаний Совета включаются в номенклатуру дел МКОУ СОШ №12 и доступны для ознакомления любым лицам, имеющим право быть избранным в члены Совет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7. Обязательная документация Совет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color w:val="000000"/>
          <w:sz w:val="28"/>
          <w:szCs w:val="28"/>
        </w:rPr>
        <w:t>7.1. К обязательной документации Совета относится законодательные акты вышестоящих организаций, регламентирующих деятельность Совета, учебно-воспитательную деятельность, Устав и другие локальные акты Школы, данное Полож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7.2. План и график работы Совета, согласованный с руководителем Школы и утверждаемый Председателе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7.3. На заседании Совета ведется протокол. В протоколе заседания Совета указываютс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время проведения заседа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присутствующих на заседан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естка дня засед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, поставленные на голосование и итоги голосования по ним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е постановл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7.4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7.5. Не менее 1 раз в год Совет предоставляет публичный отчет о своей деятельности всем участникам УВП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омиссии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Для подготовки материалов к заседаниям Совета и выработки проектов постановлений Совет может создавать постоянные и временные комиссии Совета. Совет назначает из числа членов Совета председателя комиссии, утверждает ее персональный состав и регламент работы. В комиссии могут входить с их согласия любые лица, которых Совет сочтет необходимыми для организации эффективной работы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остоянные комиссии создаются по основным направлениям деятельности Совета. Временные комиссии создаются для подготовки отдельных вопросов деятельности Учреждения, входящих в компетенцию Совет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и ответственность члена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Член Совета имеет право: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2. Инициировать проведение заседания Совета по любому вопросу, относящемуся к компетенции Совет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3. Требовать от администрации Школы  предоставления всей необходимой для участия в работе Совета информации по вопросам, относящимся к компетенции Совет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4. Присутствовать на заседании педагогического совета общеобразовательного учреждения с правом совещательного голос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5.  Представлять Совет в составе экспертных комиссий по лицензированию и аттестации данного обще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6. Досрочно выйти из состава Совета</w:t>
      </w:r>
      <w:r>
        <w:rPr>
          <w:sz w:val="28"/>
          <w:szCs w:val="28"/>
        </w:rPr>
        <w:t xml:space="preserve"> письменно уведомив об этом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Член Совета обязан принимать активное участие в деятельности Совета, действовать при этом добросовестно и рассудительно. </w:t>
      </w:r>
      <w:r>
        <w:rPr>
          <w:sz w:val="28"/>
          <w:szCs w:val="28"/>
        </w:rPr>
        <w:t xml:space="preserve"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9.3. Члены Совета, в случае принятия решений, влекущих                                    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Решения Совета, противоречащие положениям Устава МКОУ СОШ №12,  не действительны с момента их принятия и не подлежат исполнению директором МКОУ СОШ №12, работниками школы и иными участниками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9.5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49:00Z</dcterms:created>
  <dc:creator>User</dc:creator>
  <dc:description/>
  <cp:keywords/>
  <dc:language>en-US</dc:language>
  <cp:lastModifiedBy>Admin</cp:lastModifiedBy>
  <cp:lastPrinted>2012-09-04T15:38:00Z</cp:lastPrinted>
  <dcterms:modified xsi:type="dcterms:W3CDTF">2016-10-09T09:49:00Z</dcterms:modified>
  <cp:revision>2</cp:revision>
  <dc:subject/>
  <dc:title>Согласовано:</dc:title>
</cp:coreProperties>
</file>