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Открытый уро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По ИЗО в 1«Д» класс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На тему: «Новогодняя ёл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ИЗО: Исаева Ф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.1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. 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Новогодняя ел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технология: Технология проблемного диа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. Развитие эстетического восприятия природы и наблюдательности через передачу характерных особенностей, формы и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урока и его ц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Мотивация к учеб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изировать требования к ученику со стороны учеб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возникновения у учеников внутренней потребности включения в учеб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у, ребята, чур, мол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любим рисов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до наблюда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 пожалуйста, какое время года сейчас на улиц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ам нравится это время года,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рочитаем стихи, которые приготовлены у вас на столах (дети читают стихи по группа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адайте праздник, который мы с нетерпеньем ждут взрослые и д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ходит в зимний вече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ть на елке св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водит хоро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аздник…(Новый г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, скоро Новый год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оропится, ид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ится в двери к 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здравствуйте, я к вам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нельзя встретить новый го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чему будет посвящён наш урок? (Открытию нового зн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ы делаем шаги при открытии нового знания? («Что я не знаю?», «Сам найду способ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и мысли в устной форме (Коммуникативные УУ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Актуализация знаний и постановка пробле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роблемную ситуацию через подводящий диалог для определения темы ур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остановку цели уро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следующий шаг учебн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кажите пожалуйста, как люди готовятся встречать новый го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 чего нельзя встретить новый го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гостья к нам приш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рядна и строй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горит звез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ветках снег блест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самой до маку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в игрушках и хлопуш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гостья? (ел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шего урока - Новогодняя е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посмотрите пожалуйста, какого цвета наша елоч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, чем начать красить нашу елку, что мы должны сдел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учиться смешивать краски при помощи основных цветов, покрасить нашу елочку, только потом украсить елочку игрушк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сный, синий, желт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те цвета, при помощи которых можно получить зеленый цв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вет лишни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Мы дадим точный ответ на этот вопрос, когда попробуем смешать кра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е, какие цвета вы выберет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.</w:t>
      </w:r>
      <w:r>
        <w:rPr>
          <w:rFonts w:cs="Times New Roman" w:ascii="Times New Roman" w:hAnsi="Times New Roman"/>
          <w:sz w:val="28"/>
          <w:szCs w:val="28"/>
        </w:rPr>
        <w:t xml:space="preserve"> Узнать какая же она – Новогодняя елка? Вы уже имеете некоторые представления об этой удивительной ел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«Какая же наша елочка?» (зеленая, пушистая, колюч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ответить более полно и точно на этот вопрос, что мы должны узнать какого оттенка бывают елк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шаем красный и желт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мешаем красный и си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мешаем желтый и си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составили план открытия нового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свои мысли в устной форме (Коммуникативные УУД). Уметь определять и формулировать цель на уроке с помощью учителя; проговаривать последовательность действий на уроке (Регулятивные УУ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вместное открытие новы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устранение и фиксирование преодоления затруд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фиксировать новое знание в речи и реализовать построенный проект в соответствии с план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знания будем открывать, работая в группах (организуется 4 группы, каждой группе дается вопрос для иссле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им правила работы в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рабо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им елочку(иллюстрация с изображением ел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ль-это большое дерево, а маленькое мы как называем? (ел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е это дерево лиственное или хвойное? (хвойно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чему? (у лиственных деревьев - листья, у хвойных - иголочки-хвоин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 располагаются веточки? (сверху вниз, наклон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ого цвета елка? (зелено-травянистог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ак вы думаете, откуда удобнее начать красить нашу елочку? (сверх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в группах. (Учащиеся используют краски, палитру, бумагу, находят зеленый цв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 нам под елочку пришли г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мышки как-то раз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который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и дернули за ги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раздался странный зво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и мышки вон( звонок в колокольчи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работы каждой группы. Оценка работы кажд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 (Познавательные УУ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работать в группе, формулировать собственное мнение и позицию; совместно договариваться о правилах общения и следовать 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муникативные УУ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ервичное закрепление с проговариванием во внешней ре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, по возможности, для каждого ученика ситуацию успеха, мотивирующую его к включению в дальнейшую позна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можем мы теперь ответить какие краски мы должны смешать, чтобы получить зеленый цвет?: Желтый и си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я полученные знания, мы можем рассказать о нашей новогодней елоч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. Кто желает подел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ё действие в соответствии с поставленной задачей (Регулятивные УУ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коррективы в действие после его завершения на основе его оценки и учёта характера сделанных ошибок (Регулятивные УУ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Включение в систему знаний и повтор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 границы применимости нового знания и выполнить задания, в которых новый способ действий предусматривается как промежуточный ша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вас удивила наша елоч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же она – Новогодняя елочка? Чтобы ответить на этот вопрос мы украсим елочки нашими новогодними игрушками, которые мы сделали на прошлом уроке. (Каждый вешает свою игрушку на ел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ая получилась Новогодняя елоч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ая, с разными оттенками, пушистая, наряд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сказывать своё предположение на основе полученных знаний (Коммуникативные УУ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тог урока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ить умение оценивать правильность выполнения действия на уровне адекватной ретроспективной оце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цель ставили в начале урока? Достигли це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те свою работу на уроке, используя новогоднюю игрушку («повесить игрушки, которые находятся у учителя. (Игрушки сделаны из основных цве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ты считаешь, что урок тебе понравился и то, что у тебя все получилось надо повесить красную игруш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тебе понравился урок, но тебе было трудно выполнять работу то, придется повесить желтую игруш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тебе урок не понравился, не понравилась твоя работа то, придется повесить синюю игруш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самооценке на основе критерия успешности учебной деятельности (Личностные УУ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nThickSmallGap" w:sz="24" w:space="14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51:00Z</dcterms:created>
  <dc:creator>Admin</dc:creator>
  <dc:description/>
  <cp:keywords/>
  <dc:language>en-US</dc:language>
  <cp:lastModifiedBy>Magomed</cp:lastModifiedBy>
  <cp:lastPrinted>2019-12-15T16:50:00Z</cp:lastPrinted>
  <dcterms:modified xsi:type="dcterms:W3CDTF">2019-12-22T10:31:00Z</dcterms:modified>
  <cp:revision>27</cp:revision>
  <dc:subject/>
  <dc:title>«Окружающий мир» 2 класс</dc:title>
</cp:coreProperties>
</file>