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firstLine="6728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/>
        <w:t>«</w:t>
      </w:r>
      <w:r>
        <w:rPr>
          <w:rFonts w:cs="Times New Roman" w:ascii="Times New Roman" w:hAnsi="Times New Roman"/>
          <w:sz w:val="24"/>
        </w:rPr>
        <w:t>Утверждаю»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иректор 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Шебединова М.У.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</w:rPr>
        <w:t>Приказ _______ от 1.09.19г</w:t>
      </w:r>
    </w:p>
    <w:p>
      <w:pPr>
        <w:pStyle w:val="Normal"/>
        <w:widowControl w:val="false"/>
        <w:shd w:fill="FFFFFF" w:val="clear"/>
        <w:autoSpaceDE w:val="false"/>
        <w:spacing w:before="67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Дорожная карта</w:t>
      </w:r>
    </w:p>
    <w:p>
      <w:pPr>
        <w:pStyle w:val="Normal"/>
        <w:widowControl w:val="false"/>
        <w:shd w:fill="FFFFFF" w:val="clear"/>
        <w:autoSpaceDE w:val="false"/>
        <w:spacing w:before="67" w:after="20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мероприятий по повышению качества знаний обучающихся</w:t>
      </w:r>
    </w:p>
    <w:p>
      <w:pPr>
        <w:pStyle w:val="Normal"/>
        <w:widowControl w:val="false"/>
        <w:shd w:fill="FFFFFF" w:val="clear"/>
        <w:autoSpaceDE w:val="false"/>
        <w:spacing w:before="67" w:after="20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в МКОУ «СОШ №12» на 2019-2020 учебный год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20A1B"/>
          <w:kern w:val="2"/>
          <w:sz w:val="28"/>
        </w:rPr>
      </w:pPr>
      <w:r>
        <w:rPr>
          <w:rFonts w:cs="Times New Roman" w:ascii="Times New Roman" w:hAnsi="Times New Roman"/>
          <w:b/>
          <w:i/>
          <w:color w:val="020A1B"/>
          <w:kern w:val="2"/>
          <w:sz w:val="28"/>
        </w:rPr>
        <w:t>Цель:</w:t>
      </w:r>
      <w:r>
        <w:rPr>
          <w:rFonts w:cs="Times New Roman" w:ascii="Times New Roman" w:hAnsi="Times New Roman"/>
          <w:color w:val="020A1B"/>
          <w:kern w:val="2"/>
          <w:sz w:val="28"/>
        </w:rPr>
        <w:t xml:space="preserve"> повышение уровня знаний обучающихся в МКОУ «Средняя общеобразовательная школа №12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242"/>
        <w:gridCol w:w="5126"/>
        <w:gridCol w:w="2987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основе анализа результатов работы за предыдущий год, подготовка тематического планирования, дидактических материалов, презентаций на новый учебный год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планов подготовки учащихся к олимпиадам по предмету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улучшенного тематического планирования и расширение базы наглядных пособ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подготовки дете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</w:t>
            </w:r>
          </w:p>
          <w:p>
            <w:pPr>
              <w:pStyle w:val="Normal"/>
              <w:spacing w:lineRule="auto" w:line="240" w:before="31" w:after="31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и 11 класс)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входного контроля знаний и на основе полученных данных организация повторения «западающих» тем курса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изация мотивации обучения.</w:t>
            </w:r>
          </w:p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аптация учащихся к учебному труду.</w:t>
            </w:r>
          </w:p>
          <w:p>
            <w:pPr>
              <w:pStyle w:val="Normal"/>
              <w:spacing w:lineRule="auto" w:line="240" w:before="31" w:after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квидация пробелов в знаниях учащихся, повышение качества знаний.</w:t>
            </w:r>
          </w:p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к предметным олимпиадам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езультатов текущего контрол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ирование учащихс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курсов повышения квалификации, внешкольных семинаров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неурочная кружковая деятельность по предметам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к участию в профессиональных педагогических конкурсах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оведение педагогического совета с рассмотрением вопроса  «Итоги успеваем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». 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дготовка и участие детей в муниципальном этапе Всероссийской предметной олимпиады школьников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у детей метапредметных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ректировка планов работы. Создание плана работы со слабоуспевающими учащимис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ачества преподавани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качества знаний у мотивированных учащихс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преподавания  урок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дополнительных занятий с учащимися, имеющими по одной оценке «3» или «4» предмету, а так же со слабоуспевающим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сследовательских работ учащихся для участия в предметной научно- практической конферен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родительских собраний по итогам первой четверт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мен педагогическим опытом в форме взаимопосещения уроков. 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соответствии со списком сдающих ГИА , составление расписания дополнительных занятий и их проведение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списка предметов по выбору и учащихся 9-х и 11-х классов, выбравших их для итоговой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готовка и участие детей в муниципальном этапе Всероссийской предметной олимпиады школьни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глый стол «Организация работы с обучающимися, имеющими низкие результаты обучения»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исок учащихся, требующих особого внимани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числа учащихся, окончивших четверть с одной «3» или «4»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озрастание престижа знаний в детском коллективе. 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изация контроля родителей за успеваемостью своих дете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качества знаний выпускни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ышение качества преподав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Повышения качества знаний обучающихс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педагогического совета с рассмотрением вопроса «Итоги успеваемости за I полугодие»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промежуточного контроля знаний, полугодовых контрольных работ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ирование учащихся выпускных классов по вопросам ГИА 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ещение курсов повышения квалификации, семинаров, круглых столов по вопросам подготовки к ГИ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предметных недель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исок учащихся, требующих в конце полугодия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числа учащихся окончивших полугодие с одной «3» или «4»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снение причин пробелов в знаниях у учащихся и ликвидация данных пробел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качества знаний в 10-11 классах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% качества знаний по итогам полугоди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качества подготовки к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ктивизация мотивации обуче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выпускных классов к итоговой аттестации в формате ОГЭ  и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 учащихся по вопросам ОГЭ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предметных недель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курсов повышения квалификации, семинаров, круглых столов по вопросам подготовки к ЕГЭ и О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методических объединений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ачества знаний по математике и русскому языку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качества подготовки к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уро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рректировка КТП, планирования групповых и индивидуальных занят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учащихся выпускных классов к итоговой аттес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 учащихся по вопросам ОГЭ и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открытых уроков с анализом на заседаниях методических объедине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владение педагогами новыми образовательными технологиями, как результат - повышение качества зна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школы по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выпускных классов к итоговой аттестации в формате ОГЭ  и ЕГЭ (проведение тренировочных экзаменационных работ)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 по вопросам ОГЭ и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дение педагогического совета с рассмотрением вопроса «Итоги успеваем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родительского собрания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мерах по улучшению качества образования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мен педагогическим опытом в форме взаимопосещения уроков. . 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дение школьной научно- практической конференции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нализ результатов диагностических работ в формате ОГЭ и ЕГЭ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исок учащихся, требующих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кращение числа учащихся окончивших четверть с одной «3» или «4»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тивизация контроля родителей за успеваемостью своих дете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рректировка программы подготовки к ГИА и ЕГЭ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школы по НМР,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выпускных классов к итоговой аттестации в формате ОГЭ  и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 по вопросам ОГЭ 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аботы учителей по подготовке к проведению ВПР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ачества преподавания, подготовки учащихся к написанию ВП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педагогического совета с рассмотрением вопроса «Итоги успеваем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и учебный год». Допуск учащихся 9, 11 классов к ГИ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тогового контроля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учащихся выпускных классов к итоговой аттестации в формате ОГЭ  и ЕГЭ (в том числе и психологическая)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ирование по вопросам ОГЭ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результатов работы учителей за год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исок учащихся, требующих в конце учебного года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числа учащихся, окончивших четверть и год с одной «3» или «4»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снение проблемных тем в знаниях у учащихся и ликвидация данных пробелов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Успешная годовая аттестация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ышение качества преподав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тивизация мотивации обуч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школы по НМР,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выпускных классов к итоговой аттестации в формате ГИА и ЕГЭ (в том числе психологическая)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езультатов итоговой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ндивидуальных бесед с родителями об организации летних занятий с детьми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пешно сданные выпускные экзамены в форме ОГЭ  и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программы подготовки к ОГЭ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товность учащихся к новому учебному году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школы по 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8:05:00Z</dcterms:created>
  <dc:creator>Ученик</dc:creator>
  <dc:description/>
  <cp:keywords/>
  <dc:language>en-US</dc:language>
  <cp:lastModifiedBy>Admin</cp:lastModifiedBy>
  <cp:lastPrinted>2019-09-18T17:07:00Z</cp:lastPrinted>
  <dcterms:modified xsi:type="dcterms:W3CDTF">2019-10-27T21:42:00Z</dcterms:modified>
  <cp:revision>7</cp:revision>
  <dc:subject/>
  <dc:title>План повышения качества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778EA7DDEF954FB0FEB0A5516A7B8B</vt:lpwstr>
  </property>
</Properties>
</file>