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ссмотрено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заседании  рабочей                     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по реализации ФГОС ООО                                                                                                                                                             ________ Шебединова М.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протокол №1от  01.09.2019г)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 xml:space="preserve">План внутришкольного контроля по реализации ФГОС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2019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9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49"/>
        <w:gridCol w:w="2502"/>
        <w:gridCol w:w="2246"/>
        <w:gridCol w:w="1676"/>
        <w:gridCol w:w="47"/>
        <w:gridCol w:w="2079"/>
        <w:gridCol w:w="2268"/>
        <w:gridCol w:w="425"/>
        <w:gridCol w:w="142"/>
        <w:gridCol w:w="1637"/>
        <w:gridCol w:w="1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, подлежащие контрол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контро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дведение итогов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нтябрь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мониторинга готовности ОУ к ФГОС ОО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учителе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у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, сентябрь с вновь прибывшими учителям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школы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х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в 5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5-х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аптация). Стартовые контрольные работы для обуч-ся 5-9-х классов  по русскому языку и математ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й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учению по ФГОС О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.работы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а П.А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и при директоре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5,6,кл (классного журнала класса,  журнала занятий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классы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 Гусейнова З.Г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ю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ласс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 классы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я к совещ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для 5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календар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8 клас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5-9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по вс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ация к совещ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ля 5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ля 5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дл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в 5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. 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основной школ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а П.А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ихоло- педагогическом консилиум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для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 по ФГОС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 класс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ным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ые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фор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 класс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 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и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обуч-ся 5 классов по математике и рус. яз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М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а С.М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а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 с учё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класс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ласс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консилиуму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етодического совета</w:t>
            </w:r>
          </w:p>
        </w:tc>
      </w:tr>
      <w:tr>
        <w:trPr>
          <w:trHeight w:val="12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ременный урок по 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л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реднего зве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а С.Р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совещани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блемы адаптации обучающихся 5 классов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ояние процесса адаптаци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5-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а П.А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консилиуму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ниторинг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 состоянии здоровья уча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совещани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консилиума по 5к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основной школ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а П.А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едконсилиуму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ого журн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, 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9 классы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и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совещанию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кабрь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 ООО в 1 полугодии 2019-2020 уч.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 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 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м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по предмет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 совещанию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УД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ах  на уроках русского языка и математи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кти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урок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е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педсове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физкультуры и подготовки к сдаче норм Г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5-9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 безопасности, уровня подготовки к сдаче норм Г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оц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а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а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нвар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м коллектив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5-9 к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и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5-9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совещ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лассного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, 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-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9   классы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а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всеобуч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и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обеспечению посещаемости уро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5-9 -х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, наблюд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совещанию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>
          <w:trHeight w:val="8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в 5-9-х классах (история, география, биолог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-9 класса, форм и основных видов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УД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а С.Р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ая работа по предметам (рубежный контрол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освоения ООП по предме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к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87" w:hanging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а С.Р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39" w:hRule="atLeast"/>
        </w:trPr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треть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я внеурочной деят-ти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рганизации внеуроч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 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прель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тфель достижени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 учё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;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вещанию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научно-методического сове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рмирование базовых компетенций учащихся средствами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совещанию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учеб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 5-9 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5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журн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99" w:hanging="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 приказу по школ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ов. Промежуточная аттестация 5-9-х класс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дост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для обучающихся 5-9  классов по предме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 Э.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 школы</w:t>
            </w:r>
          </w:p>
        </w:tc>
      </w:tr>
      <w:tr>
        <w:trPr/>
        <w:tc>
          <w:tcPr>
            <w:tcW w:w="1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юн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О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– 2020 уч.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 2019-20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динова М.У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28:00Z</dcterms:created>
  <dc:creator>анастасия</dc:creator>
  <dc:description/>
  <cp:keywords/>
  <dc:language>en-US</dc:language>
  <cp:lastModifiedBy>Admin</cp:lastModifiedBy>
  <cp:lastPrinted>2018-01-23T22:28:00Z</cp:lastPrinted>
  <dcterms:modified xsi:type="dcterms:W3CDTF">2019-10-27T22:54:00Z</dcterms:modified>
  <cp:revision>11</cp:revision>
  <dc:subject/>
  <dc:title> План внутришкольного контроля по реализации ФГОС ООО </dc:title>
</cp:coreProperties>
</file>