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>План мероприятий по внедрению</w:t>
      </w:r>
      <w:r>
        <w:rPr>
          <w:rFonts w:eastAsia="Times New Roman"/>
          <w:color w:val="000000"/>
          <w:szCs w:val="28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 xml:space="preserve">ФГОС ОО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>в МКОУ «Средняя общеобразовательная школа №12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>(2017-2018 учебный год)</w:t>
      </w:r>
    </w:p>
    <w:tbl>
      <w:tblPr>
        <w:tblW w:w="15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564"/>
        <w:gridCol w:w="4121"/>
        <w:gridCol w:w="4643"/>
      </w:tblGrid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Нормативное обеспечение введения ФГОС основного общего образования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Моделирование образовательного плана школы с учетом методических рекомендаций  и социального запроса родителей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юнь-август  2017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мар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оздание модели образовательного процесса в основной школе</w:t>
            </w:r>
          </w:p>
        </w:tc>
      </w:tr>
      <w:tr>
        <w:trPr>
          <w:trHeight w:val="41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иведение Устава ОУ в соответствие требования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юнь-август 2017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ебединова М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иректор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ведение нормативно-правовой  базы ОУ в соответствие с требованиями ФГОС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Разработка и утверждение рабочих программ с учетом примерных программ по учебным предме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ентябр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Учителя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редметники, работающие в 5-7-х класса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аботка рабочих программ</w:t>
            </w:r>
          </w:p>
        </w:tc>
      </w:tr>
      <w:tr>
        <w:trPr>
          <w:trHeight w:val="31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рганизационное обеспечение введения ФГОС в основной школе</w:t>
            </w:r>
          </w:p>
        </w:tc>
      </w:tr>
      <w:tr>
        <w:trPr>
          <w:trHeight w:val="81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 Мониторинг организации методического сопровождения и наличия нормативно-правовой базы внедрения ФГОС в 7-х класс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январь 20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мар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бмен опытом в сфере внедрения новых технологий при обучении ИЯ; анализ лучших существующих практик</w:t>
            </w:r>
          </w:p>
        </w:tc>
      </w:tr>
      <w:tr>
        <w:trPr>
          <w:trHeight w:val="53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 Выявление профессиональных затруднений педагогов на период введения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бочая 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кет диагностических материалов</w:t>
            </w:r>
          </w:p>
        </w:tc>
      </w:tr>
      <w:tr>
        <w:trPr>
          <w:trHeight w:val="2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Создание системы внутришкольного повышения квалификации педагогов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амхал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НМ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вышение компетентности педагогических кадров</w:t>
            </w:r>
          </w:p>
        </w:tc>
      </w:tr>
      <w:tr>
        <w:trPr>
          <w:trHeight w:val="55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 Родительские собрания  «Введение ФГОС основного общего образования» в 5-7-х класс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ентябрь-октябр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мар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ривлечение родителей к участию в образовательном процессе ОУ</w:t>
            </w:r>
          </w:p>
        </w:tc>
      </w:tr>
      <w:tr>
        <w:trPr>
          <w:trHeight w:val="274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 w:bidi="ar-SA"/>
              </w:rPr>
              <w:t>3. Методическое обеспечение введения ФГОС ООО</w:t>
            </w:r>
            <w:r>
              <w:rPr>
                <w:rFonts w:eastAsia="Times New Roman"/>
                <w:b/>
                <w:i/>
                <w:szCs w:val="28"/>
                <w:lang w:val="ru-RU" w:eastAsia="ru-RU" w:bidi="ar-SA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 Подготовка и проведение семинаров-совещаний, педсоветов по вопросам введения ФГОС основно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течени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мар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амхал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УВР и НМ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 Участие в научно-практических семинарах по проблемам и результата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введения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оставление плана работы по ФГОС</w:t>
            </w:r>
          </w:p>
        </w:tc>
      </w:tr>
      <w:tr>
        <w:trPr>
          <w:trHeight w:val="26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 Заседания школьных методических объединений по вопросам ведения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Н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уководители ШМ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пределение необходимых изменений в модели образовательной системы ОУ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 Организация ВШК по реализации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м.директора по УВР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нализ работы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. Изучение, обобщение и внедре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пыта школ города по формированию УУД; духовно-нравственному развитию, воспитанию обучающихся; формированию культуры здорового и безопасного образа жизни обучающихс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бочая 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Банк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ыступление на педсовете.</w:t>
            </w:r>
          </w:p>
        </w:tc>
      </w:tr>
      <w:tr>
        <w:trPr>
          <w:trHeight w:val="14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3. Кадровое и методическое обеспечение перехода на ФГОС</w:t>
            </w:r>
          </w:p>
        </w:tc>
      </w:tr>
      <w:tr>
        <w:trPr>
          <w:trHeight w:val="54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.Курсовая подготовка педагогических кадров по введению ФГОС нового поко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огласно графика ДИ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амхал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НМ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вышение квалификации учителей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Изучение базовых документов ФГ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бочая 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зучение требований ФГОС к структуре,  условиям реализации и результатам освоения основных образоват. программ</w:t>
            </w:r>
          </w:p>
        </w:tc>
      </w:tr>
      <w:tr>
        <w:trPr>
          <w:trHeight w:val="295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4. Информационное обеспечение перехода на ФГОС</w:t>
            </w:r>
          </w:p>
        </w:tc>
      </w:tr>
      <w:tr>
        <w:trPr>
          <w:trHeight w:val="111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 Обеспечение доступа учителям, переходящим на ФГОС ООО, 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Шихсафиева Р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читель информа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вышение информационной компетентности педагогов</w:t>
            </w:r>
          </w:p>
        </w:tc>
      </w:tr>
      <w:tr>
        <w:trPr>
          <w:trHeight w:val="109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 Информирование родителей обучающихся о подготовке к внедрению ФГОС ООО и результатах их ведения в ОУ через школьные сайты, информационные стенды, родительские собр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марова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ихсафиева Р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читель информа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стоянный доступ всех участников образовательного процесса к информации, связанной с введением ФГОС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Обеспечение публичной отчетности школы о ходе и результатах введения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ай 2017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мар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формирование общественности о ходе и результатах внедрения ФГОС ООО</w:t>
            </w:r>
          </w:p>
        </w:tc>
      </w:tr>
      <w:tr>
        <w:trPr>
          <w:trHeight w:val="28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5. Материально-техническое обеспечение введения ФГОС</w:t>
            </w:r>
          </w:p>
        </w:tc>
      </w:tr>
      <w:tr>
        <w:trPr>
          <w:trHeight w:val="54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Приведение материально-технической базы школы к нормативным требованиям ФГ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усейнов М.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отовность школы к введению ФГОС ООО</w:t>
            </w:r>
          </w:p>
        </w:tc>
      </w:tr>
      <w:tr>
        <w:trPr>
          <w:trHeight w:val="111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 Обеспечение соответствия материально-технической базы реализации ФГОС  ООО действующим санитарным и противопожарным нормам, нормам охраны труда работников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усейнов М.У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отовность школы к введению ФГОС ООО</w:t>
            </w:r>
          </w:p>
        </w:tc>
      </w:tr>
      <w:tr>
        <w:trPr>
          <w:trHeight w:val="112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Анализ имеющегося учебного фонда библиотеки школы для реализации ФГОС в основной школе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мплектование библиотечного фонда в соответствии с федеральным перечнем учеб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вгуст 2016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Яхъяева У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библиотекарь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ащенность школьной библиотеки необходимыми УМК, учебными и справочными пособиям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510" w:footer="17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0348" w:leader="none"/>
        <w:tab w:val="left" w:pos="10773" w:leader="none"/>
        <w:tab w:val="right" w:pos="11057" w:leader="none"/>
      </w:tabs>
      <w:spacing w:lineRule="auto" w:line="240" w:before="0" w:after="0"/>
      <w:ind w:left="6662" w:hanging="0"/>
      <w:jc w:val="center"/>
      <w:rPr>
        <w:lang w:val="ru-RU"/>
      </w:rPr>
    </w:pPr>
    <w:r>
      <w:rPr>
        <w:rFonts w:eastAsia="Times New Roman"/>
        <w:lang w:val="ru-RU"/>
      </w:rPr>
      <w:t xml:space="preserve">                                                                </w:t>
    </w:r>
    <w:r>
      <w:rPr>
        <w:lang w:val="ru-RU"/>
      </w:rPr>
      <w:t>«Утверждаю»</w:t>
    </w:r>
  </w:p>
  <w:p>
    <w:pPr>
      <w:pStyle w:val="Header"/>
      <w:tabs>
        <w:tab w:val="clear" w:pos="9355"/>
        <w:tab w:val="center" w:pos="4677" w:leader="none"/>
        <w:tab w:val="left" w:pos="10348" w:leader="none"/>
        <w:tab w:val="left" w:pos="10773" w:leader="none"/>
        <w:tab w:val="right" w:pos="11057" w:leader="none"/>
      </w:tabs>
      <w:spacing w:lineRule="auto" w:line="240" w:before="0" w:after="0"/>
      <w:ind w:left="6662" w:hanging="0"/>
      <w:jc w:val="center"/>
      <w:rPr>
        <w:lang w:val="ru-RU"/>
      </w:rPr>
    </w:pPr>
    <w:r>
      <w:rPr>
        <w:rFonts w:eastAsia="Times New Roman"/>
        <w:lang w:val="ru-RU"/>
      </w:rPr>
      <w:t xml:space="preserve">                                                                </w:t>
    </w:r>
    <w:r>
      <w:rPr>
        <w:lang w:val="ru-RU"/>
      </w:rPr>
      <w:t>________ Шебединова М.У.</w:t>
    </w:r>
  </w:p>
  <w:p>
    <w:pPr>
      <w:pStyle w:val="Header"/>
      <w:tabs>
        <w:tab w:val="clear" w:pos="9355"/>
        <w:tab w:val="center" w:pos="4677" w:leader="none"/>
        <w:tab w:val="left" w:pos="10348" w:leader="none"/>
        <w:tab w:val="left" w:pos="10773" w:leader="none"/>
        <w:tab w:val="right" w:pos="11057" w:leader="none"/>
      </w:tabs>
      <w:spacing w:lineRule="auto" w:line="240" w:before="0" w:after="0"/>
      <w:ind w:left="6662" w:hanging="0"/>
      <w:jc w:val="right"/>
      <w:rPr/>
    </w:pPr>
    <w:r>
      <w:rPr>
        <w:lang w:val="ru-RU"/>
      </w:rPr>
      <w:t>Приказ №68/4-П от 31.08.1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8:00Z</dcterms:created>
  <dc:creator>kislyak_ny</dc:creator>
  <dc:description/>
  <cp:keywords/>
  <dc:language>en-US</dc:language>
  <cp:lastModifiedBy>1</cp:lastModifiedBy>
  <cp:lastPrinted>2017-10-31T17:17:00Z</cp:lastPrinted>
  <dcterms:modified xsi:type="dcterms:W3CDTF">2017-11-09T07:14:00Z</dcterms:modified>
  <cp:revision>3</cp:revision>
  <dc:subject/>
  <dc:title>План мероприятий по внедрению </dc:title>
</cp:coreProperties>
</file>