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5" w:hanging="0"/>
        <w:rPr/>
      </w:pPr>
      <w:r>
        <w:rPr/>
        <w:t xml:space="preserve">                                          </w:t>
      </w:r>
      <w:r>
        <w:rPr>
          <w:sz w:val="40"/>
          <w:szCs w:val="40"/>
        </w:rPr>
        <w:t>Справка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о итогам месячника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экологического воспитания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В ноябре месяце 2018-2019  уч. года проходила  декада  экологического воспитания. В рамках месячника были выпущены стенгазеты: «Земной шар» по географии, «Любопытным о химии», «Химия вокруг нас» по химии, «В мире животных» по биологии. Учащимися были подготовлены доклады и рефераты: «Канада», «Франция», «Скелет», «Опорно-двигательный аппарат», «Проблемы синтеза белков», «Кислород», «Искусственные и синтетические пищевые добавки» и др.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В течение месяца были проведено внеклассное мероприятие-викторина на тему «Гидросфера»  по географии,  среди учащихся 6-х классов,  Ребята соревновались между собой в конкурсах приветствия, презентация своей страны, конкурс капитанов, конкурс плакатов. Урок прошёл весело, задорно, ребята принимали самое активное участие. Победителям и активным участникам были вручены грамоты. По биологии Азизова Б.Х. провела открытый урок  в 5 «б»  классе на тему:  «Жизнедеятельность клетки».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 xml:space="preserve">В ноябре  месяце прошел  городской тур олимпиады по биологии, географии и химии, в  котором наши учащиеся заняли призовые места: </w:t>
      </w:r>
    </w:p>
    <w:p>
      <w:pPr>
        <w:pStyle w:val="Normal"/>
        <w:rPr/>
      </w:pPr>
      <w:r>
        <w:rPr/>
        <w:t>по  биологии  -    Ахмедов Рашид                –  7 класс (победитель)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гирова Патимат           – 11 класс (победитель)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гомедова Асият           - 10 класс (победитель)</w:t>
      </w:r>
    </w:p>
    <w:p>
      <w:pPr>
        <w:pStyle w:val="Normal"/>
        <w:rPr/>
      </w:pPr>
      <w:r>
        <w:rPr/>
        <w:t xml:space="preserve">                             </w:t>
      </w:r>
      <w:r>
        <w:rPr/>
        <w:t>Абдурашидова Зарема      - 7 класс (призер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утаева Диана                 -  10 класс (призер)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абаданова Патимат        - 9 класс (призёр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экологии  -   Ахмедов Рашид               -   7 класс (призёр)</w:t>
      </w:r>
    </w:p>
    <w:p>
      <w:pPr>
        <w:pStyle w:val="Normal"/>
        <w:rPr/>
      </w:pPr>
      <w:r>
        <w:rPr/>
        <w:t xml:space="preserve">                            </w:t>
      </w:r>
      <w:r>
        <w:rPr/>
        <w:t>Алиева Патимат               -   8 класс ((призер)</w:t>
      </w:r>
    </w:p>
    <w:p>
      <w:pPr>
        <w:pStyle w:val="Normal"/>
        <w:rPr/>
      </w:pPr>
      <w:r>
        <w:rPr/>
        <w:t xml:space="preserve">                            </w:t>
      </w:r>
      <w:r>
        <w:rPr/>
        <w:t>Абдуллаева Патимат        -  10 класс (призёр)</w:t>
      </w:r>
    </w:p>
    <w:p>
      <w:pPr>
        <w:pStyle w:val="Normal"/>
        <w:rPr/>
      </w:pPr>
      <w:r>
        <w:rPr/>
        <w:t xml:space="preserve">                            </w:t>
      </w:r>
      <w:r>
        <w:rPr/>
        <w:t>Гаджиомарова Сапият     -  11 класс (призёр)</w:t>
      </w:r>
    </w:p>
    <w:p>
      <w:pPr>
        <w:pStyle w:val="Normal"/>
        <w:rPr/>
      </w:pPr>
      <w:r>
        <w:rPr/>
        <w:t xml:space="preserve">                            </w:t>
      </w:r>
      <w:r>
        <w:rPr/>
        <w:t>Курбанова Калимат          -  10 класс (побед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еографии  -  Курбанова Диана            -7 класс (приз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имии      -    Тагирова Патимат            -11 класс (победитель)</w:t>
      </w:r>
    </w:p>
    <w:p>
      <w:pPr>
        <w:pStyle w:val="Normal"/>
        <w:rPr/>
      </w:pPr>
      <w:r>
        <w:rPr/>
        <w:t xml:space="preserve">                           </w:t>
      </w:r>
      <w:r>
        <w:rPr/>
        <w:t>Османов Муслим              -9 класс (победитель)</w:t>
      </w:r>
    </w:p>
    <w:p>
      <w:pPr>
        <w:pStyle w:val="Normal"/>
        <w:rPr/>
      </w:pPr>
      <w:r>
        <w:rPr/>
        <w:t xml:space="preserve">                           </w:t>
      </w:r>
      <w:r>
        <w:rPr/>
        <w:t>Алиева Патимат                -8 класс (призер)</w:t>
      </w:r>
    </w:p>
    <w:p>
      <w:pPr>
        <w:pStyle w:val="Normal"/>
        <w:rPr/>
      </w:pPr>
      <w:r>
        <w:rPr/>
        <w:t xml:space="preserve">                           </w:t>
      </w:r>
      <w:r>
        <w:rPr/>
        <w:t>Ильясов Ильяс                  -8 класс (приз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18   прошёл  Всероссийский  географический  диктант на базе  МКОУ СОШ №2 . Цель диктанта: оценить уровень географической грамотности  учащихся. Наши учащиеся   приняли активное   участие : 10 класс -  Зайпуллаев Абдул,  Иминов  Арсен и Абдуллаева Патимат,  Иминов Магомедрасул, Курбанмагомедов Рамазан, Хасаева Сапият и Алиева Динара - учащиеся 11 класса.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Для проверки ЗУН были проведены тестовые работы по химии, биологии и географии. Результаты тестов прилагаются к спр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равку составила</w:t>
      </w:r>
    </w:p>
    <w:p>
      <w:pPr>
        <w:pStyle w:val="Normal"/>
        <w:rPr/>
      </w:pPr>
      <w:r>
        <w:rPr/>
        <w:t xml:space="preserve"> </w:t>
      </w:r>
      <w:r>
        <w:rPr/>
        <w:t>Рук. ШМО                     _________________        М.А.Ибрагимова</w:t>
      </w:r>
    </w:p>
    <w:sectPr>
      <w:type w:val="nextPage"/>
      <w:pgSz w:w="11906" w:h="16838"/>
      <w:pgMar w:left="1260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3:00Z</dcterms:created>
  <dc:creator>User</dc:creator>
  <dc:description/>
  <cp:keywords/>
  <dc:language>en-US</dc:language>
  <cp:lastModifiedBy>RePack by SPecialiST</cp:lastModifiedBy>
  <cp:lastPrinted>2018-12-14T20:06:00Z</cp:lastPrinted>
  <dcterms:modified xsi:type="dcterms:W3CDTF">2018-12-23T13:45:00Z</dcterms:modified>
  <cp:revision>7</cp:revision>
  <dc:subject/>
  <dc:title>                                          Справка</dc:title>
</cp:coreProperties>
</file>