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3190</wp:posOffset>
                </wp:positionV>
                <wp:extent cx="1984375" cy="212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12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115" cy="2171065"/>
                                  <wp:effectExtent l="0" t="0" r="0" b="0"/>
                                  <wp:docPr id="2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166.95pt;mso-wrap-distance-left:9.05pt;mso-wrap-distance-right:9.05pt;mso-wrap-distance-top:0pt;mso-wrap-distance-bottom:0pt;margin-top:9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9115" cy="2171065"/>
                            <wp:effectExtent l="0" t="0" r="0" b="0"/>
                            <wp:docPr id="3" name="Рисунок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ind w:left="3261" w:hanging="0"/>
        <w:jc w:val="center"/>
        <w:rPr/>
      </w:pPr>
      <w:r>
        <w:rPr>
          <w:rStyle w:val="StrongEmphasis"/>
          <w:sz w:val="28"/>
          <w:szCs w:val="28"/>
        </w:rPr>
        <w:t xml:space="preserve">МКОУ «СОШ №12» </w:t>
      </w:r>
    </w:p>
    <w:p>
      <w:pPr>
        <w:pStyle w:val="Style18"/>
        <w:spacing w:before="0" w:after="0"/>
        <w:ind w:left="3261" w:hanging="0"/>
        <w:jc w:val="center"/>
        <w:rPr/>
      </w:pPr>
      <w:r>
        <w:rPr>
          <w:rStyle w:val="StrongEmphasis"/>
          <w:sz w:val="28"/>
          <w:szCs w:val="28"/>
        </w:rPr>
        <w:t>368500 Россия, Республика Дагестан,</w:t>
      </w:r>
    </w:p>
    <w:p>
      <w:pPr>
        <w:pStyle w:val="Style18"/>
        <w:spacing w:before="0" w:after="0"/>
        <w:ind w:left="3261" w:hanging="0"/>
        <w:jc w:val="center"/>
        <w:rPr/>
      </w:pPr>
      <w:r>
        <w:rPr>
          <w:rStyle w:val="StrongEmphasis"/>
          <w:sz w:val="28"/>
          <w:szCs w:val="28"/>
        </w:rPr>
        <w:t>г. Избербаш, ул. Победы №19</w:t>
      </w:r>
    </w:p>
    <w:p>
      <w:pPr>
        <w:pStyle w:val="Style18"/>
        <w:spacing w:before="0" w:after="0"/>
        <w:ind w:left="3261" w:hanging="0"/>
        <w:jc w:val="center"/>
        <w:rPr/>
      </w:pPr>
      <w:r>
        <w:rPr>
          <w:rStyle w:val="StrongEmphasis"/>
          <w:sz w:val="28"/>
          <w:szCs w:val="28"/>
        </w:rPr>
        <w:t>Тел./факс: 8(87245)2-67-41</w:t>
      </w:r>
    </w:p>
    <w:p>
      <w:pPr>
        <w:pStyle w:val="Style18"/>
        <w:spacing w:before="0" w:after="0"/>
        <w:ind w:left="3261" w:hanging="0"/>
        <w:jc w:val="center"/>
        <w:rPr/>
      </w:pPr>
      <w:r>
        <w:rPr>
          <w:rStyle w:val="StrongEmphasis"/>
          <w:sz w:val="28"/>
          <w:szCs w:val="28"/>
        </w:rPr>
        <w:t xml:space="preserve">Электронная почта: </w:t>
      </w:r>
      <w:hyperlink r:id="rId4">
        <w:r>
          <w:rPr>
            <w:rStyle w:val="InternetLink"/>
            <w:sz w:val="28"/>
            <w:szCs w:val="28"/>
          </w:rPr>
          <w:t>izb.school.12@mail.ru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Style18"/>
        <w:spacing w:before="0" w:after="0"/>
        <w:ind w:left="3261" w:hanging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Школьный сайт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zberbash</w:t>
        </w:r>
        <w:r>
          <w:rPr>
            <w:rStyle w:val="InternetLink"/>
            <w:sz w:val="28"/>
            <w:szCs w:val="28"/>
          </w:rPr>
          <w:t>12.</w:t>
        </w:r>
        <w:r>
          <w:rPr>
            <w:rStyle w:val="InternetLink"/>
            <w:sz w:val="28"/>
            <w:szCs w:val="28"/>
            <w:lang w:val="en-US"/>
          </w:rPr>
          <w:t>dag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Style18"/>
        <w:spacing w:before="0" w:after="0"/>
        <w:ind w:left="3261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3261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Директор МКОУ «СОШ №12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___________Шебединова М.У.</w:t>
      </w:r>
    </w:p>
    <w:p>
      <w:pPr>
        <w:pStyle w:val="Normal"/>
        <w:jc w:val="right"/>
        <w:rPr/>
      </w:pPr>
      <w:r>
        <w:rPr/>
        <w:t>«_____» __________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70"/>
          <w:szCs w:val="70"/>
        </w:rPr>
        <w:t xml:space="preserve">научно-методической работы  </w:t>
      </w:r>
    </w:p>
    <w:p>
      <w:pPr>
        <w:pStyle w:val="Normal"/>
        <w:jc w:val="center"/>
        <w:rPr/>
      </w:pPr>
      <w:r>
        <w:rPr>
          <w:b/>
          <w:sz w:val="70"/>
          <w:szCs w:val="70"/>
        </w:rPr>
        <w:t>на 2018-2019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284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firstLine="142"/>
        <w:jc w:val="center"/>
        <w:rPr/>
      </w:pPr>
      <w:r>
        <w:rPr>
          <w:b/>
          <w:sz w:val="36"/>
          <w:szCs w:val="36"/>
        </w:rPr>
        <w:t>Зам. директора по УВР:</w:t>
      </w:r>
    </w:p>
    <w:p>
      <w:pPr>
        <w:pStyle w:val="Normal"/>
        <w:ind w:left="-284" w:firstLine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Шамхалова Салимат Рамазановна</w:t>
      </w:r>
    </w:p>
    <w:p>
      <w:pPr>
        <w:pStyle w:val="Normal"/>
        <w:ind w:left="-284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84" w:firstLine="1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ербаш 201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0" w:after="0"/>
        <w:ind w:firstLine="284"/>
        <w:contextualSpacing/>
        <w:rPr/>
      </w:pPr>
      <w:r>
        <w:rPr>
          <w:b/>
        </w:rPr>
        <w:t>Методическая  тема школы:</w:t>
      </w:r>
      <w:r>
        <w:rPr>
          <w:b/>
          <w:bCs/>
          <w:iCs/>
        </w:rPr>
        <w:t xml:space="preserve"> "Создание системы повышения качества образования обучающихся при комплексном использовании современных подходов к организации образовательного процесса" (третий год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Цель:</w:t>
      </w:r>
      <w:r>
        <w:rPr/>
        <w:t xml:space="preserve"> методическое сопровождение системного развития профессиональной компетентности педагогических кадров, обеспечивающее достижение качества образо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 </w:t>
      </w:r>
      <w:r>
        <w:rPr/>
        <w:t>-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spacing w:lineRule="auto" w:line="276" w:before="0" w:after="0"/>
        <w:contextualSpacing/>
        <w:rPr/>
      </w:pPr>
      <w:r>
        <w:rPr/>
        <w:t>- продолжение работы по формированию, обобщению и распространению передового педагогического опыт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через работу предметных ШМО и развитие творческого потенциала обучающихся улучшение систематической работы с одаренными детьм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должение работы по использованию ИКТ в учебном процессе;</w:t>
      </w:r>
    </w:p>
    <w:p>
      <w:pPr>
        <w:pStyle w:val="Normal"/>
        <w:spacing w:lineRule="auto" w:line="276" w:before="0" w:after="0"/>
        <w:contextualSpacing/>
        <w:rPr/>
      </w:pPr>
      <w:r>
        <w:rPr/>
        <w:t>-повышение уровня профессиональной компетенции педагогов в условиях обновления содержания образования и подготовка учителей по вопросам реализации ФГОС ООО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-</w:t>
      </w:r>
      <w:r>
        <w:rPr/>
        <w:t>организация сетевого взаимодействия городских методических объединений, всех участников введения ФГОС в рамках единого информационно-педагогического пространства;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/>
        <w:t>-реализация комплекса мер по методическому сопровождению внутришкольной подготовки педагогических кадров  к подготовке и поэтапному введению ФГОС;                                                                -повышение мотивации педагогов в росте профессионального мастерств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использование системы мониторинга развития педагогического коллектив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Формы методической работы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Методический совет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Педагогический совет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Предметные методические объединения (ШМО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Творческие группы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Семинары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Открытые урок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Мастер-классы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Предметные декады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Аттестационные мероприятия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Повышение квалификации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Педагогический мониторинг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</w:rPr>
      </w:pPr>
      <w:r>
        <w:rPr/>
        <w:t>Распространение опыта работы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оритетное направление методической работы  на 2018-2019 учебный год: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</w:rPr>
      </w:pPr>
      <w:r>
        <w:rPr/>
        <w:t>Совершенствование условий обеспечивающих непрерывность профессионального мастерства учителя с целью достижения современного качества образования в условиях реализации ФГОС ООО (8 классах)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СНОВНЫЕ НАПРАВЛЕНИЯ ДЕЯТЕЛЬНОСТИ МЕТОДИЧЕСКОЙ СЛУЖБЫ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од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План заседаний методического совета школы на 2018-2019 учебный год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Цель: </w:t>
      </w:r>
      <w:r>
        <w:rPr/>
        <w:t xml:space="preserve">  Усовершенствовать  условия способствующие повышению  уровня профессионализма педагогов  для успешной реализации ФГОС второго поколения и воспитания личности, подготовленной к жизни в современном обществе.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spacing w:lineRule="auto" w:line="276" w:before="0" w:after="0"/>
        <w:contextualSpacing/>
        <w:rPr/>
      </w:pPr>
      <w:r>
        <w:rPr/>
        <w:t>- продолжение работы над повышением качества знаний обучающихся через работу предметных ШМО, развитие творческого потенциала учителя и обучающихся;</w:t>
      </w:r>
    </w:p>
    <w:p>
      <w:pPr>
        <w:pStyle w:val="Normal"/>
        <w:spacing w:lineRule="auto" w:line="276" w:before="0" w:after="0"/>
        <w:contextualSpacing/>
        <w:rPr/>
      </w:pPr>
      <w:r>
        <w:rPr/>
        <w:t>- улучшение условий  для поэтапного введения ФГОС ООО;</w:t>
      </w:r>
    </w:p>
    <w:p>
      <w:pPr>
        <w:pStyle w:val="Normal"/>
        <w:spacing w:lineRule="auto" w:line="276" w:before="0" w:after="0"/>
        <w:contextualSpacing/>
        <w:rPr/>
      </w:pPr>
      <w:r>
        <w:rPr/>
        <w:t>- включение учителей в инновационную деятельность по введению ФГОС ООО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овершенствование методического уровня педагогов в овладении новыми педагогическими технологиям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беспечение условий для работы творческих групп на основе подхода к управлению развитием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должение работы по формированию и распространению положительного опыт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знакомство с правовыми документами и локальными актам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организация и проведение аттестаци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проведение открытых уроков,  взаимопосещение и их анализ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создание условия для участия педагогов в различных конкурсах профессионального мастерст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2"/>
        <w:gridCol w:w="992"/>
        <w:gridCol w:w="2693"/>
        <w:gridCol w:w="142"/>
        <w:gridCol w:w="142"/>
        <w:gridCol w:w="425"/>
        <w:gridCol w:w="142"/>
        <w:gridCol w:w="142"/>
        <w:gridCol w:w="141"/>
        <w:gridCol w:w="284"/>
        <w:gridCol w:w="142"/>
        <w:gridCol w:w="141"/>
        <w:gridCol w:w="284"/>
        <w:gridCol w:w="283"/>
        <w:gridCol w:w="142"/>
        <w:gridCol w:w="1276"/>
        <w:gridCol w:w="283"/>
        <w:gridCol w:w="284"/>
        <w:gridCol w:w="142"/>
        <w:gridCol w:w="425"/>
        <w:gridCol w:w="142"/>
        <w:gridCol w:w="1559"/>
      </w:tblGrid>
      <w:tr>
        <w:trPr/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</w:t>
            </w:r>
            <w:r>
              <w:rPr/>
              <w:t>Содержание работы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</w:t>
            </w:r>
          </w:p>
        </w:tc>
      </w:tr>
      <w:tr>
        <w:trPr>
          <w:trHeight w:val="392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 РАБОТА МЕТОД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реализация задач методической работы на 2018-2019 учебный год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0"/>
              <w:contextualSpacing/>
              <w:rPr/>
            </w:pPr>
            <w:r>
              <w:rPr/>
              <w:t>1. Анализ методической работы за 2018-2019 учебный год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2.Утверждение нового МС. Рассмотрение Положения о методическом совете, его структуре. 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 w:before="0" w:after="0"/>
              <w:contextualSpacing/>
              <w:rPr/>
            </w:pPr>
            <w:r>
              <w:rPr/>
              <w:t>3. Обсуждение и утверждение задач и плана работы МС на 2017-2018 учебный год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lineRule="auto" w:line="276" w:before="0" w:after="0"/>
              <w:contextualSpacing/>
              <w:rPr/>
            </w:pPr>
            <w:r>
              <w:rPr/>
              <w:t xml:space="preserve">4. Рассмотрение  и согласование рабочих программ, тематического планирования по предметам, элективных курсов.                   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6.Расмотрение плана работы по программе стажировочной площадки по работе с одаренными детьми» на второй год ее реализации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7. Составление графика прохождения курсов и аттестации педработников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лиева А.А., Каипова С. Х.  и рук. ШМ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рук.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Итоги проведения школьного этапа Всероссийской предметной олимпиады школьников. Подготовке к олимпиаде на муниципальном уровн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lang w:eastAsia="en-US"/>
              </w:rPr>
              <w:t xml:space="preserve">2. Организация работы по проведению школьного этапа «Учитель года 2018»  и подготовке к  городскому конкурсу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3. Подведение итогов декады  учителей русского языка и литературы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Результаты методической работы МО за первое полугоди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 Краткий анализ проведения предметных МО за первое полугодие(</w:t>
            </w:r>
            <w:r>
              <w:rPr>
                <w:lang w:eastAsia="en-US"/>
              </w:rPr>
              <w:t xml:space="preserve">подведение итогов декады учителей химии, биологии и географии, а так же английского языка) 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Итоги участия в муниципальном этапе Всероссийской предметной олимпиады школьников. Подготовка к участию на региональном уровне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4. Анализ взаимопосещения уроков учителями-предметниками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 и наставни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 Анализ предметных декад  за 3-ю четверть (</w:t>
            </w:r>
            <w:r>
              <w:rPr>
                <w:lang w:eastAsia="en-US"/>
              </w:rPr>
              <w:t>подведение итогов декады учителей математики, информатики и физики, а так же учителей истории , обществознания и КТНД)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 Публикация методических разработок учителей в учебных методических изданиях и размещение материалов на образовательных интернет порталах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Анализ работы школы по повышению квалификации учителей за 2018-2019 учебный год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ШМ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 Анализ предметных декад  за 3-ю четверть (</w:t>
            </w:r>
            <w:r>
              <w:rPr>
                <w:lang w:eastAsia="en-US"/>
              </w:rPr>
              <w:t>подведение итогов декады учителей родного языка и литературы , учителей музыки, ИЗО и технологии,  а так же учителей ОБЖ и физической культуры)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 Анализ методической работы за 2018-2019 учебный год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Планирование методической работы на 2019-2020 учебный год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. Работа предметных методических объеди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: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плана работы ШМО на 2018-2019учебный  год, уточнение почасовой нагрузки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ипова С.Х.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едания предметных ШМО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 качества знаний по предмету, итоги экзаменов  ЕГЭ в 11-х классах и ОГЭ в 9-х классах за 2017-2018 учебный  год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над учебными программами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, август, 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едметных декад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 (по графику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ая записка по итогам предметной недели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ШМО по формированию, обобщению и внедрению положительного опыта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, методис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крытые уроки, мастер-классы, компьютерные презентации, участие в конкурсах, обмен опытом на семинарах, творческих встречах, публикации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учебно- исследовательской и проектной деятельности, в конкурсе «Шаг в будущее», в олимпиадах, конференции «Шаг в науку»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-декабрь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, в течение г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,            учителя-предметник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ференция по защите проектов, олимпиада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работы  ШМО за 2018-2019 учебный год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, задачи на 2019-2020 учебный год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 Деятельность творческих групп по изучению и внедрению современных педагогических технологий в образовательный процесс.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ие состава групп и направления работы на 2018-2019 учебный го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, 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творческих групп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нирование работы творческих групп 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временных творческих групп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руководителей и составление плана работы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е итогов работы творческих групп.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 руководителей групп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-аналитическое обеспечение образовательного процесса.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ы смотра кабин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ведение паспортов кабинетов в соответствие требованиям к оформлению паспортов (анализ и план)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, 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ись оценки в паспорта кабинетов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ению итогов работы над методической проблемой школы за 2018-2019 учебный год 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анализа о проделанной работе</w:t>
            </w:r>
          </w:p>
        </w:tc>
      </w:tr>
      <w:tr>
        <w:trPr>
          <w:trHeight w:val="6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декады ШМО учителей русского языка и литерату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справка</w:t>
            </w:r>
          </w:p>
        </w:tc>
      </w:tr>
      <w:tr>
        <w:trPr>
          <w:trHeight w:val="60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а по итогам школьной олимпиады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5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декады ШМО учителей Химии, биологии и географ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ШМ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справка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6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декады ШМО учителей иностранного язы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справка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7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декады ШМО учителей математики, информатики и физ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справка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8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предметной декады ШМО учителей истории, обществознания и КТН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анализ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9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предметной декады ШМО технологии, ИЗО и музык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ШМ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0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недели МО учителей родного языка и литерату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ШМ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справка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декады МО учителей ОБЖ и физической культу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ШМ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 проведения, справка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 по курсовой переподготовк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олугодиям и за го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лнение информацией школьного сай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лнение методических материалов каждым  ШМО на школьном сайте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хсафиева Р.Н. учителя-предмет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каждого учителя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ий анализ методической работы школы за 1-ое полугодие и  анализ за 2018-2019 учебный  го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, ма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чная промежуточная информация в декабре, текстовой  анализ – в ма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5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семинаров, творческих встреч, педагогических чтений, методических совещаний, уроков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равки, аналитические записки, отчеты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6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консультации учителей, руководителей ШМО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и в течение г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ции по просьб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ов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17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сещение уроков и их анализ с целью контроля работы педагогов над методической темой школы, оказания методической помощи. Сбор данных для анализа за учебный год.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ЕСПЕЧЕНИЕ УСЛОВИЙ ДЛЯ НЕПРЕРЫВНОГО СОВЕРШЕНСТВОВАНИЯ ПРОФЕССИОНАЛЬНОГО МАСТЕРСТВА УЧИТЕЛЕЙ.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дача:</w:t>
            </w:r>
            <w:r>
              <w:rPr/>
              <w:t xml:space="preserve"> Создание мотивации к повышению уровня педагогического мастерства, достижение оптимального уровня профессиональной квалификации. Совершенствование системы методической работы в период  поэтапного введения ФГОС ООО.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очнение заявки и графика посещений курсов повышения квалификации. Участие в курсовой переподготов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амообразовательная деятельность учителей (тема, дата, выступления, форма отчетности)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-сентябрь, 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,  рук.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ность  в декабре – за год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ведения открытых уроков, мастер-классов, взаимопосещение уроков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, 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опытом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 презентация технологических карт уроков в 8-х классах на основе системно-деятельностного подхода, соответствующих требованиям ФГОС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. рук.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ебы через предметные методические объединения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ение передового педагогического опыта при подготовке и проведении предметных недель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заимопосещения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информационных технологий в образовательный процесс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М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валификаци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участия педагогов в дистанционном обучении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вышение квалификации и распространение знаний через предметное МО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и анализ уроков учителей. Организация системы взаимопосещения уроков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полнение журналов взаимопосещений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ФОРМИРОВАНИЕ, ОБОБЩЕНИЕ И РАСПРОСТРАНЕНИЕ ПЕДАГОГИЧЕСКОГО ОПЫТА РАБОТЫ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: Формирование, обобщение и распространение результатов творческой деятельности педагогов. Воплощение в педагогическую практику оптимальных форм, методов и средств учебно - воспитательного процесса, дающих устойчивый положительный результат.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лнение базы данных о передовом педагогическом опыте преподавателей и классных руководителей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Ш М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лнение школьного сайта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копление и систематизация материалов, выявление уровня профессиональной компетенции педагогов, описание передового опыт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здание  материалов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 профессиональной деятельности учителя в период внедрения и поэтапного введения ФГОС ООО. Требования ФГОС к управлению уроком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 Ш МО учителя-предмет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ирование передового опыта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семинарах, творческих встречах, конференциях, мастер-классах, открытых уроках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ипова С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Ш МО учителя-предметни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опытом на уровне ТМО, района и округа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рганизация  внутришкольного обучения педагогов к поэтапному введению ФГОС ООО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ние системы методической работы через непрерывное повышение уровня педагогического мастерства, информационной и методологической культуры, компетентности учителя в период введения ФГОС ОО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индивидуальных планов для обучения детей с ограниченными возможностями. Прохождение курсовой подготовки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, авгус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 и Каипова С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творческой группы по работе с детьми с ограниченными возможностями здоровья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проектной деятельности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, мар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 и Каипова С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Ш МО учителя-предметн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конференции по защите творческих проектов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и утверждение рабочих программ, планов факультативов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, август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ипова С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структаж по составлению рабочих программ 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преемственности в обучении как одно из условий повышения качеств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инистрация, методис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аптация 5-х классов в средней школе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недрение ИКТ и пополнение  школьного сай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ихсафиева Р.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Ш МО учителя-предметни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конкурсов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пользование ИКТ в образовательном процессе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Ш МО учителя-предметники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учета уроков с использованием ИКТ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и постоянное обновление школьного сайта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, Шихсафиева Р.Н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полнение  сайта материалами с школьных конкурсов </w:t>
            </w:r>
          </w:p>
        </w:tc>
      </w:tr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должение оснащенности учебных кабинетов компьютерной техникой, учебно-лабораторным и демонстрационным оборудованием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Администрация зав. кабинета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ителя-предметны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стематическое использование ИКТ на уроках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ПО ПРОБЛЕМЕ «ОДАРЕННЫЕ ДЕТИ»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дачи:</w:t>
            </w:r>
            <w:r>
              <w:rPr/>
              <w:t xml:space="preserve"> Выявление одаренных детей и создание условий, способствующих их оптимальному развитию.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и утверждение плана работы с одаренными детьм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точнение с комитетом по образованию графика проведения олимпиады  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,  проведение и  участ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в школьной олимпиа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на муниципальном уровне                            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-ноябрь, в течение г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 учителя- предметники, 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членов ШМО в качестве жюри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оманды для участия в  олимпиаде на муниципальном уровне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 учителя- предметники, 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конференции «Шаг в будущее». Участие в городской конференции «Шаг в будущее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 учителя- предметники, 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интеллектуальных игр, марафонов, соревнований, конференций в рамках предметных недель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 по графику проведение предметной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 учителя- предметники, 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ражение в справке по итогам  предметной недели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 школьного научного общества «Эрудит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план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т</w:t>
            </w:r>
          </w:p>
        </w:tc>
      </w:tr>
      <w:tr>
        <w:trPr>
          <w:trHeight w:val="5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ференция «Шаг в науку»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, апрел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 учителя- предметники, рук. Ш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ждый учитель готовит один проект на школьную  конференцию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ВНЕКЛАССНАЯ РАБОТА ПО ПРЕДМЕТУ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Задачи:</w:t>
            </w:r>
            <w:r>
              <w:rPr/>
              <w:t xml:space="preserve"> Создание условий для развития познавательных, интеллектуальных и творческих способностей учащихся через различные формы внеклассной работы по предмету.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уск газет, рисунков, изделий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 время предметной нед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авка в кабинетах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научном обществе, проектно-исследовательская деятельность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, мар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лиева А.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аипова С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ук.Ш МО учителя-предметники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школьная конференция по защите творческих проектов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метные декады: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графику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 учителей русского языка и литерату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ктябрь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биологии, химии  игеографи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иностранного язы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математики, информатики и физик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истории , обществознания и КТН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технологии, ИЗО и музыки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 родного языка и литерату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 МО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ограмма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Ж и физической культур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ограмма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МО учителей начальных классов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ечении года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 М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н, программа, приказ, анализ, размещение материалов на сайте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рефератов, творческих работ, участие в исследовательской деятельности, олимпиадах и конкурсах.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, учителя-предметн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полнение  сайта 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 конференции по проектно-исследовательской работе «Шаг в науку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 С.Р.и руководители НО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АТТЕСТАЦИЯ ПЕДАГОГИЧЕСКИХ КАДРОВ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Задачи: </w:t>
            </w:r>
            <w:r>
              <w:rPr/>
              <w:t>Оказание методической помощи аттестующимся учителям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очнение списка аттестующихся учителей, выяснение затруднений в период аттестации. Процедура аттестации педагогических работников в 2018-2019 учебном году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аттестующихся учителей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ческое сопровождение и оказание практической помощи, инструктаж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, в течение года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ктаж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выступлений с творческими отчетами, мастер-классами аттестуемых учителей на заседаниях ШМО, ГМО, семинарах, творческих встречах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предметных неделях, на ГМО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творческих групп: «Организация внутришкольного обучения педагогов по подготовке и введению ФГОС ООО в  8 х классах на 2018-2019 учебный год, в 9-х классах на 2019-2020 учебный год ».</w:t>
            </w:r>
          </w:p>
        </w:tc>
      </w:tr>
      <w:tr>
        <w:trPr>
          <w:trHeight w:val="535" w:hRule="atLeast"/>
        </w:trPr>
        <w:tc>
          <w:tcPr>
            <w:tcW w:w="109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Обеспечить позитивную динамику развития методической работы, способствующей развитию образовательной среды, ориентированной на повышение качества знаний и подготовку обучающихся к требованиям современного общества в период  подготовки и поэтапного введения ФГОС ООО.</w:t>
            </w:r>
          </w:p>
        </w:tc>
      </w:tr>
      <w:tr>
        <w:trPr>
          <w:trHeight w:val="535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учение нормативно-правовых документов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, в течение год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а</w:t>
            </w:r>
          </w:p>
        </w:tc>
      </w:tr>
      <w:tr>
        <w:trPr>
          <w:trHeight w:val="1427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ое комплектование кадров в 5-е классы  на 2018-2019 учебные года.  Создание творческой группы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местная работа с администрацией</w:t>
            </w:r>
          </w:p>
        </w:tc>
      </w:tr>
      <w:tr>
        <w:trPr>
          <w:trHeight w:val="1058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0" w:after="0"/>
              <w:contextualSpacing/>
              <w:rPr/>
            </w:pPr>
            <w:r>
              <w:rPr/>
              <w:t>Консультирование учителей-предметников   работающих в5-х классах на 2018-2019 учебный год по вопросам составления рабочих программ по предметам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азание методической помощи</w:t>
            </w:r>
          </w:p>
        </w:tc>
      </w:tr>
      <w:tr>
        <w:trPr>
          <w:trHeight w:val="103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>Взаимопосещение уроков в 5-8-х классах с последующим анализом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-ноябр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еседование, консультации</w:t>
            </w:r>
          </w:p>
        </w:tc>
      </w:tr>
      <w:tr>
        <w:trPr>
          <w:trHeight w:val="1031" w:hRule="atLeast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1"/>
              </w:rPr>
              <w:t>Анкетирование «Выявление затруднений в организации профессиональной деятельности педагогов  5-6-7-8 х классов в 2018-2019 учебном году»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бдулазизова Э.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мхалова С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ивизировать педагогов на самообразовательную деятельность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lang w:val="en-US"/>
        </w:rPr>
        <w:t>IX</w:t>
      </w:r>
      <w:r>
        <w:rPr>
          <w:b/>
        </w:rPr>
        <w:t>. ОРГАНИЗАЦИЯ МЕРОПРИЯТИЙ ДЛЯ ПЕДАГОГ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u w:val="single"/>
        </w:rPr>
        <w:t>Цель:</w:t>
      </w:r>
      <w:r>
        <w:rPr/>
        <w:t xml:space="preserve"> Наблюдение за промежуточными результатами работы над проблемой, накопление материала для анализа работы за учебный год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0"/>
        <w:gridCol w:w="3010"/>
        <w:gridCol w:w="306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то планируется в рамках мероприят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гус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совет «Анализ методической работы за 2018-2019 учебный  год» (доклад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уждение результатов, обобщение, выводы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мещение на школьном сайте, использование  выводов в последующе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инар-практикум «Адаптация обучающихся 5-х классов в средней шко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ещение уроков, опрос учащихся психологом, наблюдения социального педагога, проведение срезовых к/р по математике, русскому языку, классно-обобщающий контроль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уществление адаптации обучающихся 5-х классов в средней школе, подтверждение знаний за начальную шко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встреча с начальной школой по адаптации обучающихся 5-х класс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ступления классных руководителей по организации классного коллектива, справка по итогам срезовых к/р, по посещенным урокам, итоги тестирования психологом, наблюдения предметниками, социальным педагого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ворческая встреча пройдет в деловой обстановке, будут выработаны решения по проблемам обучения и воспитания, над которыми предстоит работать в течение учебного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норама открытых уроков «Уроки педагогического мастер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каждого ШМО открытый урок передовых педагогов в рамках требований ФГОС ОО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справки, обсуждение и анализ уроков на заседаниях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«Реализац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едерального государственного образовательного стандарт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 опытом по внедрению ФГОС ООО в 8- х  класс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ространение лучшего опы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ференция «Шаг в науку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ссовое внедрение проектно-исследовательского метода в практику работы школ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полнение школьного сай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ворческая встреча с начальной школой по преемственности обучения и воспитания при переходе обучающихся в среднюю шко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лушивают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тоги успеваемости и воспитанности учащих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комство с результатами изучения знаний и воспитанности обучающихся за курс начальной школы, проблемы и пути их решени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Х. Работа с педагогическими кадрам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Задачи:</w:t>
      </w:r>
      <w:r>
        <w:rPr/>
        <w:t xml:space="preserve"> сопровождение профессионального роста педагогов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</w:t>
      </w:r>
      <w:r>
        <w:rPr/>
        <w:t>обобщение и представление педагогического опы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268"/>
        <w:gridCol w:w="1134"/>
        <w:gridCol w:w="1276"/>
      </w:tblGrid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обесед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ланирование работы на 2018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пределение содержа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ук. МО, методист, заместитель по УВР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ведение и посещение открытых уроков. Анализ результатов посещенн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казание помощи в проведении уроков в 5-8-х классах по ФГОС О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учителя-предметники, 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зучение основных нормативных документов, регламентирующих образовательную деятельность, включая документы по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нформирование учителей о нормативных документах, на которых основывается профессиональ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 и по мере поступ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зучение методических подходов  в оценке результатов учеб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нформирование специалистов о требованиях к оценке результатов учебной деятельности школьников и способах их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абота руководителей  ШМО с методической документацией: план, анализ, взаимопосещение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казание методической помощи при составлении анализа и плана методической работы Ш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ентябрь,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дготовка к аттестации на первую и высшую категории, аттестация на соответствие занимаемой дол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казание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Оказание помощи при составлении отчета по самообследованию на первую или высшую категории при аттеста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Корректировка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нализ результатов проведенных уроков с использованием  УУ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сещение уроков в 5-8-х классах, оказание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 ШМО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овышение уровня профессиональной деятельности педагогов путем посещения мастер-классов, открытых уроков  учителей ГМО, , участия в городскихпроблемных семинарах, конкурсах педагогического мастерства различного уров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бмен педагогического опыта работы педаг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едагоги школы, 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Аттестация педагогических кад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дготовка и проведение аттестационных мероприятий, оформление  отчета о самообследовании педагог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варительная экспертиза уровня профессиональной подготовки аттестующихся педагогов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на первую и высшую катег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Прохождение курсовой подгот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оставление плана прохождения курсов повышения квалификации. Обучение учителей школы на курсах повышения квалифик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охождение курсов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 график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>
          <w:trHeight w:val="1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</w:rPr>
              <w:t>Презентация опыта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ирование педагогов и их участие в профессиональных конкурс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кации методической продукции. Представление результатов методической деятельности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правки, презентации, ит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 плану методической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.ШМО,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по введению ФГОС ООО в 8-х классах в 2018-20189 учебном году и подготовка творческой группы по 9-ым классам в 2019-2020учебном году</w:t>
      </w:r>
    </w:p>
    <w:p>
      <w:pPr>
        <w:pStyle w:val="Normal"/>
        <w:spacing w:before="0" w:after="0"/>
        <w:contextualSpacing/>
        <w:jc w:val="center"/>
        <w:rPr/>
      </w:pPr>
      <w:r>
        <w:rPr/>
        <w:t>Методическое сопровожде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55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                  </w:t>
            </w:r>
            <w:r>
              <w:rPr/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ованность плана взаимодействия со структурными подразделениями школы на 2018-2019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Изучение методической литературы, нормативных документов, Интернет-ресурсов, регламентирующих введение ФГ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вгуст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дминистрация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вещение тем на заседаниях М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C00000"/>
              </w:rPr>
              <w:t xml:space="preserve"> </w:t>
            </w:r>
            <w:r>
              <w:rPr/>
              <w:t>*роль внеурочной деятельности в формировании УУ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вопросы преемственности в 4-х,  5-х классах;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*современный урок и его особенности, проектно-исследовательская и внеурочная деятельность; специфика, способы организации, измерение результатив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о плану работы ШМО,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ук.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ческое сопровождение внеурочной деятельности в 5-6-7-х классах: анализ результатов реализации внеурочной деятельности в 5-6-7-х класс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сентябр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заместитель директора по УВР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Привлечение детей и педагогов к проектной, исследователь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в течение года, в апреле -конференция по защите творческих про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методист,     рук.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 xml:space="preserve">Проведение панорамы открытых уроков «Уроки педагогического мастерства» в соответствии с требованиями ФГОС с посещением педагогов и анализом урок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январь (учителя 5-6-7-х класс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рук ШМО,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Готовность учащихся 4-х классов  и адаптация учащихся 5-х классов  к обучению в среднем зве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прель,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администрация, методист, психолог.</w:t>
            </w:r>
          </w:p>
        </w:tc>
      </w:tr>
    </w:tbl>
    <w:p>
      <w:pPr>
        <w:pStyle w:val="Normal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Borders w:display="allPages" w:offsetFrom="page">
        <w:top w:val="thickThinSmallGap" w:sz="24" w:space="15" w:color="000000"/>
        <w:left w:val="thickThinSmallGap" w:sz="24" w:space="16" w:color="000000"/>
        <w:bottom w:val="thickThinSmallGap" w:sz="24" w:space="15" w:color="000000"/>
        <w:right w:val="thickThinSmallGap" w:sz="24" w:space="16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zb.school.12@mail.ru" TargetMode="External"/><Relationship Id="rId5" Type="http://schemas.openxmlformats.org/officeDocument/2006/relationships/hyperlink" Target="http://izberbash12.dagschool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3:00Z</dcterms:created>
  <dc:creator>Методист</dc:creator>
  <dc:description/>
  <cp:keywords/>
  <dc:language>en-US</dc:language>
  <cp:lastModifiedBy>r</cp:lastModifiedBy>
  <cp:lastPrinted>2018-08-28T22:44:00Z</cp:lastPrinted>
  <dcterms:modified xsi:type="dcterms:W3CDTF">2018-08-28T19:50:00Z</dcterms:modified>
  <cp:revision>7</cp:revision>
  <dc:subject/>
  <dc:title>ПЛАН</dc:title>
</cp:coreProperties>
</file>