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Муниципальное казенное общеобразовательное учреждение</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Средняя общеобразовательная школа №12»</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РД, г. Избербаш, улица Победы, 19</w:t>
      </w:r>
    </w:p>
    <w:p>
      <w:pPr>
        <w:pStyle w:val="Normal"/>
        <w:spacing w:lineRule="auto" w:line="24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368502, т.2-67-41, </w:t>
      </w:r>
      <w:r>
        <w:rPr>
          <w:rFonts w:cs="Times New Roman" w:ascii="Times New Roman" w:hAnsi="Times New Roman"/>
          <w:b/>
          <w:sz w:val="32"/>
          <w:szCs w:val="32"/>
          <w:lang w:val="en-GB"/>
        </w:rPr>
        <w:t>izb</w:t>
      </w:r>
      <w:r>
        <w:rPr>
          <w:rFonts w:cs="Times New Roman" w:ascii="Times New Roman" w:hAnsi="Times New Roman"/>
          <w:b/>
          <w:sz w:val="32"/>
          <w:szCs w:val="32"/>
        </w:rPr>
        <w:t>.</w:t>
      </w:r>
      <w:r>
        <w:rPr>
          <w:rFonts w:cs="Times New Roman" w:ascii="Times New Roman" w:hAnsi="Times New Roman"/>
          <w:b/>
          <w:sz w:val="32"/>
          <w:szCs w:val="32"/>
          <w:lang w:val="en-GB"/>
        </w:rPr>
        <w:t>school</w:t>
      </w:r>
      <w:r>
        <w:rPr>
          <w:rFonts w:cs="Times New Roman" w:ascii="Times New Roman" w:hAnsi="Times New Roman"/>
          <w:b/>
          <w:sz w:val="32"/>
          <w:szCs w:val="32"/>
        </w:rPr>
        <w:t>.12@</w:t>
      </w:r>
      <w:r>
        <w:rPr>
          <w:rFonts w:cs="Times New Roman" w:ascii="Times New Roman" w:hAnsi="Times New Roman"/>
          <w:b/>
          <w:sz w:val="32"/>
          <w:szCs w:val="32"/>
          <w:lang w:val="en-GB"/>
        </w:rPr>
        <w:t>mail</w:t>
      </w:r>
      <w:r>
        <w:rPr>
          <w:rFonts w:cs="Times New Roman" w:ascii="Times New Roman" w:hAnsi="Times New Roman"/>
          <w:b/>
          <w:sz w:val="32"/>
          <w:szCs w:val="32"/>
        </w:rPr>
        <w:t>.</w:t>
      </w:r>
      <w:r>
        <w:rPr>
          <w:rFonts w:cs="Times New Roman" w:ascii="Times New Roman" w:hAnsi="Times New Roman"/>
          <w:b/>
          <w:sz w:val="32"/>
          <w:szCs w:val="32"/>
          <w:lang w:val="en-GB"/>
        </w:rPr>
        <w:t>ru</w:t>
      </w:r>
    </w:p>
    <w:p>
      <w:pPr>
        <w:pStyle w:val="Normal"/>
        <w:spacing w:lineRule="auto" w:line="240" w:before="0" w:after="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spacing w:lineRule="auto" w:line="240" w:before="0" w:after="0"/>
        <w:contextualSpacing/>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Круглый стол</w:t>
      </w:r>
    </w:p>
    <w:p>
      <w:pPr>
        <w:pStyle w:val="Normal"/>
        <w:spacing w:lineRule="auto" w:line="240" w:before="0" w:after="0"/>
        <w:contextualSpacing/>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учителей обществознания</w:t>
      </w:r>
    </w:p>
    <w:p>
      <w:pPr>
        <w:pStyle w:val="Normal"/>
        <w:spacing w:lineRule="auto" w:line="240" w:before="0" w:after="0"/>
        <w:contextualSpacing/>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72"/>
          <w:szCs w:val="72"/>
          <w:lang w:eastAsia="ru-RU"/>
        </w:rPr>
        <w:t>по теме:</w:t>
      </w:r>
    </w:p>
    <w:p>
      <w:pPr>
        <w:pStyle w:val="Normal"/>
        <w:spacing w:lineRule="auto" w:line="240" w:before="0" w:after="0"/>
        <w:contextualSpacing/>
        <w:jc w:val="center"/>
        <w:rPr>
          <w:rFonts w:ascii="Times New Roman" w:hAnsi="Times New Roman" w:eastAsia="Times New Roman" w:cs="Times New Roman"/>
          <w:bCs/>
          <w:sz w:val="72"/>
          <w:szCs w:val="72"/>
          <w:lang w:eastAsia="ru-RU"/>
        </w:rPr>
      </w:pPr>
      <w:r>
        <w:rPr>
          <w:rFonts w:eastAsia="Times New Roman" w:cs="Times New Roman" w:ascii="Times New Roman" w:hAnsi="Times New Roman"/>
          <w:bCs/>
          <w:sz w:val="72"/>
          <w:szCs w:val="72"/>
          <w:lang w:eastAsia="ru-RU"/>
        </w:rPr>
      </w:r>
    </w:p>
    <w:p>
      <w:pPr>
        <w:pStyle w:val="Normal"/>
        <w:spacing w:lineRule="auto" w:line="240" w:before="0" w:after="0"/>
        <w:contextualSpacing/>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contextualSpacing/>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 xml:space="preserve">«Эффективная подготовка учащихся к сдаче ЕГЭ </w:t>
      </w:r>
    </w:p>
    <w:p>
      <w:pPr>
        <w:pStyle w:val="Normal"/>
        <w:spacing w:lineRule="auto" w:line="240" w:before="0" w:after="0"/>
        <w:contextualSpacing/>
        <w:jc w:val="center"/>
        <w:rPr>
          <w:rFonts w:ascii="Times New Roman" w:hAnsi="Times New Roman" w:eastAsia="Times New Roman" w:cs="Times New Roman"/>
          <w:b/>
          <w:b/>
          <w:bCs/>
          <w:sz w:val="72"/>
          <w:szCs w:val="72"/>
          <w:lang w:eastAsia="ru-RU"/>
        </w:rPr>
      </w:pPr>
      <w:r>
        <w:rPr>
          <w:rFonts w:eastAsia="Times New Roman" w:cs="Times New Roman" w:ascii="Times New Roman" w:hAnsi="Times New Roman"/>
          <w:b/>
          <w:bCs/>
          <w:sz w:val="72"/>
          <w:szCs w:val="72"/>
          <w:lang w:eastAsia="ru-RU"/>
        </w:rPr>
        <w:t>по обществознанию»</w:t>
      </w:r>
    </w:p>
    <w:p>
      <w:pPr>
        <w:pStyle w:val="Normal"/>
        <w:spacing w:lineRule="auto" w:line="240" w:before="0" w:after="0"/>
        <w:contextualSpacing/>
        <w:jc w:val="center"/>
        <w:rPr>
          <w:rFonts w:ascii="Times New Roman" w:hAnsi="Times New Roman" w:eastAsia="Times New Roman" w:cs="Times New Roman"/>
          <w:bCs/>
          <w:sz w:val="56"/>
          <w:szCs w:val="56"/>
          <w:lang w:eastAsia="ru-RU"/>
        </w:rPr>
      </w:pPr>
      <w:r>
        <w:rPr>
          <w:rFonts w:eastAsia="Times New Roman" w:cs="Times New Roman" w:ascii="Times New Roman" w:hAnsi="Times New Roman"/>
          <w:bCs/>
          <w:sz w:val="56"/>
          <w:szCs w:val="56"/>
          <w:lang w:eastAsia="ru-RU"/>
        </w:rPr>
        <w:t>(из опыта работы)</w:t>
      </w:r>
    </w:p>
    <w:p>
      <w:pPr>
        <w:pStyle w:val="Normal"/>
        <w:spacing w:lineRule="auto" w:line="240" w:before="0" w:after="0"/>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contextualSpacing/>
        <w:jc w:val="right"/>
        <w:rPr/>
      </w:pPr>
      <w:r>
        <w:rPr>
          <w:rFonts w:eastAsia="Times New Roman" w:cs="Times New Roman" w:ascii="Times New Roman" w:hAnsi="Times New Roman"/>
          <w:b/>
          <w:bCs/>
          <w:sz w:val="32"/>
          <w:szCs w:val="32"/>
          <w:lang w:eastAsia="ru-RU"/>
        </w:rPr>
        <w:t>Шамхалова С.Р.,</w:t>
      </w:r>
      <w:r>
        <w:rPr>
          <w:rFonts w:eastAsia="Times New Roman" w:cs="Times New Roman" w:ascii="Times New Roman" w:hAnsi="Times New Roman"/>
          <w:bCs/>
          <w:sz w:val="32"/>
          <w:szCs w:val="32"/>
          <w:lang w:eastAsia="ru-RU"/>
        </w:rPr>
        <w:t xml:space="preserve"> учитель обществознания</w:t>
      </w:r>
    </w:p>
    <w:p>
      <w:pPr>
        <w:pStyle w:val="Normal"/>
        <w:spacing w:lineRule="auto" w:line="240" w:before="0" w:after="0"/>
        <w:contextualSpacing/>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высшей квалификационной категории </w:t>
      </w:r>
    </w:p>
    <w:p>
      <w:pPr>
        <w:pStyle w:val="Normal"/>
        <w:spacing w:lineRule="auto" w:line="240" w:before="0" w:after="0"/>
        <w:contextualSpacing/>
        <w:jc w:val="right"/>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МКОУ «СОШ № 12»</w:t>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Избербаш 2018</w:t>
      </w:r>
    </w:p>
    <w:p>
      <w:pPr>
        <w:pStyle w:val="Normal"/>
        <w:spacing w:lineRule="auto" w:line="240" w:before="0" w:after="0"/>
        <w:contextualSpacing/>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708"/>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Цель:</w:t>
      </w:r>
      <w:r>
        <w:rPr>
          <w:rFonts w:cs="Times New Roman" w:ascii="Times New Roman" w:hAnsi="Times New Roman"/>
          <w:sz w:val="24"/>
          <w:szCs w:val="24"/>
          <w:shd w:fill="FFFFFF" w:val="clear"/>
        </w:rPr>
        <w:t xml:space="preserve"> на основе обобщения опыта работы выстроить  более эффективную систему деятельности педагога по подготовке учащихся к ЕГЭ.</w:t>
      </w:r>
    </w:p>
    <w:p>
      <w:pPr>
        <w:pStyle w:val="Normal"/>
        <w:spacing w:lineRule="auto" w:line="240" w:before="0" w:after="0"/>
        <w:ind w:firstLine="70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и:</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актуализация внимания к проблемам уровня подготовленности учащихся по обществознанию ОУ;</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уждение способов подготовки учащихся выпускных классов к сдаче ЕГЭ;</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работка методических рекомендаций по подготовке к ЕГЭ.</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Ожидаемый результат</w:t>
      </w:r>
      <w:r>
        <w:rPr>
          <w:rFonts w:cs="Times New Roman" w:ascii="Times New Roman" w:hAnsi="Times New Roman"/>
          <w:sz w:val="24"/>
          <w:szCs w:val="24"/>
          <w:shd w:fill="FFFFFF" w:val="clear"/>
        </w:rPr>
        <w:t xml:space="preserve">: </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Улучшение качества работы учителей обществознания по подготовке к ЕГЭ путем оказания методической взаимопомощи педагогами друг другу.</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актическое применение более  эффективных методов обучения при подготовке учащихся к сдаче ЕГЭ по обществознанию.</w:t>
      </w:r>
    </w:p>
    <w:p>
      <w:pPr>
        <w:pStyle w:val="Normal"/>
        <w:spacing w:lineRule="auto" w:line="240" w:before="0" w:after="0"/>
        <w:ind w:firstLine="70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contextualSpacing/>
        <w:jc w:val="both"/>
        <w:rPr/>
      </w:pPr>
      <w:r>
        <w:rPr>
          <w:rFonts w:cs="Times New Roman" w:ascii="Times New Roman" w:hAnsi="Times New Roman"/>
          <w:b/>
          <w:sz w:val="24"/>
          <w:szCs w:val="24"/>
          <w:shd w:fill="FFFFFF" w:val="clear"/>
        </w:rPr>
        <w:t>Вопросы для обсуждения</w:t>
      </w:r>
      <w:r>
        <w:rPr>
          <w:rFonts w:cs="Times New Roman" w:ascii="Times New Roman" w:hAnsi="Times New Roman"/>
          <w:sz w:val="24"/>
          <w:szCs w:val="24"/>
          <w:shd w:fill="FFFFFF" w:val="clear"/>
        </w:rPr>
        <w:t>:</w:t>
      </w:r>
    </w:p>
    <w:p>
      <w:pPr>
        <w:pStyle w:val="Normal"/>
        <w:numPr>
          <w:ilvl w:val="0"/>
          <w:numId w:val="9"/>
        </w:numPr>
        <w:spacing w:lineRule="auto" w:line="240" w:before="0" w:after="0"/>
        <w:contextualSpacing/>
        <w:jc w:val="both"/>
        <w:rPr/>
      </w:pPr>
      <w:r>
        <w:rPr>
          <w:rFonts w:cs="Times New Roman" w:ascii="Times New Roman" w:hAnsi="Times New Roman"/>
          <w:color w:val="000000"/>
          <w:sz w:val="24"/>
          <w:szCs w:val="24"/>
          <w:shd w:fill="FFFFFF" w:val="clear"/>
        </w:rPr>
        <w:t>Стратегии решения проблемных  вопросов второй части ЕГЭ;</w:t>
      </w:r>
    </w:p>
    <w:p>
      <w:pPr>
        <w:pStyle w:val="Normal"/>
        <w:numPr>
          <w:ilvl w:val="0"/>
          <w:numId w:val="9"/>
        </w:numPr>
        <w:spacing w:lineRule="auto" w:line="240" w:before="0" w:after="0"/>
        <w:contextualSpacing/>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авильная ориентировка обучающихся в процессе подготовки к ЕГЭ.</w:t>
      </w:r>
    </w:p>
    <w:p>
      <w:pPr>
        <w:pStyle w:val="Normal"/>
        <w:spacing w:lineRule="auto" w:line="240" w:before="0" w:after="0"/>
        <w:ind w:left="1068"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068"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Ход мероприят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На сегодняшний день из перечня предметов сдающих ЕГЭ по выбору обществознание является самый востребованный и массовый среди выпускников. Это объясняется широтой спектра специальностей в различных ВУЗах и колледжах нашей страны, престижностью  этих специальностей.</w:t>
      </w:r>
      <w:r>
        <w:rPr>
          <w:rFonts w:eastAsia="Times New Roman" w:cs="Times New Roman" w:ascii="Times New Roman" w:hAnsi="Times New Roman"/>
          <w:b/>
          <w:sz w:val="24"/>
          <w:szCs w:val="24"/>
          <w:lang w:eastAsia="ru-RU"/>
        </w:rPr>
        <w:t xml:space="preserve"> (Слайд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Но, желание сдать ЕГЭ почему то у большинства выпускников не подкреплена  сильной мотивацией по подготовке к экзамену. Поэтому в своей работе, прежде всего, максимально использую возможности  школьного урока</w:t>
      </w:r>
      <w:r>
        <w:rPr>
          <w:rFonts w:eastAsia="Times New Roman" w:cs="Times New Roman" w:ascii="Times New Roman" w:hAnsi="Times New Roman"/>
          <w:sz w:val="24"/>
          <w:szCs w:val="24"/>
          <w:lang w:eastAsia="ru-RU"/>
        </w:rPr>
        <w:t xml:space="preserve"> по предмету по подготовке к ЕГЭ. В любом случае эти занятия предполагают овладение предметным содержанием, умениями, способами деятельности, в том числе – способами работы с заданиями в формате ЕГЭ. </w:t>
      </w:r>
      <w:r>
        <w:rPr>
          <w:rFonts w:cs="Times New Roman" w:ascii="Times New Roman" w:hAnsi="Times New Roman"/>
          <w:color w:val="000000"/>
          <w:sz w:val="24"/>
          <w:szCs w:val="24"/>
          <w:shd w:fill="FFFFFF" w:val="clear"/>
        </w:rPr>
        <w:t xml:space="preserve">Успешно освоить предмет обществознание и пройти единый государственный экзамен возможно лишь при систематических занятиях и эффективной организации учебного процесса на протяжении всего изучения курса с 5 по 11 класс. </w:t>
      </w:r>
      <w:r>
        <w:rPr>
          <w:rFonts w:cs="Times New Roman" w:ascii="Times New Roman" w:hAnsi="Times New Roman"/>
          <w:color w:val="000000"/>
          <w:sz w:val="24"/>
          <w:szCs w:val="24"/>
        </w:rPr>
        <w:t>Обществознание — это курс, имеющий междисциплинарный характер, т. е. состоящий из нескольких дисциплин, изучающих как отдельные вопросы общества, так и общество в целом.</w:t>
      </w:r>
      <w:r>
        <w:rPr>
          <w:rFonts w:cs="Times New Roman" w:ascii="Times New Roman" w:hAnsi="Times New Roman"/>
          <w:sz w:val="24"/>
          <w:szCs w:val="24"/>
        </w:rPr>
        <w:t xml:space="preserve"> </w:t>
      </w:r>
      <w:r>
        <w:rPr>
          <w:rFonts w:cs="Times New Roman" w:ascii="Times New Roman" w:hAnsi="Times New Roman"/>
          <w:color w:val="000000"/>
          <w:sz w:val="24"/>
          <w:szCs w:val="24"/>
        </w:rPr>
        <w:t>Уроки учебного курса «Обществознание» в средней школе в основном провожу по лекционно-семинарской системе: лекция, семинар, практические занятия – формирование практических умений или решение задач; контрольные и проверочные работы (устно, тест в формате ЕГЭ, терминологический диктант).</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я с учебником, ребята могут выполнять и самостоятельно составлять такие типы заданий, как  задание-анализ схем и таблиц; задание на выбор обобщающего понятия; задание на соотнесение видовых понятий с родовыми, выбор позиций из списка и классификации путем установления соответствия и других уже названных типов проверяемых на экзамене заданий.</w:t>
      </w:r>
    </w:p>
    <w:p>
      <w:pPr>
        <w:pStyle w:val="Normal"/>
        <w:spacing w:lineRule="auto" w:line="240"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Лекционно-семинарская технология (Слайд 2):</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Уроки-лекции – первоначальное сообщение учащимся знаний;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Уроки-семинары – овладение знаниями и умениями;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3.Практические занятия – формирование практических умений или решение задач;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4.Контрольные работы – применение знаний учащимися и контроль со стороны учителя за степенью овладения им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чебный материал многократно отрабатывается, что ведет к его наиболее полному усвоен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своей работе я уделяю большое внимание самостоятельной работе учащихся с учебником </w:t>
      </w:r>
    </w:p>
    <w:p>
      <w:pPr>
        <w:pStyle w:val="Normal"/>
        <w:spacing w:lineRule="auto" w:line="240" w:before="0" w:after="0"/>
        <w:ind w:firstLine="708"/>
        <w:contextualSpacing/>
        <w:jc w:val="both"/>
        <w:rPr/>
      </w:pPr>
      <w:r>
        <w:rPr>
          <w:rFonts w:cs="Times New Roman" w:ascii="Times New Roman" w:hAnsi="Times New Roman"/>
          <w:b/>
          <w:color w:val="000000"/>
          <w:sz w:val="24"/>
          <w:szCs w:val="24"/>
          <w:u w:val="single"/>
        </w:rPr>
        <w:t>Приемы работы с учебником (Слайд 3)::</w:t>
      </w:r>
    </w:p>
    <w:p>
      <w:pPr>
        <w:pStyle w:val="Normal"/>
        <w:autoSpaceDE w:val="false"/>
        <w:spacing w:lineRule="auto" w:line="240" w:before="0" w:after="0"/>
        <w:contextualSpacing/>
        <w:rPr>
          <w:rFonts w:ascii="Times New Roman" w:hAnsi="Times New Roman" w:cs="Times New Roman"/>
          <w:b/>
          <w:b/>
          <w:bCs/>
          <w:i/>
          <w:i/>
          <w:iCs/>
          <w:sz w:val="24"/>
          <w:szCs w:val="24"/>
          <w:u w:val="single"/>
        </w:rPr>
      </w:pPr>
      <w:r>
        <w:rPr>
          <w:rFonts w:cs="Times New Roman" w:ascii="Times New Roman" w:hAnsi="Times New Roman"/>
          <w:b/>
          <w:color w:val="000000"/>
          <w:sz w:val="24"/>
          <w:szCs w:val="24"/>
          <w:u w:val="single"/>
        </w:rPr>
        <w:t xml:space="preserve">1. </w:t>
      </w:r>
      <w:r>
        <w:rPr>
          <w:rFonts w:cs="Times New Roman" w:ascii="Times New Roman" w:hAnsi="Times New Roman"/>
          <w:b/>
          <w:bCs/>
          <w:iCs/>
          <w:sz w:val="24"/>
          <w:szCs w:val="24"/>
          <w:u w:val="single"/>
        </w:rPr>
        <w:t>Репродуктивно-поисковые:</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ов;</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конспектов;</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лнение таблиц;</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хем, диаграмм, кластеров;</w:t>
      </w:r>
    </w:p>
    <w:p>
      <w:pPr>
        <w:pStyle w:val="Normal"/>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терминами;</w:t>
      </w:r>
    </w:p>
    <w:p>
      <w:pPr>
        <w:pStyle w:val="Normal"/>
        <w:autoSpaceDE w:val="false"/>
        <w:spacing w:lineRule="auto" w:line="240" w:before="0" w:after="0"/>
        <w:contextualSpacing/>
        <w:rPr/>
      </w:pPr>
      <w:r>
        <w:rPr>
          <w:rFonts w:cs="Times New Roman" w:ascii="Times New Roman" w:hAnsi="Times New Roman"/>
          <w:b/>
          <w:bCs/>
          <w:iCs/>
          <w:sz w:val="24"/>
          <w:szCs w:val="24"/>
          <w:u w:val="single"/>
        </w:rPr>
        <w:t xml:space="preserve">2. Сравнительно-аналитические </w:t>
      </w:r>
      <w:r>
        <w:rPr>
          <w:rFonts w:cs="Times New Roman" w:ascii="Times New Roman" w:hAnsi="Times New Roman"/>
          <w:b/>
          <w:color w:val="000000"/>
          <w:sz w:val="24"/>
          <w:szCs w:val="24"/>
          <w:u w:val="single"/>
        </w:rPr>
        <w:t>(Слайд 4)</w:t>
      </w:r>
      <w:r>
        <w:rPr>
          <w:rFonts w:cs="Times New Roman" w:ascii="Times New Roman" w:hAnsi="Times New Roman"/>
          <w:b/>
          <w:bCs/>
          <w:iCs/>
          <w:sz w:val="24"/>
          <w:szCs w:val="24"/>
          <w:u w:val="single"/>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ния на сравнения изучаемых объектов, работа по обобщению и систематизации материала</w:t>
      </w:r>
    </w:p>
    <w:p>
      <w:pPr>
        <w:pStyle w:val="Normal"/>
        <w:autoSpaceDE w:val="false"/>
        <w:spacing w:lineRule="auto" w:line="240" w:before="0" w:after="0"/>
        <w:contextualSpacing/>
        <w:rPr/>
      </w:pPr>
      <w:r>
        <w:rPr>
          <w:rFonts w:cs="Times New Roman" w:ascii="Times New Roman" w:hAnsi="Times New Roman"/>
          <w:b/>
          <w:bCs/>
          <w:iCs/>
          <w:sz w:val="24"/>
          <w:szCs w:val="24"/>
          <w:u w:val="single"/>
        </w:rPr>
        <w:t>3. Творческие:</w:t>
      </w:r>
      <w:r>
        <w:rPr>
          <w:rFonts w:cs="Times New Roman" w:ascii="Times New Roman" w:hAnsi="Times New Roman"/>
          <w:b/>
          <w:sz w:val="24"/>
          <w:szCs w:val="24"/>
          <w:u w:val="single"/>
        </w:rPr>
        <w:t xml:space="preserve"> </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тексту;</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улировка понятий; </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ы с пропущенными словами;</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сты с ошибками тесты; </w:t>
      </w:r>
    </w:p>
    <w:p>
      <w:pPr>
        <w:pStyle w:val="Normal"/>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оссворды, рисунк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построении работы с учащимися большое внимание уделяю работе с картами достижения и проведению анализа результатов пробных ЕГЭ</w:t>
      </w:r>
      <w:r>
        <w:rPr>
          <w:rFonts w:cs="Times New Roman" w:ascii="Times New Roman" w:hAnsi="Times New Roman"/>
          <w:b/>
          <w:sz w:val="24"/>
          <w:szCs w:val="24"/>
        </w:rPr>
        <w:t xml:space="preserve"> (Слайд 5):</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drawing>
          <wp:inline distT="0" distB="0" distL="0" distR="0">
            <wp:extent cx="6188075"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8075" cy="6917690"/>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по выполнению заданий с текстом 21-24 строю по следующему алгоритму:</w:t>
      </w:r>
    </w:p>
    <w:p>
      <w:pPr>
        <w:pStyle w:val="Normal"/>
        <w:spacing w:lineRule="auto" w:line="240" w:before="0" w:after="0"/>
        <w:ind w:firstLine="708"/>
        <w:contextualSpacing/>
        <w:jc w:val="both"/>
        <w:rPr/>
      </w:pPr>
      <w:r>
        <w:rPr>
          <w:rFonts w:cs="Times New Roman" w:ascii="Times New Roman" w:hAnsi="Times New Roman"/>
          <w:b/>
          <w:color w:val="000000"/>
          <w:sz w:val="24"/>
          <w:szCs w:val="24"/>
          <w:u w:val="single"/>
        </w:rPr>
        <w:t>Памятка – алгоритм по работе с текстом на ЕГЭ (Слайд 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имательно прочитайте текст. Помните: прямые ответы на вопросы или подсказки для формулировки ответов содержатся в текст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отнесите предложенный текст с изученным курсом и определите, с какой содержательной линией связан данный текст. Это поможет опереться на изученный материал при выполнении заданий.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айте ответ на вопрос: «О чем текст?» - и определите его основную идею.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вечать на вопросы старайтесь по порядку, т. к. они сформулированы по принципу «от простого к сложному». Ответ на первый вопрос может быть основой для выполнения следующего.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опросы читайте вдумчиво, стремясь уяснить задание полностью.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твечайте точно на поставленный вопрос.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мните, что выполнение задания требует опоры на текст, личный опыт, материал, изученный в курс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Старайтесь давать логически связный ответ, содержащий четкие формулировки.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Избегайте неполных ответов.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е пользуйтесь излишними обобщениями и интерпретациями авторского текста там, где этого не требует задани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Сформулировав ответ, проверьте его правильность: вернитесь к тексту и найдите в нем ключевые слова и фразы, подтверждающие ваши выводы.</w:t>
      </w:r>
    </w:p>
    <w:p>
      <w:pPr>
        <w:pStyle w:val="Normal"/>
        <w:spacing w:lineRule="auto" w:line="240" w:before="0" w:after="0"/>
        <w:contextualSpacing/>
        <w:jc w:val="both"/>
        <w:rPr/>
      </w:pPr>
      <w:r>
        <w:rPr>
          <w:rFonts w:eastAsia="Times New Roman" w:cs="Times New Roman" w:ascii="Times New Roman" w:hAnsi="Times New Roman"/>
          <w:b/>
          <w:color w:val="000000"/>
          <w:sz w:val="24"/>
          <w:szCs w:val="24"/>
          <w:lang w:eastAsia="ru-RU"/>
        </w:rPr>
        <w:t xml:space="preserve">Текст </w:t>
      </w:r>
      <w:r>
        <w:rPr>
          <w:rFonts w:cs="Times New Roman" w:ascii="Times New Roman" w:hAnsi="Times New Roman"/>
          <w:b/>
          <w:color w:val="000000"/>
          <w:sz w:val="24"/>
          <w:szCs w:val="24"/>
          <w:u w:val="single"/>
        </w:rPr>
        <w:t>(слайд 7- 8)</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ция дисциплинирует. Если частная фирма плохо обслуживает клиентов‚ она проигрывает конкурентам, предлагающим лучшие условия. Конкуренция даёт потребителям защиту от высоких цен, плохих товаров и услуг‚ грубого поведения персонала. В отношении частного сектора с этим согласны почти все. Важность конкуренции в государственном секторе, к сожалению, не столь широко признан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стимулов, воздействующих на государственные учреждения и предприятия, не очень-то способствует их эффективной деятельности. В отличие от частных владельцев, директора и управляющие предприятий государственного сектора редко выигрывают от снижения издержек и улучшения результатов своей деятельности. Наоборот, предприятие, которое не может потратить выделенные ему на год деньги, вряд ли получит больше на следующий год. Поэтому предприятия, не сумевшие распорядиться полной суммой выделенных им на год средств, обычно стараются любым способом истратить их в конце год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ном секторе итогом неэффективной деятельности становится банкротство. В государственном секторе подобного механизма не существует. Напротив, плохие результаты и неспособность достичь поставленных целей часто используются в качестве аргумента для увеличения затрат...</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ому жизненно необходимо, чтобы государственные предприятия конкурировали с частными фирмами. Если государство осуществляет поддержание порядка на улицах, уборку мусора, обучение в школах и т. д., то и частным фирмам должна быть предоставлена возможность заниматься той же деятельностью и конкурировать с государственными предприятиями. Конкуренция будет стимулировать улучшение деятельности, сокращение издержек и инновационный процесс и государственных, и частных предприятий. В итоге налогоплательщики смогут получить за свои деньги больший объём общественных благ…</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функции центрального правительства жёстко ограничены защитой прав личности, свободы торговли и национальной безопасности, территории могут существенно разниться по уровню общественных услуг и, следовательно, по налогообложению. Точно так же, как люди отличаются по готовности тратить деньги на жильё или автомобиль, они различаются и в отношении к общественным расходам. Одни хотят высокий уровень общественных услуг и высокие налоги, другие предпочитают меньше налогов и меньше общественных услуг. Одни хотят, чтобы общественные услуги финансировались только при помощи налогов, другие — чтобы за них взималась и плата. Регионализация решений относительно общественных услуг позволяет чаще удовлетворять такие противоречивые пожелания.</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енция между местными органами власти способствует и повышению эффективности их деятельности. Если местная администрация, увеличивая налоги, не улучшает предоставляемые ею услуги, она отталкивает и людей, и фирмы, и они перебираются туда, где за свои деньги могут получить от администрации больше. Как и фирмы на рынке, местные органы власти, не умеющие угодить своим гражданам, теряют заказчиков (население) и свои доходы.</w:t>
      </w:r>
    </w:p>
    <w:p>
      <w:pPr>
        <w:pStyle w:val="Normal"/>
        <w:spacing w:lineRule="auto" w:line="240" w:before="0" w:after="0"/>
        <w:ind w:firstLine="375"/>
        <w:contextualSpacing/>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Р. Строуп, Дж. Гвартни</w:t>
      </w:r>
      <w:r>
        <w:rPr>
          <w:rFonts w:eastAsia="Times New Roman" w:cs="Times New Roman" w:ascii="Times New Roman" w:hAnsi="Times New Roman"/>
          <w:color w:val="000000"/>
          <w:sz w:val="24"/>
          <w:szCs w:val="24"/>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1 </w:t>
      </w:r>
      <w:r>
        <w:rPr>
          <w:rFonts w:eastAsia="Times New Roman" w:cs="Times New Roman" w:ascii="Times New Roman" w:hAnsi="Times New Roman"/>
          <w:color w:val="000000"/>
          <w:sz w:val="24"/>
          <w:szCs w:val="24"/>
          <w:lang w:eastAsia="ru-RU"/>
        </w:rPr>
        <w:t>Каково, пo мнению авторов, влияние конкуренции: а) на деятельность частных фирм; б) на потребителей?</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ильном ответе должно быть указано, что:</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нкуренция дисциплинирует, если частная фирма плохо обслуживает клиентов, она проигрывает конкурентам;</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нкуренция даёт потребителям защиту от высоких цен, плохих товаров и услуг‚ грубого поведения персонал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2  </w:t>
      </w:r>
      <w:r>
        <w:rPr>
          <w:rFonts w:eastAsia="Times New Roman" w:cs="Times New Roman" w:ascii="Times New Roman" w:hAnsi="Times New Roman"/>
          <w:color w:val="000000"/>
          <w:sz w:val="24"/>
          <w:szCs w:val="24"/>
          <w:lang w:eastAsia="ru-RU"/>
        </w:rPr>
        <w:t>Почему, пo мнению авторов, система стимулов государственных предприятий не очень эффективна? Используя текст, укажите две причин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могут быть указаны следующие причин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B отличие от частных владельцев, директора и управляющие предприятий государственного сектора редко выигрывают от снижения издержек и улучшения результатов своей деятельност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приятие, которое не может потратить выделенные ему на год деньги, вряд ли получит больше на следующий год;</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B государственном секторе плохие результаты и неспособность достичь поставленных целей часто используются в качестве аргумента для увеличения затрат.</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23 </w:t>
      </w:r>
      <w:r>
        <w:rPr>
          <w:rFonts w:eastAsia="Times New Roman" w:cs="Times New Roman" w:ascii="Times New Roman" w:hAnsi="Times New Roman"/>
          <w:color w:val="000000"/>
          <w:sz w:val="24"/>
          <w:szCs w:val="24"/>
          <w:lang w:eastAsia="ru-RU"/>
        </w:rPr>
        <w:t>Какие примеры общественных благ приведены в тексте? Какова позиция авторов по вопросу производства этих благ? Укажите любые две особенности общественных благ, которые могут существенно затруднить практическую реализацию позиции авторов.</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ени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примеры общественных благ: поддержание порядка на улицах, уборка мусора, обучение в школах;</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озицию авторов: частным фирмам должна быть предоставлена возможность заниматься той же деятельностью и конкурировать с государственными предприятиями;</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особенности, например:</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возможно ограничить круг потребителей общественных благ только теми, кто оплатил их стоимость;</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яд общественных благ может производится только государством (охрана правопорядка, государственные услуги и т.п.).</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24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две позиции по отношению к уровню налогов и общественных услуг привели авторы? Предположите, какие группы населения выражают каждую из позиций, и кратко поясните свои предположения.</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две позици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сокий уровень общественных услуг и высокие налог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ньше налогов и меньше общественных услуг;</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предположения с соответствующими пояснениями, например:</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рвую позицию могут выражать люди с невысокими доходами, не способные самостоятельно оплачивать медицинские и иные услуг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торую позицию выражают представители среднего класса общества, готовые оплачивать своё медицинское обслуживание, образование и т. д., но не желающие платить за него дважды — посредством высоких налогов и в избранном учреждении‚ оказывающем необходимые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изучения новой темы, материал преподношу таким образом, чтобы максимально его структурировать согласно тем заданиям и вопросам, которые входят в задания ЕГЭ. Например, использую план, схемы, таблицы. Практически на каждом уроке используются презентации, видеоуроки, информационные диски. На этапе закрепления нового материла мы с детьми выполняем задания из ЕГЭ, типа 25 (определение признаков, явлений и понятий по контексту) на понимание и применение теоретических понятий, и 26 (раскрытие теоретических положений на примерах)  – где необходимо конкретизировать теоретические положения с помощью примера из социальной жизни. Ученикам трудно в силу многих причин приводить примера из общественной жизни, и поэтому  это задание относится к наиболее трудным и мало выполним на экзамене.</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Задание 25 </w:t>
      </w:r>
      <w:r>
        <w:rPr>
          <w:rFonts w:cs="Times New Roman" w:ascii="Times New Roman" w:hAnsi="Times New Roman"/>
          <w:b/>
          <w:color w:val="000000"/>
          <w:sz w:val="24"/>
          <w:szCs w:val="24"/>
          <w:u w:val="single"/>
        </w:rPr>
        <w:t>(Слайд 9)</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ой смысл обществоведы вкладывают в понятие «юридическая ответственность»? Привлекая знания обществоведческого курса, составьте два предложения: одно предложение, содержащее информацию о видах дисциплинарных взысканий в Трудовом кодексе РФ, и одно предложение, раскрывающее сущность принципа гуманизма юридической ответственност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менение мер государственного принуждения к виновному лицу за совершённое правонарушени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удовой кодекс РФ устанавливает следующие виды дисциплинарных взысканий: замечание, выговор, увольнение по соответствующим основаниям;</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гласно принципу гуманизма наказание не может иметь своей целью причинение физических страданий, унижение человеческого достоинства виновного; оно должно учитывать смягчающие обстоятельства и мотивы правонарушения, возможность условного осуждения, отсрочки приговор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5  </w:t>
      </w:r>
      <w:r>
        <w:rPr>
          <w:rFonts w:eastAsia="Times New Roman" w:cs="Times New Roman" w:ascii="Times New Roman" w:hAnsi="Times New Roman"/>
          <w:color w:val="000000"/>
          <w:sz w:val="24"/>
          <w:szCs w:val="24"/>
          <w:lang w:eastAsia="ru-RU"/>
        </w:rPr>
        <w:t>Какой смысл обществоведы вкладывают в понятие «гражданство»? Привлекая знания обществоведческого курса, составьте два предложения: одно предложение, содержащее информацию об основаниях приобретения гражданства, и одно предложение, раскрывающее любой из принципов российского граждан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w:t>
      </w:r>
      <w:r>
        <w:rPr>
          <w:rFonts w:eastAsia="Times New Roman" w:cs="Times New Roman" w:ascii="Times New Roman" w:hAnsi="Times New Roman"/>
          <w:b/>
          <w:bCs/>
          <w:color w:val="000000"/>
          <w:sz w:val="24"/>
          <w:szCs w:val="24"/>
          <w:lang w:eastAsia="ru-RU"/>
        </w:rPr>
        <w:t>элемент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ство — это устойчивая правовая связь человека с государством, выражающаяся в совокупности взаимных прав и обязанностей</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ство может быть получено человеком от рождения или в порядке принятия гражданств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Российской Федерации не может быть выслан за пределы Российской Федерации или выдан иностранному государств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25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смысл обществоведы вкладывают в понятие «социальный контроль»? Привлекая знания обществоведческого курса, составьте два предложения, содержащих информацию о социальном контрол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циальный контроль - совокупность норм, правил поведения, регулирующих поведение человека в обществ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тодами социального контроля могут выступать убеждение и принужд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социальный контроль сочетается с внутренним самоконтролем"</w:t>
      </w:r>
    </w:p>
    <w:p>
      <w:pPr>
        <w:pStyle w:val="Style16"/>
        <w:spacing w:before="0" w:after="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6  </w:t>
      </w:r>
      <w:r>
        <w:rPr>
          <w:rFonts w:cs="Times New Roman" w:ascii="Times New Roman" w:hAnsi="Times New Roman"/>
          <w:b/>
          <w:color w:val="000000"/>
          <w:sz w:val="24"/>
          <w:szCs w:val="24"/>
          <w:u w:val="single"/>
        </w:rPr>
        <w:t>(Слайд 10)</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ите три примера, отражающие различные источники финансирования бизнес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вете могут быть приведены следующие пример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зяин автомастерской направил часть полученной прибыли на приобретение нового оборудования;</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лец сети продовольственных магазинов взял в банке кредит и использовал его для покупки современной холодильной установк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ермер получил средства из государственного фонда поддержки малого бизнеса для закупки дополнительной партии кормов. Могут быть приведены и иные примеры.</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26</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ляция осложняет деятельность производителей и потребителей в рыночной экономике. Проиллюстрируйте тремя примерами рациональное поведение потребителя в условиях значительной инфляци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ый ответ должен содержать следующие элемент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ятие денег в долг, так как в условиях инфляции должник всегда в выигрыше, ему придется возвращать более дешевые деньги, по сравнению с теми, что он брал;</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ожение сбережений в произведения искусства, то, что в меньшей степени подвержено обесцениванию;</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обретение участка земли, недвижимост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ложение денег в собственный отдых, здоровье и т.д.</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важны и уроки с отчетами о творческих заданиях – применение знаний и умений на наиболее высоком уровне их формирования. Здесь отрабатывается задание № 27 (задание-задача).</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Задание 27 </w:t>
      </w:r>
      <w:r>
        <w:rPr>
          <w:rFonts w:cs="Times New Roman" w:ascii="Times New Roman" w:hAnsi="Times New Roman"/>
          <w:b/>
          <w:color w:val="000000"/>
          <w:sz w:val="24"/>
          <w:szCs w:val="24"/>
          <w:u w:val="single"/>
        </w:rPr>
        <w:t>(Слайд 11)</w:t>
      </w: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Р. заключил договор с фирмой Z об установке пластиковых окон. Бригада монтажников из этой фирмы произвела соответствующие работы‚ качество которых не устроило гражданина Р., и он подал исковое заявление в суд.</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какого судопроизводства может быть разрешён этот спор? Как называются стороны в данном судопроизводстве? (Назовите обе стороны и укажите, кто из названных участников данного спора относится к каждой из них.) Назовите ещё две категории дел, подведомственных этому суду.</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ени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ильном ответе должны быть следующие элементы:</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допроизводство: гражданско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ве стороны с указанием названных участников:</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тец (гражданин Р.),</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етчик (фирма Z);</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ве категории дел, например:</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 ограничении дееспособности;</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расторжении брак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творческим заданием № 28 требует актуализации изученного материала и расстановки содержательных элементов темы в логической последовательности. Для выполнения этого типа заданий используем определенное клише, которое позволяет им составить план по любой заданной обществоведческой теме.</w:t>
      </w:r>
    </w:p>
    <w:p>
      <w:pPr>
        <w:pStyle w:val="Normal"/>
        <w:spacing w:lineRule="auto" w:line="240"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Алгоритм выполнения задания № 28 (Слайд 12)</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u w:val="single"/>
        </w:rPr>
        <w:t xml:space="preserve">(составление плана доклада по определенной тем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Понятие, сущнос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Характерные черты, основные принцип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Специфические признак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Важнейшие задачи, основные функ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Формы, типы,  виды,  классифик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Структур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Основные этапы, стадии развит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Особенности развит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Тенденции развития в современном мире, в РФ…</w:t>
      </w:r>
    </w:p>
    <w:p>
      <w:pPr>
        <w:pStyle w:val="Normal"/>
        <w:spacing w:lineRule="auto" w:line="240" w:before="0" w:after="0"/>
        <w:contextualSpacing/>
        <w:jc w:val="both"/>
        <w:rPr/>
      </w:pPr>
      <w:r>
        <w:rPr>
          <w:rFonts w:cs="Times New Roman" w:ascii="Times New Roman" w:hAnsi="Times New Roman"/>
          <w:color w:val="000000"/>
          <w:sz w:val="24"/>
          <w:szCs w:val="24"/>
        </w:rPr>
        <w:t>10.Значение в развитии общества, личности.</w:t>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28 </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план по теме "Форма государ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ени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 государств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ы правления</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Монархия</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еспублик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ы государственного устройств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нитарно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Федеративное</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Конфедеративное</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ы политического режима</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Авторитарный</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тоталитарный</w:t>
      </w:r>
    </w:p>
    <w:p>
      <w:pPr>
        <w:pStyle w:val="Normal"/>
        <w:spacing w:lineRule="auto" w:line="240" w:before="0" w:after="0"/>
        <w:ind w:firstLine="37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Демократический</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чины и особенности изменения форм государственного и политического режима.</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И, конечно, задание № 29 (обществоведческое эссе – это мини-сочинение, рассуждение небольшого объема со свободной композицией, выражающее индивидуальные впечатления, соображения по конкретному вопросу, проблеме).</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color w:val="000000"/>
          <w:sz w:val="24"/>
          <w:szCs w:val="24"/>
        </w:rPr>
        <w:t>Именно эссе позволяет ребенку раскрыться как личности, показать неординарность мышления.  Но, это задание является и наиболее сложным. Поэтому необходимо научить детей писать свое рассуждение в соответствии с теми критериями, которые заложены в проверки этого типа задания. Учащиеся пользуются алгоритмом по написанию эссе.</w:t>
      </w:r>
    </w:p>
    <w:p>
      <w:pPr>
        <w:pStyle w:val="Normal"/>
        <w:spacing w:lineRule="auto" w:line="240" w:before="0" w:after="0"/>
        <w:ind w:firstLine="708"/>
        <w:contextualSpacing/>
        <w:jc w:val="both"/>
        <w:rPr/>
      </w:pPr>
      <w:r>
        <w:rPr>
          <w:rFonts w:cs="Times New Roman" w:ascii="Times New Roman" w:hAnsi="Times New Roman"/>
          <w:color w:val="000000"/>
          <w:sz w:val="24"/>
          <w:szCs w:val="24"/>
          <w:u w:val="single"/>
        </w:rPr>
        <w:t xml:space="preserve">Алгоритм написания эссе </w:t>
      </w:r>
      <w:r>
        <w:rPr>
          <w:rFonts w:cs="Times New Roman" w:ascii="Times New Roman" w:hAnsi="Times New Roman"/>
          <w:b/>
          <w:color w:val="000000"/>
          <w:sz w:val="24"/>
          <w:szCs w:val="24"/>
          <w:u w:val="single"/>
        </w:rPr>
        <w:t>(Слайд 13-15)</w:t>
      </w:r>
      <w:r>
        <w:rPr>
          <w:rFonts w:eastAsia="Times New Roman" w:cs="Times New Roman" w:ascii="Times New Roman" w:hAnsi="Times New Roman"/>
          <w:b/>
          <w:bCs/>
          <w:color w:val="000000"/>
          <w:sz w:val="24"/>
          <w:szCs w:val="24"/>
          <w:lang w:eastAsia="ru-RU"/>
        </w:rPr>
        <w:t> </w:t>
      </w:r>
      <w:r>
        <w:rPr>
          <w:rFonts w:cs="Times New Roman" w:ascii="Times New Roman" w:hAnsi="Times New Roman"/>
          <w:color w:val="000000"/>
          <w:sz w:val="24"/>
          <w:szCs w:val="24"/>
          <w:u w:val="single"/>
        </w:rPr>
        <w:t>:</w:t>
      </w:r>
    </w:p>
    <w:p>
      <w:pPr>
        <w:pStyle w:val="Normal"/>
        <w:spacing w:lineRule="auto" w:line="240" w:before="0" w:after="0"/>
        <w:contextualSpacing/>
        <w:jc w:val="both"/>
        <w:rPr/>
      </w:pPr>
      <w:r>
        <w:rPr>
          <w:rFonts w:cs="Times New Roman" w:ascii="Times New Roman" w:hAnsi="Times New Roman"/>
          <w:color w:val="000000"/>
          <w:sz w:val="24"/>
          <w:szCs w:val="24"/>
        </w:rPr>
        <w:t>1.Внимательно прочтите все темы (высказывания), предлагаемые для написания эсс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ыберите ту, которая будет отвечать нескольким требования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интересна  ва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вы в целом поняли смысл этого высказывани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по данной теме есть что сказать (знаете термины, можете привести примеры, имеете личный опыт и т.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ите главную мысль высказывания   (о чем оно?), для этого воспользуйтесь приемом перифраза (скажите то же самое, но своими словам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бросайте аргументы «за» и/или «против» данного высказывания, используя черновик. Если вы наберете аргументы и «за», и «против» афоризма, взятого в качестве темы, ваше эссе может носить полемический характе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каждого аргумента подберите примеры, факты, ситуации из жизни, из литератур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Распределите подобранные аргументы и/или контраргументы в последовательности. Это будет ваш условный пл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Изложите свою точку зрения в той последовательности, которую вы наметил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Сформулируйте общий вывод работы и, если необходимо, отредактируйте е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главных типов уроков данной технологии, я считаю, являются уроки-зачеты – применение знаний учащимися и контроль со стороны учителя за степенью овладения ими. Важно не только давать детям знания, но и их проверять,  и контролировать. Зачет по теме я делю на две части: устный и письменный. Для успешного выполнения всех типов заданий учащиеся, прежде всего, должны хорошо усвоить понятийный аппарат. </w:t>
      </w:r>
    </w:p>
    <w:p>
      <w:pPr>
        <w:pStyle w:val="Normal"/>
        <w:spacing w:lineRule="auto" w:line="240" w:before="0" w:after="0"/>
        <w:ind w:firstLine="708"/>
        <w:contextualSpacing/>
        <w:jc w:val="both"/>
        <w:rPr/>
      </w:pPr>
      <w:r>
        <w:rPr>
          <w:rFonts w:cs="Times New Roman" w:ascii="Times New Roman" w:hAnsi="Times New Roman"/>
          <w:color w:val="000000"/>
          <w:sz w:val="24"/>
          <w:szCs w:val="24"/>
        </w:rPr>
        <w:t>Понятия, которые учащиеся должны усвоить, объявляются в начале изучения блока тем. Проверку понятий я провожу в двух формах: открытой и закрытой. В письменное тестирование включаю те задания, которые принадлежат авторам КИМов. Результаты контроля, обобщаю, используя информационные технолог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уроков, я также провожу консультации для ребят, выбравших экзамен. С первого полугодия, ребята решают домашние контрольные работы по материалам прошедших экзаменов. Их результаты я отслеживаю при помощи таблиц, которые позволяют понять какие темы и какие задания для деетей являются проблемными, над чем им нужно еще работать. </w:t>
      </w:r>
    </w:p>
    <w:p>
      <w:pPr>
        <w:pStyle w:val="Normal"/>
        <w:numPr>
          <w:ilvl w:val="0"/>
          <w:numId w:val="0"/>
        </w:numPr>
        <w:spacing w:lineRule="auto" w:line="240" w:before="0" w:after="0"/>
        <w:contextualSpacing/>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Фразы-клише для формулирования понимания высказывания, проблемы и их актуальность</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м высказывании автор имел в виду, что …</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хотел донести до нас мысль о том, что…</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данного высказывания состоит в том, что …</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обращает наше внимание на то, что… мысль автора состоит в том, что …</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однятой проблемы состоит в том, что…</w:t>
      </w:r>
    </w:p>
    <w:p>
      <w:pPr>
        <w:pStyle w:val="Normal"/>
        <w:numPr>
          <w:ilvl w:val="0"/>
          <w:numId w:val="5"/>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проблема (темы) является актуальной в условиях...</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обализации общественных отношений;</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единого информационного, образовательного, экономического пространств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трения глобальных проблем современности;</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го противоречивого характера научных открытий и изобретений;</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международной интеграции;</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й рыночной экономики;</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я и преодоления мирового экономического кризис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ёсткой дифференциации обществ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ой социальной структуры современного обществ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правового государств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доления духовного, нравственного кризиса;</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а культур;</w:t>
      </w:r>
    </w:p>
    <w:p>
      <w:pPr>
        <w:pStyle w:val="Normal"/>
        <w:numPr>
          <w:ilvl w:val="0"/>
          <w:numId w:val="8"/>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и сохранения собственной идентичности, традиционных духовных ценностей.</w:t>
      </w:r>
    </w:p>
    <w:p>
      <w:pPr>
        <w:pStyle w:val="Normal"/>
        <w:numPr>
          <w:ilvl w:val="0"/>
          <w:numId w:val="0"/>
        </w:numPr>
        <w:spacing w:lineRule="auto" w:line="240" w:before="0" w:after="0"/>
        <w:contextualSpacing/>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Фразы-клише для формулировки собственной позиции:</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согласен с автором в том, что...»</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не согласиться с автором данного высказывания...»</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был прав, утверждая, что...»</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й взгляд, автор совершенно чётко отразил в своём высказывании картину современной России (современного</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а... ситуацию, сложившуюся в обществе... одну из проблем современности)»</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лю себе не согласиться с мнением автора о том, что...»</w:t>
      </w:r>
    </w:p>
    <w:p>
      <w:pPr>
        <w:pStyle w:val="Normal"/>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асти, я придерживаюсь точки зрения автора по поводу..., но с ... не могу согласиться»</w:t>
      </w:r>
    </w:p>
    <w:p>
      <w:pPr>
        <w:pStyle w:val="Normal"/>
        <w:numPr>
          <w:ilvl w:val="0"/>
          <w:numId w:val="0"/>
        </w:numPr>
        <w:spacing w:lineRule="auto" w:line="240" w:before="0" w:after="0"/>
        <w:contextualSpacing/>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ногоаспектность анализа высказывания (фразы-клише):</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е можно анализировать с разных сторон…</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высказывание в разных аспектах…</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высказывания можно увидеть два аспекта…</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ние можно анализировать как в широком, так и в узком смысле…</w:t>
      </w:r>
    </w:p>
    <w:p>
      <w:pPr>
        <w:pStyle w:val="Normal"/>
        <w:numPr>
          <w:ilvl w:val="0"/>
          <w:numId w:val="1"/>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отметить, что…</w:t>
      </w:r>
    </w:p>
    <w:p>
      <w:pPr>
        <w:pStyle w:val="Normal"/>
        <w:numPr>
          <w:ilvl w:val="0"/>
          <w:numId w:val="0"/>
        </w:numPr>
        <w:spacing w:lineRule="auto" w:line="240" w:before="0" w:after="0"/>
        <w:contextualSpacing/>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Аргументация должна быть осуществлена на двух уровнях:</w:t>
      </w:r>
    </w:p>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Теоретический уровень. Фразы-клише:</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им высказывание с точки зрения экономической (политической, социологической…) теории…</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ся к теоретическому смыслу высказывания…</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кономической (политической, социологической…) теории данное высказывание имеет свои основания…</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высказывание имеет глубокое теоретической обоснование…</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основания данного высказывания с теоретических позиций…</w:t>
      </w:r>
    </w:p>
    <w:p>
      <w:pPr>
        <w:pStyle w:val="Normal"/>
        <w:numPr>
          <w:ilvl w:val="0"/>
          <w:numId w:val="10"/>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рсе обществознания (экономики, социологии…) …</w:t>
      </w:r>
    </w:p>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Эмпирический уровень — здесь возможны два варианта:</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меров из истории, литературы и социальной реальности;</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личному опыту.</w:t>
      </w:r>
    </w:p>
    <w:p>
      <w:pPr>
        <w:pStyle w:val="Normal"/>
        <w:spacing w:lineRule="auto" w:line="24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гументы второго уровня должны иллюстрировать и подкреплять теоретические положения, использованные для обоснования собственной позиции.</w:t>
      </w:r>
    </w:p>
    <w:p>
      <w:pPr>
        <w:pStyle w:val="Normal"/>
        <w:spacing w:lineRule="auto" w:line="240" w:before="0" w:after="0"/>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разы-клише:</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едем примеры из общественной жизни, подтверждающие мою мысль…</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ся к примерам из истории…</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говорят нам факты общественной жизни…</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численные примеры из общественной жизни опровергают мысль автора…</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тверждение мысли автора мы встречаем на каждом шагу…</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о примеров из нашей жизни подтверждает мысль автора…</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ю мысль я могу подтвердить примерами из собственной жизни…</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личный опыт (опыт моих родителей, одноклассников…) говорит об обратном…</w:t>
      </w:r>
    </w:p>
    <w:p>
      <w:pPr>
        <w:pStyle w:val="Normal"/>
        <w:numPr>
          <w:ilvl w:val="0"/>
          <w:numId w:val="0"/>
        </w:numPr>
        <w:spacing w:lineRule="auto" w:line="240" w:before="0" w:after="0"/>
        <w:contextualSpacing/>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Фразы-клише для вывода:</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можно сделать вывод, что…</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одя общую черту, хотелось бы отметить, что…</w:t>
      </w:r>
    </w:p>
    <w:p>
      <w:pPr>
        <w:pStyle w:val="Normal"/>
        <w:numPr>
          <w:ilvl w:val="0"/>
          <w:numId w:val="6"/>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всего вышеизложенного, можно утверждать, чт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Подводя итог, хочу назвать главные аспекты при подготовке к ЕГЭ по обществознанию </w:t>
      </w:r>
      <w:r>
        <w:rPr>
          <w:rFonts w:cs="Times New Roman" w:ascii="Times New Roman" w:hAnsi="Times New Roman"/>
          <w:b/>
          <w:color w:val="000000"/>
          <w:sz w:val="24"/>
          <w:szCs w:val="24"/>
          <w:u w:val="single"/>
        </w:rPr>
        <w:t>(Слайд 16)</w:t>
      </w:r>
      <w:r>
        <w:rPr>
          <w:rFonts w:eastAsia="Times New Roman" w:cs="Times New Roman" w:ascii="Times New Roman" w:hAnsi="Times New Roman"/>
          <w:b/>
          <w:bCs/>
          <w:color w:val="000000"/>
          <w:sz w:val="24"/>
          <w:szCs w:val="24"/>
          <w:lang w:eastAsia="ru-RU"/>
        </w:rPr>
        <w:t> </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Максимально использовать урок при подготовке к ЕГЭ.</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Уделять большое внимание самостоятельной работе учащихся с учебнико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У каждого сдающего экзамен ребенка должен быть кодификатор, где он будет отмечать темы, которые он выучил и какие темы ему необходимо еще позна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Учащиеся должны на уроках составлять дидактические материалы  для систематизации учебной  информации и эффективного усвоения объектов проверки ЕГЭ по предмету (тестов, планов, таблиц и д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Систематически работать с текстами, содержащих научную информацию, постоянно обращаться  к материалам СМИ, их анализу и интерпретаци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Обучать учащихся  правилам оформления выполненного задания, технологиям выбора верного отве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Использовать  алгоритмы, памятки, клише для выполнения тех или иных типов задани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Проводить обязательно текущий поурочный и итоговый контроль по отдельным компонентам содержания кодификатора.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Коллективный разбор сложных тестовых заданий, организация анализа ошибо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t>В тестах для учащихся использовать  материалы  тех авторов, которые участвуют в составление КИМов (Е.С. Королькова, Е.Л. Рутковская, А.Ю. Лазебникова, П.А.Баран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Проводить дополнительные консультации для ребят, сдающих экзамен по обществознанию.</w:t>
      </w:r>
    </w:p>
    <w:p>
      <w:pPr>
        <w:pStyle w:val="Normal"/>
        <w:spacing w:lineRule="auto" w:line="240" w:before="0" w:after="0"/>
        <w:contextualSpacing/>
        <w:jc w:val="both"/>
        <w:rPr/>
      </w:pPr>
      <w:r>
        <w:rPr>
          <w:rFonts w:cs="Times New Roman" w:ascii="Times New Roman" w:hAnsi="Times New Roman"/>
          <w:b/>
          <w:color w:val="000000"/>
          <w:sz w:val="24"/>
          <w:szCs w:val="24"/>
        </w:rPr>
        <w:t>(Слайд 15)</w:t>
      </w:r>
      <w:r>
        <w:rPr>
          <w:rFonts w:cs="Times New Roman" w:ascii="Times New Roman" w:hAnsi="Times New Roman"/>
          <w:color w:val="000000"/>
          <w:sz w:val="24"/>
          <w:szCs w:val="24"/>
        </w:rPr>
        <w:t xml:space="preserve"> Спасибо за внимани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ные источники:</w:t>
      </w:r>
    </w:p>
    <w:p>
      <w:pPr>
        <w:pStyle w:val="Normal"/>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s://infourok.ru/prezentaciya-kruglogo-stola-na-tem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s://soc-ege.sdamgia.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libdocs.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https://multiurok.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sz w:val="24"/>
            <w:szCs w:val="24"/>
          </w:rPr>
          <w:t>https://nsportal.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bibliotekar.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myshared.ru</w:t>
        </w:r>
      </w:hyperlink>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www.fipi.ru</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077" w:right="1077" w:gutter="0" w:header="0" w:top="851"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fourok.ru/prezentaciya-kruglogo-stola-na-temu" TargetMode="External"/><Relationship Id="rId4" Type="http://schemas.openxmlformats.org/officeDocument/2006/relationships/hyperlink" Target="https://soc-ege.sdamgia.ru/" TargetMode="External"/><Relationship Id="rId5" Type="http://schemas.openxmlformats.org/officeDocument/2006/relationships/hyperlink" Target="http://libdocs.ru/" TargetMode="External"/><Relationship Id="rId6" Type="http://schemas.openxmlformats.org/officeDocument/2006/relationships/hyperlink" Target="https://multiurok.ru/" TargetMode="External"/><Relationship Id="rId7" Type="http://schemas.openxmlformats.org/officeDocument/2006/relationships/hyperlink" Target="https://nsportal.ru/" TargetMode="External"/><Relationship Id="rId8" Type="http://schemas.openxmlformats.org/officeDocument/2006/relationships/hyperlink" Target="http://bibliotekar.ru/" TargetMode="External"/><Relationship Id="rId9" Type="http://schemas.openxmlformats.org/officeDocument/2006/relationships/hyperlink" Target="http://www.myshared.ru/" TargetMode="External"/><Relationship Id="rId10" Type="http://schemas.openxmlformats.org/officeDocument/2006/relationships/hyperlink" Target="http://www.fipi.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52:00Z</dcterms:created>
  <dc:creator>школа</dc:creator>
  <dc:description/>
  <cp:keywords/>
  <dc:language>en-US</dc:language>
  <cp:lastModifiedBy>r</cp:lastModifiedBy>
  <cp:lastPrinted>2018-04-23T22:11:00Z</cp:lastPrinted>
  <dcterms:modified xsi:type="dcterms:W3CDTF">2018-10-18T20:03:00Z</dcterms:modified>
  <cp:revision>31</cp:revision>
  <dc:subject/>
  <dc:title/>
</cp:coreProperties>
</file>