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</w:t>
      </w:r>
    </w:p>
    <w:p>
      <w:pPr>
        <w:pStyle w:val="Normal"/>
        <w:tabs>
          <w:tab w:val="clear" w:pos="708"/>
          <w:tab w:val="left" w:pos="43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нята»                                                             «Утверждаю»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                     Директор МКОУ СОШ №12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токол  № ____                                                    М.У.Шебедин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30.08 2017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 №67/9-П от 31.08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(ФК ГОС 2004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tt-RU"/>
        </w:rPr>
        <w:t>(с изменениями и дополн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редняя общеобразовательная школа №12» г.Изберба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Нормативно-правовое обоснование образовательной программы_________________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Образовательная программа основного общего образования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</w:t>
      </w:r>
    </w:p>
    <w:p>
      <w:pPr>
        <w:pStyle w:val="Normal"/>
        <w:spacing w:lineRule="auto" w:line="360" w:before="0" w:after="0"/>
        <w:ind w:left="18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Цели и приоритетные направления образования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 общего образования  _____________________________________________ 4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Характеристика подросткового  возраста и задачи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_________4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Учеб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го образования ________________________________ 7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 Учебные программы основного общего образования ___________________________9</w:t>
      </w:r>
    </w:p>
    <w:p>
      <w:pPr>
        <w:pStyle w:val="Normal"/>
        <w:spacing w:lineRule="auto" w:line="360" w:before="0" w:after="0"/>
        <w:ind w:left="180"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5. Учебно-методическое обеспечение основного общего образования ______________  9</w:t>
      </w:r>
    </w:p>
    <w:p>
      <w:pPr>
        <w:pStyle w:val="Normal"/>
        <w:spacing w:lineRule="auto" w:line="360" w:before="0" w:after="0"/>
        <w:ind w:left="180" w:firstLine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бенности организации учебно-воспитательного процесс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 режима работ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го образования ______________________________9</w:t>
      </w:r>
    </w:p>
    <w:p>
      <w:pPr>
        <w:pStyle w:val="Normal"/>
        <w:spacing w:lineRule="auto" w:line="360" w:before="0" w:after="0"/>
        <w:ind w:left="18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 Характеристика применяемых нетрадиционных фор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 учащихся и новых педагогическ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ого обще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ния _____________________________________________________________ 10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8. Система оценок, формы, порядок и периодичность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межуточной аттестаци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ого общего образования  ___________12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9. Система аналитических и диагностических методик, используемых при определении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ов образовательной деятельности, организация образовательного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ониторинг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бщего образования _________________________________13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10. Особенности воспитательной системы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ого общего образования14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Нормативно-правовое обоснование образовательной программы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Образовательная програм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- это нормативный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тельная программа МКОУ «Средняя общеобразовательная школа №12»  строится на основе правовых актов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ждународная «Конвенция о правах ребенка»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ституция РФ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деральные Законы РФ, РТ «Об образовании»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став муниципального казен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2» г.Избербаш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законе РФ «Об образовании» сказано: «Образовательная программа определяет содержание образования соответствующих уровней и их ступеней».  «Общеобразовательные программы направлены на решение задач формирования общей культурно-личностной адаптации к жизни в обществе, на создание осно</w:t>
        <w:softHyphen/>
        <w:t>вы для осознанного выбора и освоения профессии, специальности».</w:t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МКОУ «Средняя общеобразовательная школа №12» накоплен опыт ор</w:t>
        <w:softHyphen/>
        <w:t>ганизации деятельности образовательного учреждения. Образовательная программа строится с учетом принципов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т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инципы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дифференциации и индивидуализации обучения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демократизации управления;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гуманизации образовательного процессе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кой подход позволяет сохранить преемственность в организации 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фе</w:t>
        <w:softHyphen/>
        <w:t>деральных и региональных стандартов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реализует общеобразовательные программы начального, основного общего образования. Школа имеет 41 класс, в которых обучается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08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Из н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ь: 5-9 классы, 491 учащихся, из них по программам ФГОС ООО обучается 308 учащихся (5-7 классы), по ФК ГОС ООО – 183 учащихся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образовательного процесса в школе имеется 28 учебных кабинетов, мастерская, два спортивных зала, актовый зал.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,  над которой работают учителя: «Создание системы повышения качества образования обучающихся при комплексном использовании современных подходов к организации образовательного процесса». 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. Образовательная программа основного общего образования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ind w:left="18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1.Цели и приоритетные направления образования основного общего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spacing w:before="0" w:after="0"/>
        <w:ind w:left="18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Цели образования основного общего образования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государственного образовательного стандарта при обучении учащихся на этапах основного  общего образования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приоритетные  направления 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основного общего образования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физического и психического здоровья детей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всеми обучающимися требований  российских и региональных образовательных стандартов по образовательным областям Базисного учебного план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благоприятных для укрепления физического, нравственно-психического здоровья детей, обучающихся в школ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 у  учащихся и педагогов  мотивации к саморазвитию и самообразованию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ресурсной базы школы с целью обеспечения её  эффективного развит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КТ в учебно-воспитательный процесс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социальной компетентности и образованности выпускников, как результата традиционно высокого качества образова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распространение педагогического опыта учителей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Характеристика подросткового возраста и задачи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арактеристика подростков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в человеческой культуре не является еще окончательно оформившимся. Имеет место очевидный 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 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отношения подростка 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в начале подросткового возраста общение со сверстниками 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  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  Потребность определиться в мире отношений влечет подростка к участию в новых видах деятель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зникает новое отношение к учению – стремление к самообразованию, тенденция к самостоятельности в учении:   стремление ставить цели и планировать ход учебной работы, потребность в оценке своих достижений. Строя учебную деятельность подростков,   она не адресуется 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 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  Этому способствует становящееся понятийное мышление, основы которого закладываются в младшем школьном возрасте. 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  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второй ступени об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 заложить фундамент общей образовательной подготовки школьников, необходимой для продолжения образования на третьей ступени и выбора ими своего направления профессиональной подготовки с учётом собственных способностей и возможностей; создать условия для самовыражения учащихся в различных видах познавательной деятельности на учебных и внеучебных занятиях в школе и вне её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 способствует формированию прочных знаний, становлению личности индивидуальная и дифференцированная работа, т.к. она ведётся с учётом психологических и возрастных особенностей обучающихся. Дифференциация и индивидуализация имеют своей целью определение содержания образовательного процесса, исходя из особенностей развивающейся личности, её потребностей и возможностей, развивают, прежде всего, интеллектуальный уровень, а также те качества личности, которые связаны с успешностью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ы деятельности подростка, связанные с образовательными учреждениям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-распределенная проектная деятельность, ориентированная на получение социально-значимого продукт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системными объектами (техническими объектами, группами людей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деятельность, направленная на построение образа себя, самоизменение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spacing w:lineRule="auto" w:line="276"/>
        <w:ind w:left="180" w:firstLine="36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b/>
          <w:bCs/>
          <w:sz w:val="24"/>
          <w:szCs w:val="24"/>
          <w:u w:val="single"/>
        </w:rPr>
        <w:t>Задачи основного общего  образования:</w:t>
      </w:r>
    </w:p>
    <w:p>
      <w:pPr>
        <w:pStyle w:val="Style17"/>
        <w:spacing w:lineRule="auto" w:line="276" w:before="0" w:after="0"/>
        <w:ind w:left="18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дачи обучения</w:t>
      </w:r>
    </w:p>
    <w:p>
      <w:pPr>
        <w:pStyle w:val="Style17"/>
        <w:spacing w:lineRule="auto" w:line="276" w:before="0" w:after="0"/>
        <w:ind w:left="180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Выполнить федеральный и региональный государственные  стандарты основного общего образования. </w:t>
      </w:r>
    </w:p>
    <w:p>
      <w:pPr>
        <w:pStyle w:val="Style17"/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еализовать  образовательную программу основной школы в  разнообразных организационно-учебных  формах (уроки одновозрастные и разновозрастные, занятия, тренинги, проекты, практики, конференции, выездные сессии и пр.), с постепенным расширением  возможностей школьников осуществлять выбор уровня и характера самостоятельной работы</w:t>
      </w:r>
    </w:p>
    <w:p>
      <w:pPr>
        <w:pStyle w:val="Style17"/>
        <w:spacing w:lineRule="auto" w:line="276" w:before="0" w:after="0"/>
        <w:ind w:left="180" w:firstLine="360"/>
        <w:jc w:val="both"/>
        <w:rPr/>
      </w:pPr>
      <w:r>
        <w:rPr>
          <w:sz w:val="24"/>
          <w:szCs w:val="24"/>
        </w:rPr>
        <w:t>3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Style17"/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 Создать комфортную образовательную среду на основе личностно ориентированного обучения, сформировать у учащихся навыки самоконтроля как средства развития личности.</w:t>
      </w:r>
    </w:p>
    <w:p>
      <w:pPr>
        <w:pStyle w:val="Style17"/>
        <w:tabs>
          <w:tab w:val="clear" w:pos="708"/>
          <w:tab w:val="left" w:pos="228" w:leader="none"/>
        </w:tabs>
        <w:spacing w:lineRule="auto" w:line="276" w:before="0" w:after="0"/>
        <w:ind w:left="180" w:firstLine="360"/>
        <w:jc w:val="both"/>
        <w:rPr/>
      </w:pPr>
      <w:r>
        <w:rPr>
          <w:sz w:val="24"/>
          <w:szCs w:val="24"/>
        </w:rPr>
        <w:t>5.   Продолжить работу по предпрофильной подготовке учащихся 9-го класса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илить работу по подготовке к Государственной (итоговой) аттестации в новой форме.</w:t>
      </w:r>
    </w:p>
    <w:p>
      <w:pPr>
        <w:pStyle w:val="Normal"/>
        <w:spacing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должить работу по выявлению одаренных детей.</w:t>
      </w:r>
    </w:p>
    <w:p>
      <w:pPr>
        <w:pStyle w:val="Style17"/>
        <w:tabs>
          <w:tab w:val="clear" w:pos="708"/>
          <w:tab w:val="left" w:pos="228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8. Расширить практику использования мультимедийных средств обучения как фактора, позволяющего создать здоровьесберегающее пространство урока.</w:t>
      </w:r>
    </w:p>
    <w:p>
      <w:pPr>
        <w:pStyle w:val="Style17"/>
        <w:tabs>
          <w:tab w:val="clear" w:pos="708"/>
          <w:tab w:val="left" w:pos="228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180" w:first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чи развития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 Развивать навыки самоконтроля и самодисциплины. 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азвивать творческий потенциал учащихся, их активность через проведение общешкольных коллективных творческих дел, формирование и укрепление традиций школы. 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 Развивать устойчивый интерес к учению, и формированию познавательной деятельности. 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180" w:firstLine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Задачи воспитания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/>
      </w:pPr>
      <w:r>
        <w:rPr>
          <w:sz w:val="24"/>
          <w:szCs w:val="24"/>
        </w:rPr>
        <w:t>1.    Способствовать воспитанию нравственной, физически здоровой личности, способной к творчеству и самоопределению.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   Воспитывать положительное отношение к труду, к будущей профессии.</w:t>
      </w:r>
    </w:p>
    <w:p>
      <w:pPr>
        <w:pStyle w:val="Style17"/>
        <w:tabs>
          <w:tab w:val="clear" w:pos="708"/>
          <w:tab w:val="left" w:pos="285" w:leader="none"/>
        </w:tabs>
        <w:spacing w:lineRule="auto" w:line="276"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    Формировать представление и потребность в здоровом образе жизни.</w:t>
      </w:r>
    </w:p>
    <w:p>
      <w:pPr>
        <w:pStyle w:val="Style17"/>
        <w:tabs>
          <w:tab w:val="clear" w:pos="708"/>
          <w:tab w:val="left" w:pos="285" w:leader="none"/>
        </w:tabs>
        <w:spacing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85" w:leader="none"/>
        </w:tabs>
        <w:spacing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БУП РД и учебный 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spacing w:lineRule="auto" w:line="240" w:before="0" w:after="0"/>
        <w:ind w:firstLine="49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на основе примерного учебного плана для 5-9-х классов общеобразовательных учреждений республики Дагестан с русским языком обучения и федерального базисного учебного плана, который способствует сохранению единого образовательного пространства, как в республике, так и Российской Федерации. Учебный план: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ксирует максимальный объём учебной нагрузки учащихся;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еречень учебных предметов, курсов, направлений внеурочной деятельности и время, отводимое на их освоение и организацию;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спределяет учебные предметы, курсы и направления внеурочной деятельности по классам и учебным годам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7х классах введен федеральный государственный образовательный стандарт основного общего образования, который определяет новые требования к структуре и содержанию образовательной деятельности. Учебный план состоит из двух частей: обязательной части и части, формируемой участниками образовательного процесса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базисного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Часть базисного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учащихся, их родителей (законных представителей), МКОУ «СОШ №12», учредителя в лице Управления образованием города Избербаша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торой ступени общего образования МКОУ «СОШ № 12» за основу взят второй вариант базисного учебного плана, который предназначен для общеобразовательных учреждений, в которых обучение ведётся на русском языке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и родному языку осуществляется деление классов на две группы при наполняемости 25 и более человек.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«СОШ № 12» определен режим работы (6-дневная учебная неделя). При этом предельно допустимая аудиторная учебная нагрузка не превышает определённую базисным учебным планом максимальную учебную нагрузку (обязательная часть – не менее 35 часов, часть, формируемая участниками образовательного процесса – 1-4 часа; максимальная допустимая недельная нагрузка – 36 часов). Продолжительность учебного года на второй ступени общего образования составляет  не менее 34 недель.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— не менее 8 недель. Продолжительность урока в основной школе составляет 45 минут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ей структуре учебный план школы в 8-9 классах соответствует базисному учебному плану 2004 года. </w:t>
      </w:r>
    </w:p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, биологии, обществознания и информатики в 5 классах выделено по 1 часу, в 6 классах выделено по одному часу на изучение русской литературы и биологии, в 7-х классах – на изучение математики, в 8-х классах – на изучение химии, в 9 классах – на изучение обществознания и математики (часы увеличены за счет компонента образовательного учреждения). На изучение иностранного языка отводится 3 часа. На родной язык в 5-9 классах отводятся по 2 часа, на родную литературу – 1 час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9"/>
        <w:gridCol w:w="567"/>
      </w:tblGrid>
      <w:tr>
        <w:trPr>
          <w:trHeight w:val="276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</w:tr>
      <w:tr>
        <w:trPr>
          <w:trHeight w:val="151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ая 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одной язы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 Дагеста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 Дагеста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/1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Компонент образовательного учреждения</w:t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37"/>
        <w:gridCol w:w="567"/>
      </w:tblGrid>
      <w:tr>
        <w:trPr>
          <w:trHeight w:val="89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48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Дополнительные часы в связи с делением на группы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33"/>
        <w:gridCol w:w="567"/>
      </w:tblGrid>
      <w:tr>
        <w:trPr>
          <w:trHeight w:val="219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08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356" w:leader="none"/>
                <w:tab w:val="left" w:pos="94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4.Учебные программы основно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- это нормативный документ, в котором очерчивается круг основных знаний, навыков и умений, подлежащих усвоению по каждому отдельно взятому учебному предмету. Она включает перечень тем изучаемого материала, рекомендации по количеству времени на каждую тему, распределение их по годам обучения и время, отводимое для изучения всего курса. </w:t>
      </w:r>
    </w:p>
    <w:p>
      <w:pPr>
        <w:pStyle w:val="Normal"/>
        <w:ind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утверждаются МОН РФ, МОН РД и носят рекомендательный характер. На их основе составляются рабочие программы, в которых, как правило, отражается национально-региональный компонент, учитываются возможности методического потенциала учительства, а также информационного, технического обеспечения и, естественно, уровень подготовленности учащихся. Учебные программы основного общего образования МКОУ «</w:t>
      </w:r>
      <w:r>
        <w:rPr>
          <w:rFonts w:cs="Times New Roman" w:ascii="Times New Roman" w:hAnsi="Times New Roman"/>
          <w:bCs/>
          <w:sz w:val="24"/>
          <w:szCs w:val="24"/>
        </w:rPr>
        <w:t>МКОУ «Средняя общеобразовательная школа №12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 федеральному и региональному перечням учебных программ на 2017-2018 учебный год.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5. Учебно-методическое обеспечение основно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spacing w:lineRule="auto" w:line="240" w:before="0" w:after="0"/>
        <w:ind w:left="180" w:firstLine="36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ind w:firstLine="5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 основного общего образования соответствуют федеральному и региональному перечням учебников, рекомендованных МОН РФ, МОН РД к использованию в образовательном процессе в общеобразовательных учреждениях, на 2017/2018 учебный го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собенности организации учебно-воспитательного процесса и режима работы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основе организации учебно-воспитательного процесса лежат следующие принципы: 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нцип преемственности в содержании и в структуре; 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приоритетности здоровья, соблюдения санитарно-гигиенических норм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активного деятельностного участия ребенка в учебном процессе;</w:t>
      </w:r>
    </w:p>
    <w:p>
      <w:pPr>
        <w:pStyle w:val="Style19"/>
        <w:numPr>
          <w:ilvl w:val="0"/>
          <w:numId w:val="16"/>
        </w:numPr>
        <w:shd w:fill="FFFFFF" w:val="clear"/>
        <w:spacing w:before="235" w:after="0"/>
        <w:ind w:left="720" w:right="77" w:hanging="36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дифференцированного подхода к обучению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индивидуального подхода к каждому ребенку на основе анализа его развития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приоритетности творческой, исследовательской деятельности в урочной и внеурочной работе: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интегрирования учебных предметов внутри и вне  образовательных об</w:t>
        <w:softHyphen/>
        <w:t>ластей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взаимосвязи обязательных предметов , элективных курсов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контроля, прежде всего, за уровнем развития учащихся;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взаимосвязи урочной и внеурочной деятельности.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основе данных принципов организуется учебно-воспитательный про</w:t>
        <w:softHyphen/>
        <w:t xml:space="preserve">цесс </w:t>
      </w:r>
      <w:r>
        <w:rPr>
          <w:rFonts w:cs="Times New Roman" w:ascii="Times New Roman" w:hAnsi="Times New Roman"/>
          <w:bCs/>
          <w:sz w:val="24"/>
          <w:szCs w:val="24"/>
        </w:rPr>
        <w:t>МКОУ «Средняя общеобразовательная школа №12» 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исание учебных занятий в ОУ составляется с учетом санитар</w:t>
        <w:softHyphen/>
        <w:t>но-гигиенических норм и возможностями материально-технической базы. Рационально составленное расписание - это снижение и ликвидация перегрузок учащихся, повышение работоспособности и высокое ка</w:t>
        <w:softHyphen/>
        <w:t>чество процесса обучения; оно преследует прежде всего цель оптимизации усло</w:t>
        <w:softHyphen/>
        <w:t>вий обучения учащихся и работы учителя. Расписание занятий обеспечивает вы</w:t>
        <w:softHyphen/>
        <w:t>полнение следующих требований: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игиена умственного труда учащихся разных возрастных групп, дневная и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дельная динамика их работоспособности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т сложности учебных предметов для восприятия обучаемыми при од</w:t>
        <w:softHyphen/>
        <w:t>новременном учете эффективности их работоспособности в течение каж</w:t>
        <w:softHyphen/>
        <w:t>дого дня и всей недели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ение норм, регулирующих нагрузку учащихся;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ение единства урочной, внеурочной и внешкольной деятельности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щихся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зможность «окон» для рационального использования сил педагогов; 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ординация действий учителей и классных руководителей;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т требований нормативных документов, регулирующих деятельность ОУ.</w:t>
      </w:r>
    </w:p>
    <w:p>
      <w:pPr>
        <w:pStyle w:val="Style19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е третьего урока проводится большая перемена для учащихся. Особенностями составления расписания в 8-9 классах являются: вариативность расстановки часов математического, гуманитарного, есте</w:t>
        <w:softHyphen/>
        <w:t>ственнонаучного, эстетического циклов, часов физической нагрузки.</w:t>
      </w:r>
    </w:p>
    <w:p>
      <w:pPr>
        <w:pStyle w:val="Normal"/>
        <w:spacing w:lineRule="auto" w:line="240" w:before="0" w:after="0"/>
        <w:ind w:left="180" w:firstLine="360"/>
        <w:jc w:val="center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7. Характеристика применяемых нетрадиционных форм обучения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щихся и новых педагогических технолог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снов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8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ель в процессе познания с помощью разнообразных учебных средств выполняет организующую и направляющую функцию. В ОУ нако</w:t>
        <w:softHyphen/>
        <w:t>плен достаточно большой опыт применения разнообразных педагогических тех</w:t>
        <w:softHyphen/>
        <w:t>нологий, форм и методов обучения. Это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я разноуровневого обучения - исходит из того, что уровень обу</w:t>
        <w:softHyphen/>
        <w:t>чаемости детей зависит, прежде всего, от времени, необходимого для усвое</w:t>
        <w:softHyphen/>
        <w:t>ния учебного материал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я проблемно-диалогового обучения - ребенок находится в позиции «первооткрывателя» знаний, обеспечивает познавательные потребности ребенка в соответствии с его возможностям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я проектного обучения - способствующая организации самостоя</w:t>
        <w:softHyphen/>
        <w:t>тельной деятельности обучающихся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КТ и другие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новационные технологии, безусловно, способствуют приобретению учащимися собственного опыта научной и культурной деятельности, отработке своего метода и меры активности в образовательном процессе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ряду с вышеперечисленными технологиями  в ОУ  достаточно широко используются технологии формирующего обуч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яснительно-иллюстративное обуче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чение, ориентированное на результат (технология «полного усвоения»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ическое лекционное обучен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но-урочная система + самостоятельная работа с книгой и т.д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и формирующего обучения направлены н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копление и закрепление базовых знаний, умений, навык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копление и закрепление новых знаний и уме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нового опыта.</w:t>
      </w:r>
    </w:p>
    <w:p>
      <w:pPr>
        <w:pStyle w:val="Normal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направление  в работе педагогического коллектива  – реализация   компетентностного подхода, основанного на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о-ориентированном 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ический коллектив считает, что обучающийся, реализуя свое право на образование, должен иметь возможность выбора не только содержания образования, но и технологии его овладения. Вряд ли целесообразно абсолютизировать какой-то один из подходов. И формирующие, и развивающие технологии, и личностно-ориентированные необ</w:t>
        <w:softHyphen/>
        <w:t xml:space="preserve">ходимо реализовывать в оптимальном сочетании на основе интеграции. Форма и степень интеграции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и будет зависеть от общих доминирующих и кон</w:t>
        <w:softHyphen/>
        <w:t>кретных дидактических целей, особенностей обучающихся, учителя, социально</w:t>
        <w:softHyphen/>
        <w:t>го и личностного заказа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Формы организации УВП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, стоящий на позициях гуманистической педагогики и психоло</w:t>
        <w:softHyphen/>
        <w:t>гии, решает ряд психолого-педагогических и культурных задач. Одной из важ</w:t>
        <w:softHyphen/>
        <w:t>нейших является задача развития самостоятельности учащихся в процессе обра</w:t>
        <w:softHyphen/>
        <w:t>зования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стоятельная работа - это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едство формирования познавательных способностей учащихся, их направ</w:t>
        <w:softHyphen/>
        <w:t>ленность на непрерывное самообразование;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ьность учащихся, осуществляемая на всех видах учебных занятий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навыков самостоятельной работы учителя ОУ видят в ис</w:t>
        <w:softHyphen/>
        <w:t>пользовании различных форм организации УВП: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формирования навыков слушать лекции, вести записи их содержания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формирования навыков и умений разрабатывать дидактические мате</w:t>
        <w:softHyphen/>
        <w:t>риалы к изучению темы: опорных конспектов, таблиц, графических средств, наглядности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ино, теле- и видеоуроки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-презентации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а в группах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 диагностики знаний и умений (в основном контрольно-проверочный характер):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стирование;</w:t>
        <w:tab/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ение кроссвордов;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сьменная работа;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заимоопрос;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ный ответ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стойное место в многообразии форм организации УВП занимает дис</w:t>
        <w:softHyphen/>
        <w:t>куссия, упорядоченный и целенаправленный процесс обмена идеями, мнениями в группе, ради поиска истины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пользование данных форм при освоении содержания образования по</w:t>
        <w:softHyphen/>
        <w:t>зволяет создать психолого-педагогические условия, обеспечивающие активное стимулирование самоценной образовательной деятельности на основе их само</w:t>
        <w:softHyphen/>
        <w:t>образования, самовыражения в ходе овладения знаниями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й отличительной особенностью обучения в ОУ на основной ступени является использование вузовских форм организации учебного процес</w:t>
        <w:softHyphen/>
        <w:t>са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кции,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ктикумы,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минары,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следовательская работа,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бораторные занятия.</w:t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обходимость развития потенциала учащихся, побуждения их к актив</w:t>
        <w:softHyphen/>
        <w:t>ному познанию окружающей действительности, к осмыслению и нахождению причинно-следственных связей, к развитию логики и коммуникативных способ</w:t>
        <w:softHyphen/>
        <w:t>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 вышеизложенное позволяет сделать следующий вывод: многообразие форм организации УВП расширяет возможности обучающихся в присвоении ими качественных знаний и развитии их творческих способностей.</w:t>
      </w:r>
    </w:p>
    <w:p>
      <w:pPr>
        <w:pStyle w:val="Normal"/>
        <w:spacing w:lineRule="auto" w:line="240" w:before="0" w:after="0"/>
        <w:ind w:left="180" w:first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8.Система оценок, формы, порядок и периодичность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межуточной аттестации учащих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новного обще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lineRule="auto" w:line="276" w:before="0" w:after="0"/>
        <w:ind w:firstLine="284"/>
        <w:jc w:val="both"/>
        <w:rPr/>
      </w:pPr>
      <w:r>
        <w:rPr>
          <w:sz w:val="24"/>
          <w:szCs w:val="24"/>
        </w:rPr>
        <w:t>Промежуточная аттестация - это процесс, устанавливающий соответствие знаний, умений и навыков обучающихся за данный период требованиям учебных программ по предмету, федеральному и региональному компонентам государственного стандарта общего образования.</w:t>
      </w:r>
    </w:p>
    <w:p>
      <w:pPr>
        <w:pStyle w:val="Style17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одразделяется на текущую, включающую в себя поурочное, потематическое и почетвертное (полугодовое) оценивание результатов учёбы обучающихся, и годовую. 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промежуточной аттестации является: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оциальной защиты обучающихся, соблюдение их прав и свобод, в частно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соотнесение этого уровня с требованиями образовательного Госстандарта;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контроль выполнения учебных программ и календарно-тематического графика изучения этих предметов.</w:t>
      </w:r>
    </w:p>
    <w:p>
      <w:pPr>
        <w:pStyle w:val="Style17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ттестация  может быть плановой, внеплановой и носить обязательный и необязательный характер для учащихся.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овая аттестация</w:t>
      </w:r>
      <w:r>
        <w:rPr>
          <w:sz w:val="24"/>
          <w:szCs w:val="24"/>
        </w:rPr>
        <w:t xml:space="preserve"> является обязательной для обучающихся школы, к ней относитс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4"/>
          <w:szCs w:val="24"/>
        </w:rPr>
        <w:t>четвертная промежуточная аттестация проводится во 5 - 9 классах 4 раза в учебном году;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довая аттестация проводится во всех классах 1 раз в учебном году.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плановая аттестация</w:t>
      </w:r>
      <w:r>
        <w:rPr>
          <w:sz w:val="24"/>
          <w:szCs w:val="24"/>
        </w:rPr>
        <w:t xml:space="preserve"> проводится в исключительных случаях, для отдельных обучающихся:  вынужденный отъезд обучающегося и другие уважительные причины; для классов - незапланированное изменение календарного учебного графика, экспертиза качества образования, решение органов Управления образованием.</w:t>
      </w:r>
    </w:p>
    <w:p>
      <w:pPr>
        <w:pStyle w:val="Style17"/>
        <w:spacing w:lineRule="auto" w:line="276" w:before="0" w:after="0"/>
        <w:ind w:firstLine="284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чащиеся, освоившие программу учебного года, переводятся в следую</w:t>
        <w:softHyphen/>
        <w:t>щий класс. Перевод учащегося в следующий класс осуществляется по решению педа</w:t>
        <w:softHyphen/>
        <w:t xml:space="preserve">гогического совета ОУ. Обучающиеся 5-9 классов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 оставляются на повторное обучение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9.Система аналитических и диагностических методик, используемых при определении результатов образовательной деятельности, организация образовательного мониторин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новного общего образова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sz w:val="22"/>
          <w:szCs w:val="22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Школьная система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истемы оценки качества образования  строится в соответствии с законодательными актами Российской Федерации, региональными  и муниципальными законодательными актами, а также различными нормативами и положениями, регламентирующими реализацию процедур контроля и оценки качества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качества образова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ых учреждений и их систем, качества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ользователями результатов системы оценки качества образования являютс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и их родител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Школы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рганизации, заинтересованные в оценке качества образован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учреждение «Информационно-методический центр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 Школ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сновная цель системы оценки качества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, анализ и распространение достоверной информации о состоянии качества образования, тенденциях его развития и причинах, влияющих на его уровень, а также формирование и управление системами сбора, хранения, обработки информации и принятие обоснованных и своевременных управленчески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мониторинга.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– это процесс непрерывного наблюдения за фактическим положением дел в системе учебно-воспитательного процесса в школе, развитием педагогического процесса в целях оптимального выбора образовательных целей, задач и средств их решения.</w:t>
      </w:r>
    </w:p>
    <w:p>
      <w:pPr>
        <w:pStyle w:val="Style17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едмет мониторинга</w:t>
      </w:r>
      <w:r>
        <w:rPr>
          <w:sz w:val="24"/>
          <w:szCs w:val="24"/>
        </w:rPr>
        <w:t>. Предметом мониторинга является качество образования и воспитания как системообразующий фактор образовательного процесса в школе.</w:t>
      </w:r>
    </w:p>
    <w:p>
      <w:pPr>
        <w:pStyle w:val="Style17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4"/>
          <w:szCs w:val="24"/>
          <w:u w:val="single"/>
        </w:rPr>
        <w:t>Цели мониторинга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еративной, точной и объективной информации о состоянии результативности учебного процесса в О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ействительных результатов школьного образования и возможности на этой основе корректировать программу развития школ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реального уровня квалификации педагогических кадров, их подготовленность к решению инновационных задач.</w:t>
      </w:r>
    </w:p>
    <w:p>
      <w:pPr>
        <w:pStyle w:val="Style17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 w:before="0" w:after="0"/>
        <w:ind w:left="-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мониторинга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епрерывное, длительное наблюдение за состоянием учебного процесса, получение оперативной информации о нем, анализ диагностической информации, а также управление процессом путем своевременного информирования людей о возможном наступлении неблагоприятных, критических ситуаци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ыявление и оценивание соответствия фактических результатов деятельности педагогической системы ее конечным целям.</w:t>
      </w:r>
    </w:p>
    <w:p>
      <w:pPr>
        <w:pStyle w:val="Style17"/>
        <w:spacing w:lineRule="auto" w:line="276" w:before="0" w:after="0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76" w:before="0" w:after="0"/>
        <w:ind w:left="-18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Функциями мониторинга</w:t>
      </w:r>
      <w:r>
        <w:rPr>
          <w:color w:val="000000"/>
          <w:sz w:val="24"/>
          <w:szCs w:val="24"/>
        </w:rPr>
        <w:t xml:space="preserve"> качества образования являю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0" w:after="0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 w:before="0" w:after="0"/>
        <w:ind w:left="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и упорядочивание информации о состоянии и динамике качества образования;</w:t>
      </w:r>
    </w:p>
    <w:p>
      <w:pPr>
        <w:pStyle w:val="Style17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Комплекс показателей и индикаторов качества</w:t>
      </w:r>
      <w:r>
        <w:rPr>
          <w:color w:val="000000"/>
          <w:sz w:val="24"/>
          <w:szCs w:val="24"/>
        </w:rPr>
        <w:t xml:space="preserve"> результатов образовательной деятельности включает: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и качество учебных достижений обучающихся;</w:t>
      </w:r>
    </w:p>
    <w:p>
      <w:pPr>
        <w:pStyle w:val="Style17"/>
        <w:numPr>
          <w:ilvl w:val="0"/>
          <w:numId w:val="10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азвития материально-технической базы;·</w:t>
      </w:r>
    </w:p>
    <w:p>
      <w:pPr>
        <w:pStyle w:val="Style17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участников образовательного процесса учебно-методическими материалами, справочной литературой, современными источниками информации;·</w:t>
      </w:r>
    </w:p>
    <w:p>
      <w:pPr>
        <w:pStyle w:val="Normal"/>
        <w:spacing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диагностических исследований осуществляется по традиционной схеме: обработка информации, оформление аналитической  справки, обсуждение результатов на педагогическом совете, совещаниях, методических объединениях, оформление таблиц, диаграмм, пополнение банка имеющихся данных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0. Особенности воспитательной системы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основного общего образова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КОУ «Средняя общеобразовательная школа №12»  </w:t>
      </w:r>
    </w:p>
    <w:p>
      <w:pPr>
        <w:pStyle w:val="Normal"/>
        <w:spacing w:lineRule="auto" w:line="240" w:before="30" w:after="30"/>
        <w:rPr>
          <w:rStyle w:val="StrongEmphasis"/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Развитие личности ребенка, формирование его интеллектуального, коммуникативного, эстетического и физического потенциала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Задачи воспитательной деятельности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: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Создать необходимые условия для проявления творческой индивидуальности  каждого ученика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Способствовать формированию основ культуры общения и построения межличностных  отношений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Развивать познавательную активность учащихся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 Содействовать формированию гражданской позиции учеников, самосознания, активной жизненной позиции через самоуправление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5. Усилить профориентационную работу в 8-9 классах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Совершенствовать систему работы, направленную на сохранение и укрепление здоровья учащихся и привитие им навыков здорового образа жизни.</w:t>
      </w:r>
    </w:p>
    <w:p>
      <w:pPr>
        <w:pStyle w:val="Normal"/>
        <w:spacing w:before="30" w:after="3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 Привлекать родителей к школьным и классным делам, участию в праздниках и повседневной жизни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Субъекты воспитательной системы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щиеся, родители, педагогический коллектив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Важнейшие принципы жизнедеятельности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 Гуманизация обучения и воспит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Гуманизация и дифференциация учебно-воспитательного процесс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Личностно ориентированный подход к воспитанию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Основные направления деятельности: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оздание и объединение детей в творческие коллективы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изучение состава учащихся, выявление ученического и родительского актива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классные и общешкольные мероприятия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изучение мнений, интересов детей, родителей, педагогов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Основные направления развития воспитания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Перестройка учебного процесса, усиление гуманитарной направленности всех учебных дисциплин: включение в традиционные предметы человеческого материала, помогающего детям понять себя, мотивы своего поведения, отношения к окружающим, проектировать свою жизнь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 Изменение форм и методов учебной работы: преодоление пассивности детей через дидактические и ролевые игры, разнообразие форм обучения, раскрепощение личности ребенка в учебном процессе, создание условий для получения знаний и умений сверх школьных программ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Ориентация детей на вечные абсолютные ценности: Человек, Семья, Отечество, Труд, Знания, Здоровье, Культура, Мир, Земля. Они охватывают основные аспекты жизнедеятельности и развития личности и образуют основу воспит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 Формирование у учащихся чувства патриотизма, сознания активного гражданина, способного самостоятельно сделать выбор в любой ситуаци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 Эстетизация  школьной жизни. Создание условий, в которых у всех детей была бы возможность выразить себя в художественной деятельност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Развитие игровых видов деятельности, открывающих большие возможности для самопознания дете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 Воспитание детей в духе свободы, демократии, личного достоинства. С этой целью способствовать развитию школьного самоуправления, сообществ по интересам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 Формирование и укрепление школьных традици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9. Укрепление сотрудничества детей и взрослых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0. Превращение воспитательной системы школы в непрерывный инновационный процесс: освоение передовых технологий воспит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1. Создание условий для повышения квалификации учителя, его профессионального роста.</w:t>
      </w:r>
    </w:p>
    <w:p>
      <w:pPr>
        <w:pStyle w:val="Normal"/>
        <w:spacing w:before="30" w:after="30"/>
        <w:ind w:left="36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Нравственный потенциал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: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 Осмысление целей и смысла жизни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 Усвоение ценностей: «Отечество»,  «Культура», «Творчество», «Любовь»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 Чувство гордости за свою Родину, принадлежность к своей малой родине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Понимание сущности нравственных качеств и черт характера окружа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юдей, толерантность в их воспитании, проявление в отношениях с ними доброты, честности, порядочности, вежливости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Адекватная оценка своих реальных и потенциальных возможностей.</w:t>
      </w:r>
    </w:p>
    <w:p>
      <w:pPr>
        <w:pStyle w:val="Normal"/>
        <w:spacing w:before="30" w:after="3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Готовность к профессиональному самоопределению, самоутверждению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ореализации во взрослой жизни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Активность в общешкольных и классных делах, работа с младши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школьниками.</w:t>
      </w:r>
    </w:p>
    <w:p>
      <w:pPr>
        <w:pStyle w:val="Normal"/>
        <w:spacing w:before="30" w:after="30"/>
        <w:ind w:left="108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ознавательный потенциал личности: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Желание и готовность продолжить обучение после школы или включиться в трудовую деятельность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требность в углубленном изучении избранной профессии, самостоятельном добывании новых знаний.</w:t>
      </w:r>
    </w:p>
    <w:p>
      <w:pPr>
        <w:pStyle w:val="Normal"/>
        <w:spacing w:before="30" w:after="30"/>
        <w:ind w:left="108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Коммуникативный потенциал: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Владение умениями и навыками культуры общения.    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пособность корректировать в общении свою и чужую агрессию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ддерживать эмоционально устойчивое поведение в кризисной жизненной ситуации.</w:t>
      </w:r>
    </w:p>
    <w:p>
      <w:pPr>
        <w:pStyle w:val="Normal"/>
        <w:spacing w:before="30" w:after="30"/>
        <w:ind w:left="108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Художественный потенциал: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мение строить свою жизнедеятельность по законам гармонии и красоты.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требность в посещении театров, концертов, выставок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Стремление творить прекрасное в учебной, трудовой, досуговой деятельности, в отношениях с окружающими. 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30" w:after="30"/>
        <w:ind w:left="1080" w:hanging="10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Физический потенциал:</w:t>
      </w:r>
    </w:p>
    <w:p>
      <w:pPr>
        <w:pStyle w:val="Normal"/>
        <w:spacing w:before="30" w:after="30"/>
        <w:ind w:left="1080"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тремление к физическому совершенству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мение подготовить и провести подвижные игры и спортивные соревнования среди сверстников и младших школьников.</w:t>
      </w:r>
    </w:p>
    <w:p>
      <w:pPr>
        <w:pStyle w:val="Normal"/>
        <w:spacing w:before="30" w:after="3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Привычка ежедневно заниматься физическими упражнениями и ум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ть их в улучшении своей работоспособности и эмоционального состояния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Направления воспитательной системы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   Внеклассная и внешкольная работа по предметам (предметные викторины, конкурсы, олимпиады, предметные недели, спортивные соревнования, секции)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   Развитие ученического самоуправления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   Создание и соблюдение школьных традиций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.   Совместное проведение досуга детей и родителей (вечера, конкурсы, поездки, походы)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Особенности воспитательного процесса:</w:t>
      </w:r>
    </w:p>
    <w:p>
      <w:pPr>
        <w:pStyle w:val="Normal"/>
        <w:spacing w:before="30" w:after="3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спитательная работа в школе включает в себя три взаимосвязанных блока, способствующих удовлетворению разнообразных потребностей школьников: воспитательная работа в процессе обучения, внеурочная деятельность, внешкольная деятельность. Деятельность педагогов протекает в пространстве детства, которое мы рассматриваем как совокупность разных "пространств", каждое из которых оказывает воздействие на процесс развития личности ребенка. Создание воспитательной среды в  рамках открытого информационного образовательного пространства школы предполагает: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 корректировку учебного процесса, усиление гуманитарной направленности всех учебных дисциплин;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 изменение форм и методов учебной работы, преодоление пассивности школьников через дидактические ролевые игры, разнообразие форм обучения, раскрепощение личности ребенка в учебном процессе;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 ориентацию учащихся на вечные ценности, выраженные в таких категориях как "человек", "красота", "добро", "истина", "культура", "труд", "Отечество", "мир", которые охватывают основные аспекты жизнедеятельности и развития личности, образуют основу воспитания;</w:t>
      </w:r>
    </w:p>
    <w:p>
      <w:pPr>
        <w:pStyle w:val="Normal"/>
        <w:tabs>
          <w:tab w:val="clear" w:pos="708"/>
          <w:tab w:val="left" w:pos="284" w:leader="none"/>
        </w:tabs>
        <w:spacing w:before="30" w:after="3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  создание условий для свободного самовыражения и самореализации каждого ребенка в информационном пространстве школы.</w:t>
      </w:r>
    </w:p>
    <w:p>
      <w:pPr>
        <w:pStyle w:val="Normal"/>
        <w:spacing w:before="30" w:after="30"/>
        <w:ind w:firstLine="708"/>
        <w:rPr>
          <w:rFonts w:ascii="Times New Roman" w:hAnsi="Times New Roman" w:cs="Times New Roman"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spacing w:before="30" w:after="30"/>
        <w:ind w:firstLine="70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роблемы воспитания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состояние воспитанности учащихся и выпускников школ оказывает огромное влияние вся социокультурная ситуация в обществе. Она и поражает первую (внешнюю) группу проблем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отеря национальных ценностных ориентиров. В коммунистическом воспитании ценностные ориентиры совпадали с идеологическими идеалами. Разрушение этих идеалов привело и к потере ценностных ориентиров. Попытки педагогов сформировать ценностное отношение к общечеловеческим ценностям государством и значительной частью общества пока не поддерживаются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оциальное расслоение общества. Резкая популяризация общества по доходам; демонстрация частью населения благосостояния, основанного  не на Трудовой деятельности, порождают у молодежи чувства ущербности, неверия в социальную справедливость; не способствуют формированию законопослушност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азмывание культурного слоя нации. Эта общая проблема человечества обостряется в нашей стране ситуацией  нестабильности, неопределенности и необходимости для большинства населения направлять основные силы на элементарное выживание. Это ведет к тому, что теряются традиции, культурные истоки нации, молодежь не усваивает ее историю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торую группу составляют проблемы воспитания, порожденные внутренними причинами системы образования. Это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едостаточное владение педагогами воспитательными технологиям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изкая эффективность воспитывающего потенциала детских общественных организаци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тобы вывести  систему воспитания в школе на качественно новый уровень, необходимо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    Более рациональное использование имеющегося потенциала; повышение профессиональной компетентности воспитателей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.   Освоение новых технологий, как в самом воспитательном процессе, так и в управлении им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   Чтобы оказать значимое влияние на результирующую линию развития подрастающего поколения, в масштабах школы, педагогам необходимо обеспечить консолидацию усилий в меняющихся социальных условиях: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едагогов, осуществляющих процесс обучения и воспитания подрастающего поколения;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одительской общественности, которые являются основными пользователями образовательных услуг;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едставителей всех отраслей социокультурной сферы (медицины, культуры, органов внутренних дел, социальной защиты, науки), формирующих культурное пространство школы.</w:t>
      </w:r>
    </w:p>
    <w:p>
      <w:pPr>
        <w:pStyle w:val="Normal"/>
        <w:spacing w:before="30" w:after="3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аким образом, основной путь улучшения состояния дел в воспитании идет через включение в воспитательную деятельность всех работников социокультурной сферы и создание в перспективе единого воспитательного пространства. </w:t>
      </w:r>
    </w:p>
    <w:p>
      <w:pPr>
        <w:pStyle w:val="Normal"/>
        <w:spacing w:before="30" w:after="30"/>
        <w:ind w:hanging="36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Научно-методическое сопровождение воспитательной системы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егодня,  в условиях  модернизации системы образования, предъявляются требования к профессиональной компетенции педагогических работников. Педагог должен уметь на высоком уровне, комплексно и творчески решать сложные профессиональные задачи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диагностировать уровень развития обучающихся, выстраивать на основе полученных данных технологические, реально достижимые цели и задачи педагогической деятельност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творчески применять известные и разрабатывать авторские образовательные технологии, методические приемы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тбирать целесообразные содержания, способы и средства с учетом зоны ближайшего развития изменяемых познавательных и социальных характеристик учащихся;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сотрудничать с родителями, общественностью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настоящее время востребован не воспитатель или предметник-урокодатель, а педагог-исследователь, педагог-психолог, педагог-технолог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КОУ «Средняя общеобразовательная школа №12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то возможно, так как созданы условия для творчески, проблемно и технологично организованного образовательного процесса; учитель имеет возможность активно заниматься научно-методической, поисковой, инновационной работо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тодическое руководство, обеспечение и помощь при организации общешкольных и классных дел осуществляет методическое объединение классных  руководителей. При проведении массовых мероприятий координируются усилия классных руководителей на этапах подготовки и анализа: в ходе обсуждения уточняются детали, вырабатывается общая стратегия, благодаря чему в ходе реализации замысла к минимуму сводятся недовольства отдельных педагогов – каждый считает решение своим, а не навязанным свыше; разрабатываются и предлагаются анкеты педагогам и учащимся для подведения итогов. В ходе рефлексивного обсуждения определяются причины просчетов, вырабатываются рекомендации, позволяющие учесть их и избежать при планировании внеурочной деятельности в будущем.</w:t>
      </w:r>
    </w:p>
    <w:p>
      <w:pPr>
        <w:pStyle w:val="Normal"/>
        <w:spacing w:before="30" w:after="30"/>
        <w:ind w:hanging="36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>Профилактическая воспитательная работа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ти в школу приходят разные и из разных семей. Мы не делим их на категории, школьные дела – они для всех. И все-таки есть ребята, требующие к себе более внимательного отношения. Основной работой в этом направлении мы считаем профилактическую, в основе которой лежит комплексный подход, единство воспитательных воздействий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ыделяем группу «риска» (прогульщики, «переростки», дети с неразвитыми познавательными интересами, имеющие неблагополучное социальное окружение)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Выясняем и изучаем причины  отклоняющегося  поведения, в том числе факторы, имеющие психологическую природу. Каждый педагог выявляет свой аспект трудновоспитуемости: классный руководитель – неблагоприятные условия жизни и личностные проблемы, учитель-предметник – уровень обученности, врач – особенности состояния здоровья и развития. Объединение усилий, совместное обсуждение на малых педагогических советах позволяют выработать обоснованную единую стратегию воспита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оводим индивидуальную и групповую работу, начиная с  младшего школьного возраста, психологическую коррекцию. При этом каждый  использует свои средства и реализует свои задачи: педагог задает систему общественных ценностей и нравственных идеалов, обеспечивает формирование соответствующих психологических механизмов по выбору правильных форм поведения трудного ребенк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Учитываем индивидуальные особенности. Опираемся на внеучебные интересы ребенка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аботаем с детским коллективом по созданию положительного общественного мнения, повышению статуса ребенка. Включаем его в различные классные и школьные дела.</w:t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600" w:footer="709" w:bottom="765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Arial CY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eastAsia="Calibri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 CY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 CY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eastAsia="Calibri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8:00Z</dcterms:created>
  <dc:creator>Фарида</dc:creator>
  <dc:description/>
  <cp:keywords/>
  <dc:language>en-US</dc:language>
  <cp:lastModifiedBy>school12</cp:lastModifiedBy>
  <cp:lastPrinted>2017-12-03T11:24:00Z</cp:lastPrinted>
  <dcterms:modified xsi:type="dcterms:W3CDTF">2017-12-03T07:25:00Z</dcterms:modified>
  <cp:revision>4</cp:revision>
  <dc:subject/>
  <dc:title/>
</cp:coreProperties>
</file>