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02400" cy="94062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" t="2013" r="-5" b="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- курить в здании, на территории школы и вне нее.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ненормативную лексику;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- 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2" w:before="42" w:after="9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Правила посещения школы</w:t>
      </w:r>
    </w:p>
    <w:p>
      <w:pPr>
        <w:pStyle w:val="Normal"/>
        <w:spacing w:lineRule="atLeast" w:line="222" w:before="42" w:after="97"/>
        <w:jc w:val="both"/>
        <w:rPr/>
      </w:pPr>
      <w:r>
        <w:rPr>
          <w:rFonts w:cs="Times New Roman" w:ascii="Times New Roman" w:hAnsi="Times New Roman"/>
        </w:rPr>
        <w:t>3.1. Приходить в школу следует за 15 минут до начала уроков и утренних мероприятий в школьной форме согласно Положению о школьной форме в МКОУ «СОШ № 12».</w:t>
      </w:r>
    </w:p>
    <w:p>
      <w:pPr>
        <w:pStyle w:val="Normal"/>
        <w:spacing w:lineRule="atLeast" w:line="222" w:before="42" w:after="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нешний вид учащихся должен соответствовать деловому стилю:</w:t>
      </w:r>
    </w:p>
    <w:p>
      <w:pPr>
        <w:pStyle w:val="Normal"/>
        <w:spacing w:lineRule="atLeast" w:line="222" w:before="42" w:after="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 – аккуратная короткая стрижка, не допускается длинный волос; девочки – заплетенные в косички или в хвост волосы, не допускается распущенный волос;</w:t>
      </w:r>
    </w:p>
    <w:p>
      <w:pPr>
        <w:pStyle w:val="Normal"/>
        <w:spacing w:lineRule="atLeast" w:line="222" w:before="42" w:after="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запрещается носить все виды пирсингов и иметь на теле татуировки.</w:t>
      </w:r>
    </w:p>
    <w:p>
      <w:pPr>
        <w:pStyle w:val="Normal"/>
        <w:spacing w:lineRule="atLeast" w:line="222" w:before="42" w:after="97"/>
        <w:jc w:val="both"/>
        <w:rPr/>
      </w:pPr>
      <w:r>
        <w:rPr>
          <w:rFonts w:cs="Times New Roman" w:ascii="Times New Roman" w:hAnsi="Times New Roman"/>
        </w:rPr>
        <w:t>3.3. Войдя в школу, учащиеся, снимают верхнюю одежду, оставляют ее в своем кабинете.</w:t>
      </w:r>
    </w:p>
    <w:p>
      <w:pPr>
        <w:pStyle w:val="Normal"/>
        <w:spacing w:lineRule="atLeast" w:line="222" w:before="42" w:after="97"/>
        <w:jc w:val="both"/>
        <w:rPr/>
      </w:pPr>
      <w:r>
        <w:rPr>
          <w:rFonts w:cs="Times New Roman" w:ascii="Times New Roman" w:hAnsi="Times New Roman"/>
        </w:rPr>
        <w:t>3.4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tLeast" w:line="222" w:before="42" w:after="97"/>
        <w:jc w:val="both"/>
        <w:rPr/>
      </w:pPr>
      <w:r>
        <w:rPr>
          <w:rFonts w:cs="Times New Roman" w:ascii="Times New Roman" w:hAnsi="Times New Roman"/>
        </w:rPr>
        <w:t>3.5. Перед началом уроков учащиеся должны свериться с расписанием и прибыть в кабинет до звон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</w:rPr>
        <w:t xml:space="preserve">4. Поведение на уроке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4.1. Учащиеся занимают свои места в кабинете, так как это устанавливает классный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или учитель по предмету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4.2. Каждый учитель определяет специфические правила при проведении занятий по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му предмету, которые не должны противоречить законам РФ, нормативным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м и правилам школы. Эти правила обязательны для исполнения всеми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мся у данного учителя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4.3. Перед началом урока обучающиеся должны подготовить свое рабочее место и все необходимое для работы в классе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4.4. При входе учителя в класс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4.5. Время урока должно использоваться только для учебных целей. Во время урока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ьзя шуметь, отвлекаться самому и отвлекать других посторонними разговорами,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ми и другими, не относящимися к уроку, делами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4.6. По первому требованию учителя (классного руководителя) должен предъявляться дневник. Любые записи в дневниках обучающимися должны выполняться аккуратно.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каждой учебной недели родители ученика ставят свою подпись в дневнике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4.7. При готовности задать вопрос или ответить, - следует поднять руку и получить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учителя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4.8. Если обучающемуся необходимо выйти из класса, он должен попросить разрешения учителя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4.9. Звонок с урока – это сигнал для учителя. Только когда учитель объявит об окончании урока, ученики вправе встать, навести чистоту и порядок на своѐм рабочем месте, выйти из класса.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Обучающиеся должны иметь спортивную форму и обувь для уроков физкультуры, а также специальную одежду для уроков труда, домоводства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4.11. Запрещается во время уроков пользоваться мобильными телефонами и другими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</w:rPr>
        <w:t xml:space="preserve">5. Поведение на перемене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5.1. Обучающиеся обязаны использовать время перерыва для отдыха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5.2. При движении по коридорам, лестницам, проходам придерживаться правой стороны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5.3. Во время перерывов (перемен) обучающимся запрещается: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- шуметь,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потреблять непристойные выражения и жесты в адрес любых лиц, запугивать,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ься вымогательством.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 данного пункта влечет за собой применение мер, предусмотренных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им законодательством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</w:rPr>
        <w:t xml:space="preserve">6. Поведение в столовой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6.1. Учащиеся соблюдают правила гигиены: входят в помещение столовой без верхней одежды, тщательно моют руки перед едой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6.2. Учащиеся обслуживаются в буфете в порядке живой очереди, выполняют требования работников столовой. Проявляют внимание и осторожность при получении и употреблении горячих и жидких блюд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6.3. В случае опоздания на урок постучаться в дверь кабинета, зайти, поздороваться с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ем, извиниться за опоздание и попросить разрешения сесть на место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</w:rPr>
        <w:t xml:space="preserve">7. Поведение во время проведения внеурочных мероприятий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7.1. Перед проведением мероприятий обучающиеся обязаны проходить инструктаж по технике безопасности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7.2. Следует строго выполнять все указания руководителя при проведении массовых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, избегать любых действий, которые могут быть опасны для собственной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и для окружающих.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7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7.4. Запрещается применять открытый огонь (факелы, свечи, фейерверки, хлопушки,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тры и др.), устраивать световые эффекты с применением химических,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ротехнических и других средств, способных вызвать возгорание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</w:rPr>
        <w:t xml:space="preserve">8. Заключительные положения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8.1. Настоящие правила действуют на всей территории школы и распространяются на все мероприятия с участием обучающихся школы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8.2. За совершение противоправных действий, грубые нарушения Устава ОУ, правил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го распорядка обучающиеся отвечают в соответствии с законодательством РФ. </w:t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</w:rPr>
        <w:t xml:space="preserve">8.3. Настоящие Правила вывешиваются в здании школы на видном месте для всеобщего  ознакомления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7:00Z</dcterms:created>
  <dc:creator>comp208-15</dc:creator>
  <dc:description/>
  <dc:language>en-US</dc:language>
  <cp:lastModifiedBy>Admin</cp:lastModifiedBy>
  <cp:lastPrinted>2016-10-08T17:09:00Z</cp:lastPrinted>
  <dcterms:modified xsi:type="dcterms:W3CDTF">2017-10-16T11:37:00Z</dcterms:modified>
  <cp:revision>2</cp:revision>
  <dc:subject/>
  <dc:title/>
</cp:coreProperties>
</file>